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LEY 4/1989, de 27 de Marzo, de Conservación de los Espacios Naturales y de la flora y fauna</w:t>
      </w:r>
      <w:r>
        <w:rPr/>
        <w:t xml:space="preserve"> </w:t>
      </w:r>
      <w:r>
        <w:rPr>
          <w:b/>
          <w:sz w:val="28"/>
        </w:rPr>
        <w:t>silvestres. (BOE núm. 74, de 28 de marzo de 1989)</w:t>
      </w:r>
      <w:r>
        <w:rPr/>
        <w:t xml:space="preserve"> </w:t>
      </w:r>
    </w:p>
    <w:p>
      <w:pPr>
        <w:pStyle w:val="Normal"/>
        <w:jc w:val="both"/>
        <w:rPr/>
      </w:pPr>
      <w:r>
        <w:rPr/>
        <w:br/>
      </w:r>
    </w:p>
    <w:p>
      <w:pPr>
        <w:pStyle w:val="Normal"/>
        <w:jc w:val="both"/>
        <w:rPr/>
      </w:pPr>
      <w:r>
        <w:rPr/>
        <w:t xml:space="preserve">En las sociedades altamente industrializadas de nuestro tiempo se ha extendido, desde hace ya algunos años, la preocupación de los ciudadanos y de los poderes públicos por los problemas relativos a la conservación de la naturaleza. El agotamiento de los recursos naturales a causa de su explotación económica incontrolada, la desaparición en ocasiones irreversible de gran cantidad de especies de la flora y la fauna y la degradación de aquellos espacios naturales poco alterados hasta el momento por la acción del hombre, han motivado que lo que en su día fue motivo de inquietud solamente para la comunidad científica y minorías socialmente avanzadas se convierta hoy en uno de los retos más acuciantes. Superados históricamente los criterios que preconizaron un proceso de industrialización, la necesidad de asegurar una digna calidad de vida para todos los ciudadanos obliga a admitir que la política de conservación de la naturaleza es uno de los grandes cometidos públicos de nuestra época. Nuestra Constitución ha plasmado en su artículo 45 tales principios y exigencias. Tras reconocer que todos tienen el derecho a disfrutar de un medio ambiente adecuado para el desarrollo de la persona, así como el deber de conservarlo, exige a los poderes públicos que velen por la utilización racional de todos los recursos naturales, con el fin de proteger y mejorar la calidad de vida y defender y restaurar el medio ambiente, apoyándose para ello en la indispensable solidaridad colectiva. </w:t>
      </w:r>
    </w:p>
    <w:p>
      <w:pPr>
        <w:pStyle w:val="Normal"/>
        <w:jc w:val="both"/>
        <w:rPr/>
      </w:pPr>
      <w:r>
        <w:rPr/>
        <w:t xml:space="preserve">La presente Ley tiene como finalidad dar cumplimiento al indicado mandato del legislador constituyente. Crea para ello un régimen jurídico protector de los recursos naturales, sin menoscabo de su necesaria explotación en aras de un desarrollo económico y social ordenado. Este régimen se aplicará en mayor nivel de intensidad sobre aquellas áreas definidas como espacios naturales, protegidos. La Ley, no obstante, prevé los suficientes instrumentos que permitan la aplicación del estatuto protector de los recursos naturales, con intensidad variable, sobre más amplias zonas; sin incurrir, empero, en la pretensión de su aplicación indiscriminada sobre todo el territorio nacional. </w:t>
      </w:r>
    </w:p>
    <w:p>
      <w:pPr>
        <w:pStyle w:val="Normal"/>
        <w:jc w:val="both"/>
        <w:rPr/>
      </w:pPr>
      <w:r>
        <w:rPr/>
        <w:t xml:space="preserve">La Ley viene a derogar y sustituir a la de 2 de mayo de 1975, de Espacios Naturales Protegidos. En sus más de trece años de vigencia, esta norma ha cubierto una etapa de la política de conservación de la naturaleza, brindando un marco protector para las áreas o espacios que así lo han requerido por la singularidad e interés de sus valores naturales. Sin embargo, la decidida voluntad de extender el régimen jurídico protector de los recursos naturales más allá de los meros espacios naturales protegidos y la necesaria articulación de la política de conservación de la naturaleza dentro del actual reparto de competencias entre el Estado y las Comunidades Autónomas, obligan a promulgar la presente Ley de Conservación de los Espacios Naturales y de la Flora y Fauna Silvestres. </w:t>
      </w:r>
    </w:p>
    <w:p>
      <w:pPr>
        <w:pStyle w:val="Normal"/>
        <w:jc w:val="both"/>
        <w:rPr/>
      </w:pPr>
      <w:r>
        <w:rPr/>
        <w:t xml:space="preserve">En este sentido, la novedad que para nuestro ordenamiento jurídico supone la aparición de los Planes de Ordenación de los Recursos Naturales y de las Directrices para la Ordenación de los Recursos Naturales, significa la aparición de una nueva política conservacionista no reducida a los concretos enclaves considerados espacios naturales protegidos. </w:t>
      </w:r>
    </w:p>
    <w:p>
      <w:pPr>
        <w:pStyle w:val="Normal"/>
        <w:jc w:val="both"/>
        <w:rPr/>
      </w:pPr>
      <w:r>
        <w:rPr/>
        <w:t xml:space="preserve">El artículo 149.1.23 de nuestra Constitución reserva al Estado la competencia exclusiva para dictar la legislación básica sobre protección del medio ambiente. La presente Ley encuentra asiento sobre dicho título competencial y contiene aquel conjunto de normas que el Estado considera básicas en la materia. A partir de esta definición, que tiene la virtud de superar el actual ordenamiento de origen fundamentalmente preconstitucional, las Comunidades Autónomas podrán desplegar las medidas de conservación de la naturaleza que estatutariamente les competan, en el marco de lo previsto por la presente Ley. El título I de la Ley relaciona los principios inspiradores de la misma, centrados en la idea rectora de la conservación de la naturaleza, entendida ésta tanto como el medio en el que se desenvuelven los procesos ecológicos esenciales y los sistemas vitales básicos como el conjunto de recursos indispensables para la misma. La utilización de dichos recursos se condiciona a su carácter ordenado y se confía a las Administraciones competentes la vigilancia sobre tal gestión, velando para poder transmitir a las generaciones futuras los recursos naturales susceptibles de satisfacer sus necesidades y aspiraciones. El título concluye con la previsión necesaria de que las actividades encaminadas al logro del objeto de esta Ley puedan ser declaradas de utilidad pública. </w:t>
      </w:r>
    </w:p>
    <w:p>
      <w:pPr>
        <w:pStyle w:val="Normal"/>
        <w:jc w:val="both"/>
        <w:rPr/>
      </w:pPr>
      <w:r>
        <w:rPr/>
        <w:t xml:space="preserve">El título II alude al planeamiento de los recursos naturales y crea, como instrumento novedoso en nuestro ordenamiento jurídico, los Planes de Ordenación de los Recursos Naturales y las Directrices para la Ordenación de los Recursos Naturales. La Ley parte de la firme convicción de que sólo una adecuada planificación de los recursos naturales permitirá alcanzar los objetivos conservacionistas deseados. Los Planes de Ordenación de los Recursos Naturales se configuran por la Ley, huyendo de pretensiones inviables, como instrumentos flexibles que permitirán, con diverso nivel de intensidad, un tratamiento prioritario e integral en determinadas zonas para la conservación y recuperación de los recursos, espacios naturales y especies a proteger. Las disposiciones contenidas en estos Planes constituirán un límite para cualesquiera otros instrumentos de ordenación territorial o física, prevaleciendo sobre los ya existentes, condición indispensable si se pretende atajar el grave deterioro que sobre la naturaleza ha producido la acción del hombre. La Ley confiere a las Administraciones Públicas competentes la aprobación de los Planes de Ordenación de los Recursos Naturales, ofreciendo así a las Comunidades Autónomas un importante instrumento para la implantación de sus políticas territoriales. </w:t>
      </w:r>
    </w:p>
    <w:p>
      <w:pPr>
        <w:pStyle w:val="Normal"/>
        <w:jc w:val="both"/>
        <w:rPr/>
      </w:pPr>
      <w:r>
        <w:rPr/>
        <w:t xml:space="preserve">El título III establece el régimen especial para la protección de los espacios naturales. La Ley refunde los regímenes de protección creados por la Ley de 2 de mayo de 1975 en las cuatro categorías de Parques, Reservas Naturales, Monumentos Naturales y paisajes Protegidos. La declaración y gestión de estos espacios naturales protegidos corresponderá en todo caso a las Comunidades Autónomas en cuyo ámbito territorial se encuentren ubicados. La única reserva que la Ley establece a favor del Estado es la gestión de los denominados Parques Nacionales, integrados en la Red de Parques Nacionales, en virtud de su condición de espacios representativos de alguno de los principales sistemas naturales españoles. La declaración de un espacio como Parque Nacional se realizará mediante Ley de las Cortes Generales, sin perjuicio de la integración automática que, para los Parques Nacionales existentes a la entrada en vigor de esta Ley relacionados en la disposición adicional primera, opera dicha disposición. </w:t>
      </w:r>
    </w:p>
    <w:p>
      <w:pPr>
        <w:pStyle w:val="Normal"/>
        <w:jc w:val="both"/>
        <w:rPr/>
      </w:pPr>
      <w:r>
        <w:rPr/>
        <w:t xml:space="preserve">La voluntad de la Ley de atender no sólo a la conservación y restauración sino a la prevención de los espacios naturales, se plasma en el capítulo V del título III que contempla un régimen de protección preventiva aplicable a zonas bien conservadas actualmente pero amenazadas por un potencial factor de perturbación. </w:t>
      </w:r>
    </w:p>
    <w:p>
      <w:pPr>
        <w:pStyle w:val="Normal"/>
        <w:jc w:val="both"/>
        <w:rPr/>
      </w:pPr>
      <w:r>
        <w:rPr/>
        <w:t xml:space="preserve">El título IV establece las medidas necesarias para garantizar la conservación de las especies de la flora y la fauna silvestres, con especial atención a las especies autóctonas. Se racionaliza el sistema de protección atendiendo preferentemente a la preservación de los hábitats y se transponen al ordenamiento jurídico español las Directivas de la Comunidad Económica Europea sobre protección de la fauna y la flora, entre ellas la número 79/409/CEE, relativa a la conservación de las aves silvestres. Se crea el Catálogo Nacional de Especies Amenazadas, dependiente del Ministerio de Agricultura, Pesca y Alimentación, y se prevén los catálogos de especies amenazadas a establecer por las Comunidades Autónomas en sus respectivos ámbitos territoriales. </w:t>
      </w:r>
    </w:p>
    <w:p>
      <w:pPr>
        <w:pStyle w:val="Normal"/>
        <w:jc w:val="both"/>
        <w:rPr/>
      </w:pPr>
      <w:r>
        <w:rPr/>
        <w:t xml:space="preserve">Se regulan, asimismo, en este título la Caza y la Pesca Continental, en su condición de recursos naturales cuya persistencia debe garantizarse, prohibiéndose la captura de especies catalogadas y creándose, como instrumento de planeamiento, los Planes Técnicos justificativos de la cuantía y modalidades de las capturas a realizar, cuyo contenido y aprobación se confía a las Comunidades Autónomas. </w:t>
      </w:r>
    </w:p>
    <w:p>
      <w:pPr>
        <w:pStyle w:val="Normal"/>
        <w:jc w:val="both"/>
        <w:rPr/>
      </w:pPr>
      <w:r>
        <w:rPr/>
        <w:t xml:space="preserve">La Ley establece la necesidad de acreditar la aptitud y conocimientos precisos a través de un examen cuya superación habilitará para obtener la correspondiente licencia de caza o pesca, a expedir por las Comunidades Autónomas. Como instrumento imprescindible para la racional explotación de la riqueza cinegética y piscícola se crea el Censo Nacional de Caza y Pesca en el que se centralizará la información brindada por las respectivas Comunidades Autónomas. </w:t>
      </w:r>
    </w:p>
    <w:p>
      <w:pPr>
        <w:pStyle w:val="Normal"/>
        <w:jc w:val="both"/>
        <w:rPr/>
      </w:pPr>
      <w:r>
        <w:rPr/>
        <w:t xml:space="preserve">Mediante la presente Ley se da respuesta igualmente a uno de los problemas más importantes de los relacionados con la actividad de policía administrativa de la caza y la pesca, como es el de la necesaria coordinación de las competencias sancionadoras de las respectivas Comunidades Autónomas. A tal efecto se crea el Registro Nacional de Infractores de Caza y Pesca, en el que se inscribirán los datos facilitados por las Comunidades Autónomas a partir de sus propios registros de infractores de caza y pesca. Al exigirse el certificado del citado Registro Nacional para la expedición, en su caso, de la correspondiente licencia, se consigue coordinar las actuaciones de las distintas Comunidades Autónomas y extremar la vigilancia para la presentación de los recursos cinegéticos y acuícolas. </w:t>
      </w:r>
    </w:p>
    <w:p>
      <w:pPr>
        <w:pStyle w:val="Normal"/>
        <w:jc w:val="both"/>
        <w:rPr/>
      </w:pPr>
      <w:r>
        <w:rPr/>
        <w:t xml:space="preserve">El título V refleja con plenitud la necesaria cooperación y coordinación que debe lograrse entre el Estado y las Comunidades Autónomas en una materia, la política de conservación de la naturaleza, que nuestra Constitución ha querido compartirla entre las distintas Administraciones Públicas españolas. Se crea a tal fin la Comisión Nacional de Protección de la Naturaleza, órgano consultivo y de cooperación en el que se integrarán la Administración del Estado y las Comunidades Autónomas. Como elemento imprescindible de la política avanzada de conservación de la naturaleza que la presente Ley establece, su título VI recoge un acabado catálogo de infracciones administrativas con sus correspondientes sanciones, sin perjuicio de lo que disponga al respecto la legislación autonómica que desarrolle estas normas de protección u otras normas especiales reguladoras de determinados recursos naturales. Se establece la obligación del infractor de reparar el daño causado, al margen de las sanciones penales o administrativas que en cada caso procedan, teniendo la reparación como objetivo el lograr la restauración del medio natural en la medida de lo posible. Se confiere a las Comunidades Autónomas, sin perjuicio de las competencias de la Administración Central, la imposición de las sanciones previstas en la Ley, que podrán llegar, dada la trascendencia social de los intereses protegidos, hasta la multa de 50.000.000 de pesetas. </w:t>
      </w:r>
    </w:p>
    <w:p>
      <w:pPr>
        <w:pStyle w:val="Normal"/>
        <w:jc w:val="both"/>
        <w:rPr>
          <w:b/>
          <w:b/>
        </w:rPr>
      </w:pPr>
      <w:r>
        <w:rPr>
          <w:b/>
        </w:rPr>
      </w:r>
    </w:p>
    <w:p>
      <w:pPr>
        <w:pStyle w:val="Normal"/>
        <w:jc w:val="both"/>
        <w:rPr/>
      </w:pPr>
      <w:r>
        <w:rPr>
          <w:b/>
        </w:rPr>
        <w:t>TITULO I. Disposiciones generales</w:t>
      </w:r>
      <w:r>
        <w:rPr/>
        <w:t xml:space="preserve"> </w:t>
      </w:r>
    </w:p>
    <w:p>
      <w:pPr>
        <w:pStyle w:val="Normal"/>
        <w:jc w:val="both"/>
        <w:rPr/>
      </w:pPr>
      <w:r>
        <w:rPr/>
        <w:t xml:space="preserve">Artículo 1. </w:t>
      </w:r>
    </w:p>
    <w:p>
      <w:pPr>
        <w:pStyle w:val="Normal"/>
        <w:jc w:val="both"/>
        <w:rPr/>
      </w:pPr>
      <w:r>
        <w:rPr/>
        <w:t xml:space="preserve">Es objeto de la presente Ley, en cumplimiento del artículo 45.2 y conforme a lo dispuesto en el artículo 149.1.23 de la Constitución, el establecimiento de normas de protección, conservación, restauración y mejora de los recursos naturales y, en particular, las relativas a los espacios naturales y a la flora y fauna silvestres. </w:t>
      </w:r>
    </w:p>
    <w:p>
      <w:pPr>
        <w:pStyle w:val="Normal"/>
        <w:jc w:val="both"/>
        <w:rPr/>
      </w:pPr>
      <w:r>
        <w:rPr/>
        <w:t xml:space="preserve">Artículo 2. </w:t>
      </w:r>
    </w:p>
    <w:p>
      <w:pPr>
        <w:pStyle w:val="Normal"/>
        <w:jc w:val="both"/>
        <w:rPr/>
      </w:pPr>
      <w:r>
        <w:rPr/>
        <w:t xml:space="preserve">1. Son principios inspiradores de la presente Ley los siguientes: a) El mantenimiento de los procesos ecológicos esenciales y de los sistemas vitales básicos. b) La preservación de la diversidad genética. c) La utilización ordenada de los recursos, garantizando el aprovechamiento sostenido de las especies y de los ecosistemas, su restauración y mejora. d) La preservación de la variedad, singularidad y belleza de los ecosistemas naturales y del paisaje. </w:t>
      </w:r>
    </w:p>
    <w:p>
      <w:pPr>
        <w:pStyle w:val="Normal"/>
        <w:jc w:val="both"/>
        <w:rPr/>
      </w:pPr>
      <w:r>
        <w:rPr/>
        <w:t xml:space="preserve">2. Las Administraciones competentes garantizarán que la gestión de los recursos naturales se produzca con los mayores beneficios para las generaciones actuales, sin merma de su potencialidad para satisfacer las necesidades y aspiraciones de las generaciones futuras. 3. Las Administraciones Públicas, en el ámbito de sus competencias, velarán por el mantenimiento y conservación de los recursos naturales existentes en todo el territorio nacional, con independencia de su titularidad o régimen jurídico, atendiendo a su ordenado aprovechamiento y a la restauración de sus recursos renovables. </w:t>
      </w:r>
    </w:p>
    <w:p>
      <w:pPr>
        <w:pStyle w:val="Normal"/>
        <w:jc w:val="both"/>
        <w:rPr/>
      </w:pPr>
      <w:r>
        <w:rPr/>
        <w:t xml:space="preserve">4. Las Administraciones competentes promoverán la información de la población escolar en materia de conservación de la naturaleza, incluyendo su estudio en los programas de los diferentes niveles educativos, así como la realización de proyectos educativos y científicos, todo ello en orden a fomentar el conocimiento de la naturaleza y la necesidad de su conservación. </w:t>
      </w:r>
    </w:p>
    <w:p>
      <w:pPr>
        <w:pStyle w:val="Normal"/>
        <w:jc w:val="both"/>
        <w:rPr/>
      </w:pPr>
      <w:r>
        <w:rPr/>
        <w:t xml:space="preserve">Artículo 3. </w:t>
      </w:r>
    </w:p>
    <w:p>
      <w:pPr>
        <w:pStyle w:val="Normal"/>
        <w:jc w:val="both"/>
        <w:rPr/>
      </w:pPr>
      <w:r>
        <w:rPr/>
        <w:t xml:space="preserve">Las actividades encaminadas al logro de las finalidades contempladas en los preceptos de esta Ley podrán ser declaradas de utilidad pública o interés social, a todos los efectos y en particular a los expropiatorios, respecto de los bienes y derechos que puedan resultar afectados. </w:t>
      </w:r>
    </w:p>
    <w:p>
      <w:pPr>
        <w:pStyle w:val="Normal"/>
        <w:jc w:val="both"/>
        <w:rPr>
          <w:b/>
          <w:b/>
        </w:rPr>
      </w:pPr>
      <w:r>
        <w:rPr>
          <w:b/>
        </w:rPr>
      </w:r>
    </w:p>
    <w:p>
      <w:pPr>
        <w:pStyle w:val="Normal"/>
        <w:jc w:val="both"/>
        <w:rPr/>
      </w:pPr>
      <w:r>
        <w:rPr>
          <w:b/>
        </w:rPr>
        <w:t>TITULO II. Del planeamiento de los recursos naturales</w:t>
      </w:r>
      <w:r>
        <w:rPr/>
        <w:t xml:space="preserve"> </w:t>
      </w:r>
    </w:p>
    <w:p>
      <w:pPr>
        <w:pStyle w:val="Normal"/>
        <w:jc w:val="both"/>
        <w:rPr/>
      </w:pPr>
      <w:r>
        <w:rPr/>
        <w:t xml:space="preserve">Artículo 4. </w:t>
      </w:r>
    </w:p>
    <w:p>
      <w:pPr>
        <w:pStyle w:val="Normal"/>
        <w:jc w:val="both"/>
        <w:rPr/>
      </w:pPr>
      <w:r>
        <w:rPr/>
        <w:t xml:space="preserve">1. Con la finalidad de adecuar la gestión de los recursos naturales, y en especial de los espacios naturales y de las especies a proteger, a los principios inspiradores señalados en el artículo 2 de la presente Ley, las Administraciones Públicas competentes planificarán los recursos naturales. Las determinaciones de esa planificación tendrán los efectos previstos en la presente Ley. </w:t>
      </w:r>
    </w:p>
    <w:p>
      <w:pPr>
        <w:pStyle w:val="Normal"/>
        <w:jc w:val="both"/>
        <w:rPr/>
      </w:pPr>
      <w:r>
        <w:rPr/>
        <w:t xml:space="preserve">2. Como instrumento de esa planificación se configuran los Planes de Ordenación de los Recursos Naturales que, con independencia de su denominación, tendrán los objetivos y contenido establecidos en los apartados siguientes. </w:t>
      </w:r>
    </w:p>
    <w:p>
      <w:pPr>
        <w:pStyle w:val="Normal"/>
        <w:jc w:val="both"/>
        <w:rPr/>
      </w:pPr>
      <w:r>
        <w:rPr/>
        <w:t xml:space="preserve">3. Son objetivos de los Planes de Ordenación de los Recursos Naturales los siguientes: a) Definir y señalar el estado de conservación de los recursos y ecosistemas en el ámbito territorial de que se trate. b) Determinar las limitaciones que deban establecerse a la vista del estado de conservación. c) Señalar los regímenes de protección que procedan. d) Promover la aplicación de medidas de conservación, restauración y mejora de los recursos naturales que lo precisen. e) Formular los criterios orientadores de las políticas sectoriales y ordenadores de las actividades económicas y sociales, públicas y privadas, para que sean compatibles con las exigencias señaladas. </w:t>
      </w:r>
    </w:p>
    <w:p>
      <w:pPr>
        <w:pStyle w:val="Normal"/>
        <w:jc w:val="both"/>
        <w:rPr/>
      </w:pPr>
      <w:r>
        <w:rPr/>
        <w:t xml:space="preserve">4. Los Planes de Ordenación de los Recursos Naturales tendrán como mínimo el siguiente contenido: a) Delimitación del ámbito territorial objeto de ordenación y descripción e interpretación de sus características físicas y biológicas. b) Definición del estado de conservación de los recursos naturales, los ecosistemas y los paisajes que integran el ámbito territorial en cuestión, formulando un diagnóstico del mismo y una previsión de su evolución futura. c) Determinación de las limitaciones generales y específicas que respecto de los usos y actividades hayan de establecerse en función de la conservación de los espacios y especies a proteger, con especificación de las distintas zonas en su caso. d) Aplicación, en su caso, de alguno de los regímenes de protección establecidos en los títulos III y IV. e) Concreción de aquellas actividades, obras o instalaciones públicas o privadas a las que deba aplicárseles el régimen de evaluación previsto en el Real Decreto Legislativo 1302/1986, de 28 de junio, de Evaluación de Impacto Ambiental. f) Establecimiento de criterios de referencia orientadores en la formulación y ejecución de las diversas políticas sectoriales que inciden en el ámbito territorial a que se refiere el apartado 4.3 e). </w:t>
      </w:r>
    </w:p>
    <w:p>
      <w:pPr>
        <w:pStyle w:val="Normal"/>
        <w:jc w:val="both"/>
        <w:rPr/>
      </w:pPr>
      <w:r>
        <w:rPr/>
        <w:t xml:space="preserve">Artículo 5. </w:t>
      </w:r>
    </w:p>
    <w:p>
      <w:pPr>
        <w:pStyle w:val="Normal"/>
        <w:jc w:val="both"/>
        <w:rPr/>
      </w:pPr>
      <w:r>
        <w:rPr/>
        <w:t xml:space="preserve">1. Los efectos de los Planes de Ordenación de los Recursos Naturales tendrán el alcance que establezcan sus propias normas de aprobación. 2. Los Planes de Ordenación de los Recursos Naturales a que se refiere el artículo anterior serán obligatorios y ejecutivos en las materias reguladas por la presente Ley, constituyendo sus disposiciones un límite para cualesquiera otros instrumentos de ordenación territorial o física, cuyas determinaciones no podrán alterar o modificar dichas disposiciones. Los instrumentos de ordenación territorial o física existentes que resulten contradictorios con los Planes de Ordenación de los Recursos Naturales deberán adaptarse a éstos. Entre tanto dicha adaptación no tenga lugar, las determinaciones de los Planes de Ordenación de los Recursos Naturales se aplicarán, en todo caso, prevaleciendo sobre los instrumentos de ordenación territorial o física existentes. </w:t>
      </w:r>
    </w:p>
    <w:p>
      <w:pPr>
        <w:pStyle w:val="Normal"/>
        <w:jc w:val="both"/>
        <w:rPr/>
      </w:pPr>
      <w:r>
        <w:rPr/>
        <w:t xml:space="preserve">3. Asimismo, los citados Planes tendrán carácter indicativo respecto de cualesquiera otras actuaciones, planes o programas sectoriales y sus determinaciones se aplicarán subsidiariamente, sin perjuicio de lo establecido en el apartado anterior. </w:t>
      </w:r>
    </w:p>
    <w:p>
      <w:pPr>
        <w:pStyle w:val="Normal"/>
        <w:jc w:val="both"/>
        <w:rPr/>
      </w:pPr>
      <w:r>
        <w:rPr/>
        <w:t xml:space="preserve">Artículo 6. </w:t>
      </w:r>
    </w:p>
    <w:p>
      <w:pPr>
        <w:pStyle w:val="Normal"/>
        <w:jc w:val="both"/>
        <w:rPr/>
      </w:pPr>
      <w:r>
        <w:rPr/>
        <w:t xml:space="preserve">El procedimiento de elaboración de los Planes incluirá necesariamente trámites de audiencia a los interesados, información pública y consulta de los intereses sociales e institucionales afectados y de las asociaciones que persigan el logro de los principios del artículo 2 de la presente Ley. </w:t>
      </w:r>
    </w:p>
    <w:p>
      <w:pPr>
        <w:pStyle w:val="Normal"/>
        <w:jc w:val="both"/>
        <w:rPr/>
      </w:pPr>
      <w:r>
        <w:rPr/>
        <w:t xml:space="preserve">Artículo 7. </w:t>
      </w:r>
    </w:p>
    <w:p>
      <w:pPr>
        <w:pStyle w:val="Normal"/>
        <w:jc w:val="both"/>
        <w:rPr/>
      </w:pPr>
      <w:r>
        <w:rPr/>
        <w:t xml:space="preserve">1. Durante la tramitación de un Plan de Ordenación de los recursos Naturales no podrán realizarse actos que supongan una transformación sensible de la realidad física y biológica que pueda llegar a hacer imposible o dificultar de forma importante la consecución de los objetivos de dicho Plan. </w:t>
      </w:r>
    </w:p>
    <w:p>
      <w:pPr>
        <w:pStyle w:val="Normal"/>
        <w:jc w:val="both"/>
        <w:rPr/>
      </w:pPr>
      <w:r>
        <w:rPr/>
        <w:t xml:space="preserve">2. Iniciado el procedimiento de aprobación de un Plan de Ordenación de los Recursos Naturales y hasta que ésta se produzca no podrá otorgarse ninguna autorización, licencia o concesión que habilite para la realización de actos de transformación de la realidad física y biológica, sin informe favorable de la Administración actuante. Este informe sólo podrá ser negativo cuando en el acto pretendido concurra alguna de las circunstancias a que se refiere el número anterior. </w:t>
      </w:r>
    </w:p>
    <w:p>
      <w:pPr>
        <w:pStyle w:val="Normal"/>
        <w:jc w:val="both"/>
        <w:rPr/>
      </w:pPr>
      <w:r>
        <w:rPr/>
        <w:t xml:space="preserve">3. El informe a que se refiere el apartado anterior deberá ser sustanciado por la Administración actuante en un plazo máximo de noventa días. </w:t>
      </w:r>
    </w:p>
    <w:p>
      <w:pPr>
        <w:pStyle w:val="Normal"/>
        <w:jc w:val="both"/>
        <w:rPr/>
      </w:pPr>
      <w:r>
        <w:rPr/>
        <w:t xml:space="preserve">Artículo 8. </w:t>
      </w:r>
    </w:p>
    <w:p>
      <w:pPr>
        <w:pStyle w:val="Normal"/>
        <w:jc w:val="both"/>
        <w:rPr/>
      </w:pPr>
      <w:r>
        <w:rPr/>
        <w:t xml:space="preserve">1. Reglamentariamente se aprobarán por el Gobierno Directrices para la Ordenación de los Recursos Naturales, a las que, en todo caso, deberán ajustarse los Planes de Ordenación de los Recursos Naturales que aprueben las Comunidades Autónomas. </w:t>
      </w:r>
    </w:p>
    <w:p>
      <w:pPr>
        <w:pStyle w:val="Normal"/>
        <w:jc w:val="both"/>
        <w:rPr/>
      </w:pPr>
      <w:r>
        <w:rPr/>
        <w:t xml:space="preserve">2. Es objeto de las Directrices el establecimiento y definición de criterios y normas generales de carácter básico que regulan la gestión y uso de los recursos naturales, de acuerdo con lo establecido por la presente Ley. </w:t>
      </w:r>
    </w:p>
    <w:p>
      <w:pPr>
        <w:pStyle w:val="Normal"/>
        <w:jc w:val="both"/>
        <w:rPr>
          <w:b/>
          <w:b/>
        </w:rPr>
      </w:pPr>
      <w:r>
        <w:rPr>
          <w:b/>
        </w:rPr>
      </w:r>
    </w:p>
    <w:p>
      <w:pPr>
        <w:pStyle w:val="Normal"/>
        <w:jc w:val="both"/>
        <w:rPr/>
      </w:pPr>
      <w:r>
        <w:rPr>
          <w:b/>
        </w:rPr>
        <w:t>TITULO III. De la protección de los espacios naturales</w:t>
      </w:r>
      <w:r>
        <w:rPr/>
        <w:t xml:space="preserve"> </w:t>
      </w:r>
    </w:p>
    <w:p>
      <w:pPr>
        <w:pStyle w:val="Normal"/>
        <w:jc w:val="both"/>
        <w:rPr/>
      </w:pPr>
      <w:r>
        <w:rPr/>
        <w:t xml:space="preserve">CAPITULO I </w:t>
      </w:r>
    </w:p>
    <w:p>
      <w:pPr>
        <w:pStyle w:val="Normal"/>
        <w:jc w:val="both"/>
        <w:rPr/>
      </w:pPr>
      <w:r>
        <w:rPr/>
        <w:t xml:space="preserve">DISPOSICIONES GENERALES </w:t>
      </w:r>
    </w:p>
    <w:p>
      <w:pPr>
        <w:pStyle w:val="Normal"/>
        <w:jc w:val="both"/>
        <w:rPr/>
      </w:pPr>
      <w:r>
        <w:rPr/>
        <w:t xml:space="preserve">Artículo 9. </w:t>
      </w:r>
    </w:p>
    <w:p>
      <w:pPr>
        <w:pStyle w:val="Normal"/>
        <w:jc w:val="both"/>
        <w:rPr/>
      </w:pPr>
      <w:r>
        <w:rPr/>
        <w:t xml:space="preserve">1. La utilización del suelo con fines agrícolas, forestales y ganaderos deberá orientarse al mantenimiento del potencial biológico y capacidad productiva del mismo, con respeto a los ecosistemas del entorno. 2. La acción de las Administraciones Públicas en materia forestal se orientará a lograr la protección, restauración, mejora y ordenado aprovechamiento de los montes, cualquiera que sea su titularidad, y su gestión técnica deberá ser acorde con sus características legales, ecológicas, forestales y socio-económicas, prevaleciendo en todo caso el interés público sobre el privado. </w:t>
      </w:r>
    </w:p>
    <w:p>
      <w:pPr>
        <w:pStyle w:val="Normal"/>
        <w:jc w:val="both"/>
        <w:rPr/>
      </w:pPr>
      <w:r>
        <w:rPr/>
        <w:t xml:space="preserve">3. La planificación hidrológica deberá prever en cada cuenca hidrográfica las necesidades y requisitos para la conservación y restauración de los espacios naturales en ella existentes, y en particular de las zonas húmedas. </w:t>
      </w:r>
    </w:p>
    <w:p>
      <w:pPr>
        <w:pStyle w:val="Normal"/>
        <w:jc w:val="both"/>
        <w:rPr>
          <w:b/>
          <w:b/>
        </w:rPr>
      </w:pPr>
      <w:r>
        <w:rPr>
          <w:b/>
        </w:rPr>
      </w:r>
    </w:p>
    <w:p>
      <w:pPr>
        <w:pStyle w:val="Normal"/>
        <w:jc w:val="both"/>
        <w:rPr/>
      </w:pPr>
      <w:r>
        <w:rPr>
          <w:b/>
        </w:rPr>
        <w:t>CAPITULO II. DE LOS ESPACIOS NATURALES PROTEGIDOS</w:t>
      </w:r>
      <w:r>
        <w:rPr/>
        <w:t xml:space="preserve"> </w:t>
      </w:r>
    </w:p>
    <w:p>
      <w:pPr>
        <w:pStyle w:val="Normal"/>
        <w:jc w:val="both"/>
        <w:rPr/>
      </w:pPr>
      <w:r>
        <w:rPr/>
        <w:t xml:space="preserve">Artículo 10. </w:t>
      </w:r>
    </w:p>
    <w:p>
      <w:pPr>
        <w:pStyle w:val="Normal"/>
        <w:jc w:val="both"/>
        <w:rPr/>
      </w:pPr>
      <w:r>
        <w:rPr/>
        <w:t xml:space="preserve">1. Aquellos espacios del territorio nacional incluidas las aguas continentales, y los espacios marítimos sujetos a la jurisdicción nacional, incluidas la zona económica exclusiva y la plataforma continental, que contengan elementos y sistemas naturales de especial interés o valores naturales sobresalientes, podrán ser declarados protegidos de acuerdo con lo regulado en esta Ley. </w:t>
      </w:r>
    </w:p>
    <w:p>
      <w:pPr>
        <w:pStyle w:val="Normal"/>
        <w:jc w:val="both"/>
        <w:rPr/>
      </w:pPr>
      <w:r>
        <w:rPr/>
        <w:t xml:space="preserve">2. La protección de estos espacios podrá obedecer, entre otras, a las siguientes finalidades: a) Constituir una red representativa de los principales ecosistemas y regiones naturales existentes en el territorio nacional. b) Proteger aquellas áreas y elementos naturales que ofrezcan un interés singular desde el punto de vista científico, cultural, educativo, estético paisajístico y recreativo. c) Contribuir a la supervivencia de comunidades o especies necesitadas de protección, mediante la conservación de sus hábitats. d) Colaborar en programas internacionales de conservación de espacios naturales y de vida silvestre, de los que España sea parte. 3. La declaración de un espacio como protegido lleva aparejada la de utilidad pública, a efectos expropiatorios de los bienes y derechos afectados, y la facultad de la Administración competente para el ejercicio de los derechos de tanteo y retracto, en las transmisiones onerosas intervivos de terrenos situados en el interior del mismo. A los efectos del ejercicio de los derechos de tanteo y retracto, por el transmitente se notificarán fehacientemente a la Administración actuante las condiciones esenciales de la transmisión pretendida y, en su caso, copia fehaciente de la escritura pública en que haya sido instrumentada la citada transmisión. El derecho de tanteo podrá ejercerse en el plazo de tres meses y el de retracto en el de un año, ambos a contar desde la correspondiente notificación, que deberá en todo caso y será requisito necesario para inscribir la transmisión en el Registro de la Propiedad. </w:t>
      </w:r>
    </w:p>
    <w:p>
      <w:pPr>
        <w:pStyle w:val="Normal"/>
        <w:jc w:val="both"/>
        <w:rPr/>
      </w:pPr>
      <w:r>
        <w:rPr/>
        <w:t xml:space="preserve">Artículo 11. </w:t>
      </w:r>
    </w:p>
    <w:p>
      <w:pPr>
        <w:pStyle w:val="Normal"/>
        <w:jc w:val="both"/>
        <w:rPr/>
      </w:pPr>
      <w:r>
        <w:rPr/>
        <w:t xml:space="preserve">Las normas reguladoras de los espacios naturales protegidos determinarán los instrumentos jurídicos, financieros y materiales que se consideren precisos para cumplir eficazmente los fines perseguidos con su declaración. </w:t>
      </w:r>
    </w:p>
    <w:p>
      <w:pPr>
        <w:pStyle w:val="Normal"/>
        <w:jc w:val="both"/>
        <w:rPr/>
      </w:pPr>
      <w:r>
        <w:rPr/>
        <w:t xml:space="preserve">Artículo 12. </w:t>
      </w:r>
    </w:p>
    <w:p>
      <w:pPr>
        <w:pStyle w:val="Normal"/>
        <w:jc w:val="both"/>
        <w:rPr/>
      </w:pPr>
      <w:r>
        <w:rPr/>
        <w:t xml:space="preserve">En función de los bienes y valores a proteger, los espacios naturales protegidos se clasificarán en algunas de las siguientes categorías: a) Parques. b) Reservas Naturales. c) Monumentos Naturales. d) Paisajes Protegidos. </w:t>
      </w:r>
    </w:p>
    <w:p>
      <w:pPr>
        <w:pStyle w:val="Normal"/>
        <w:jc w:val="both"/>
        <w:rPr/>
      </w:pPr>
      <w:r>
        <w:rPr/>
        <w:t xml:space="preserve">Artículo 13. </w:t>
      </w:r>
    </w:p>
    <w:p>
      <w:pPr>
        <w:pStyle w:val="Normal"/>
        <w:jc w:val="both"/>
        <w:rPr/>
      </w:pPr>
      <w:r>
        <w:rPr/>
        <w:t xml:space="preserve">1. Los Parques son áreas naturales, poco transformadas por la explotación u ocupación humana que, en razón a la belleza de sus paisajes, la representatividad de sus ecosistemas o la singularidad de su flora, de su fauna o de sus formaciones geomorfológicas, poseen unos valores ecológicos, estéticos, educativos y científicos cuya conservación merece una atención preferente. </w:t>
      </w:r>
    </w:p>
    <w:p>
      <w:pPr>
        <w:pStyle w:val="Normal"/>
        <w:jc w:val="both"/>
        <w:rPr/>
      </w:pPr>
      <w:r>
        <w:rPr/>
        <w:t xml:space="preserve">2. En los Parques se podrá limitar el aprovechamiento de los recursos naturales, prohibiéndose en todo caso los incompatibles con las finalidades que hayan justificado su creación. </w:t>
      </w:r>
    </w:p>
    <w:p>
      <w:pPr>
        <w:pStyle w:val="Normal"/>
        <w:jc w:val="both"/>
        <w:rPr/>
      </w:pPr>
      <w:r>
        <w:rPr/>
        <w:t xml:space="preserve">3. En los Parques se facilitará la entrada de visitantes con las limitaciones precisas para garantizar la protección de aquéllos. </w:t>
      </w:r>
    </w:p>
    <w:p>
      <w:pPr>
        <w:pStyle w:val="Normal"/>
        <w:jc w:val="both"/>
        <w:rPr/>
      </w:pPr>
      <w:r>
        <w:rPr/>
        <w:t xml:space="preserve">Artículo 14. </w:t>
      </w:r>
    </w:p>
    <w:p>
      <w:pPr>
        <w:pStyle w:val="Normal"/>
        <w:jc w:val="both"/>
        <w:rPr/>
      </w:pPr>
      <w:r>
        <w:rPr/>
        <w:t xml:space="preserve">1. Las Reservas Naturales son espacios naturales, cuya creación tiene como finalidad la protección de ecosistemas, comunidades o elementos biológicos que por su rareza, fragilidad, importancia o singularidad merecen una valoración especial. </w:t>
      </w:r>
    </w:p>
    <w:p>
      <w:pPr>
        <w:pStyle w:val="Normal"/>
        <w:jc w:val="both"/>
        <w:rPr/>
      </w:pPr>
      <w:r>
        <w:rPr/>
        <w:t xml:space="preserve">2. En las Reservas estará limitada la explotación de recursos, salvo en aquellos casos en que esta explotación sea compatible con la conservación de los valores que se pretenden proteger. Con carácter general estará prohibida la recolección de material biológico o geológico, salvo en aquellos casos que por razones de investigación o educativas se permita la misma previa la pertinente autorización administrativa. </w:t>
      </w:r>
    </w:p>
    <w:p>
      <w:pPr>
        <w:pStyle w:val="Normal"/>
        <w:jc w:val="both"/>
        <w:rPr/>
      </w:pPr>
      <w:r>
        <w:rPr/>
        <w:t xml:space="preserve">Artículo 15. </w:t>
      </w:r>
    </w:p>
    <w:p>
      <w:pPr>
        <w:pStyle w:val="Normal"/>
        <w:jc w:val="both"/>
        <w:rPr/>
      </w:pPr>
      <w:r>
        <w:rPr/>
        <w:t xml:space="preserve">1. La declaración de los Parques y Reservas exigirá la previa elaboración y aprobación del correspondiente Plan de Ordenación de los Recursos Naturales de la zona. </w:t>
      </w:r>
    </w:p>
    <w:p>
      <w:pPr>
        <w:pStyle w:val="Normal"/>
        <w:jc w:val="both"/>
        <w:rPr/>
      </w:pPr>
      <w:r>
        <w:rPr/>
        <w:t xml:space="preserve">2. Excepcionalmente, podrán declararse Parques y Reservas sin la previa aprobación del Plan de Ordenación de los Recursos Naturales, cuando existan razones que lo justifiquen y que se harán constar expresamente en la norma que los declare. En este caso deberá tramitarse en el plazo de un año, a partir de la declaración de Parque o Reserva el correspondiente Plan de Ordenación. </w:t>
      </w:r>
    </w:p>
    <w:p>
      <w:pPr>
        <w:pStyle w:val="Normal"/>
        <w:jc w:val="both"/>
        <w:rPr/>
      </w:pPr>
      <w:r>
        <w:rPr/>
        <w:t xml:space="preserve">Artículo 16. </w:t>
      </w:r>
    </w:p>
    <w:p>
      <w:pPr>
        <w:pStyle w:val="Normal"/>
        <w:jc w:val="both"/>
        <w:rPr/>
      </w:pPr>
      <w:r>
        <w:rPr/>
        <w:t xml:space="preserve">1. Los Monumentos Naturales son espacios o elementos de la naturaleza constituidos básicamente por formaciones de notoria singularidad rareza o belleza, que merecen ser objeto de una protección especial. 2. Se considerarán también Monumentos Naturales, las formaciones geológicas, los yacimientos paleontológicos y demás elementos de la gea que reúnan un interés especial por la singularidad o importancia de sus valores científicos, culturales o paisajísticos. </w:t>
      </w:r>
    </w:p>
    <w:p>
      <w:pPr>
        <w:pStyle w:val="Normal"/>
        <w:jc w:val="both"/>
        <w:rPr/>
      </w:pPr>
      <w:r>
        <w:rPr/>
        <w:t xml:space="preserve">Artículo 17. </w:t>
      </w:r>
    </w:p>
    <w:p>
      <w:pPr>
        <w:pStyle w:val="Normal"/>
        <w:jc w:val="both"/>
        <w:rPr/>
      </w:pPr>
      <w:r>
        <w:rPr/>
        <w:t xml:space="preserve">Los Paisajes protegidos son aquellos lugares concretos del medio natural que, por sus valores estéticos y culturales, sean merecedores de una protección especial. </w:t>
      </w:r>
    </w:p>
    <w:p>
      <w:pPr>
        <w:pStyle w:val="Normal"/>
        <w:jc w:val="both"/>
        <w:rPr/>
      </w:pPr>
      <w:r>
        <w:rPr/>
        <w:t xml:space="preserve">Artículo 18. </w:t>
      </w:r>
    </w:p>
    <w:p>
      <w:pPr>
        <w:pStyle w:val="Normal"/>
        <w:jc w:val="both"/>
        <w:rPr/>
      </w:pPr>
      <w:r>
        <w:rPr/>
        <w:t xml:space="preserve">1. En los Espacios Naturales Protegidos declarados por Ley, se podrán establecer Zonas Periféricas de Protección destinadas a evitar impactos ecológicos o paisajísticos procedentes del exterior. Cuando proceda en la propia Ley de creación, se establecerán las limitaciones necesarias. 2. Con el fin de contribuir al mantenimiento de los espacios naturales protegidos, y compensar socioeconómicamente a las poblaciones afectadas en sus disposiciones reguladoras podrán establecerse Areas de Influencia Socioeconómica, con especificación del régimen económico y compensación adecuada al tipo de limitaciones. Estas Areas estarán integradas por el conjunto de los términos municipales donde se encuentre ubicado el espacio natural de que se trate y su Zona Periférica de Protección. </w:t>
      </w:r>
    </w:p>
    <w:p>
      <w:pPr>
        <w:pStyle w:val="Normal"/>
        <w:jc w:val="both"/>
        <w:rPr/>
      </w:pPr>
      <w:r>
        <w:rPr/>
        <w:t xml:space="preserve">Artículo 19 </w:t>
      </w:r>
    </w:p>
    <w:p>
      <w:pPr>
        <w:pStyle w:val="Normal"/>
        <w:jc w:val="both"/>
        <w:rPr/>
      </w:pPr>
      <w:r>
        <w:rPr/>
        <w:t xml:space="preserve">1. Por los órganos gestores de los Parques se elaborarán Planes Rectores de Uso y Gestión cuya aprobación corresponderá, en cada caso, al Gobierno de la Nación o a los órganos competentes de las Comunidades Autónomas. Las Administraciones competentes en materia urbanística informarán preceptivamente dichos Planes antes de su aprobación. En estos Planes, que serán periódicamente revisados, se fijarán las normas generales de uso y gestión del Parque. </w:t>
      </w:r>
    </w:p>
    <w:p>
      <w:pPr>
        <w:pStyle w:val="Normal"/>
        <w:jc w:val="both"/>
        <w:rPr/>
      </w:pPr>
      <w:r>
        <w:rPr/>
        <w:t xml:space="preserve">2. Los Planes Rectores prevalecerán sobre el planeamiento urbanístico. Cuando sus determinaciones sean incompatibles con las de la normativa urbanística en vigor, ésta se revisará de oficio por los órganos competentes. </w:t>
      </w:r>
    </w:p>
    <w:p>
      <w:pPr>
        <w:pStyle w:val="Normal"/>
        <w:jc w:val="both"/>
        <w:rPr/>
      </w:pPr>
      <w:r>
        <w:rPr/>
        <w:t xml:space="preserve">Artículo 20 </w:t>
      </w:r>
    </w:p>
    <w:p>
      <w:pPr>
        <w:pStyle w:val="Normal"/>
        <w:jc w:val="both"/>
        <w:rPr/>
      </w:pPr>
      <w:r>
        <w:rPr/>
        <w:t xml:space="preserve">Para colaborar en la gestión de los Espacios Naturales Protegidos se podrán constituir, como órganos de participación, Patronatos o Juntas Rectoras, cuya composición y funciones se determinarán en sus disposiciones reguladoras. </w:t>
      </w:r>
    </w:p>
    <w:p>
      <w:pPr>
        <w:pStyle w:val="Normal"/>
        <w:jc w:val="both"/>
        <w:rPr>
          <w:b/>
          <w:b/>
        </w:rPr>
      </w:pPr>
      <w:r>
        <w:rPr>
          <w:b/>
        </w:rPr>
      </w:r>
    </w:p>
    <w:p>
      <w:pPr>
        <w:pStyle w:val="Normal"/>
        <w:jc w:val="both"/>
        <w:rPr/>
      </w:pPr>
      <w:r>
        <w:rPr>
          <w:b/>
        </w:rPr>
        <w:t>CAPITULO III. COMPETENCIAS ADMINISTRATIVAS</w:t>
      </w:r>
      <w:r>
        <w:rPr/>
        <w:t xml:space="preserve"> </w:t>
      </w:r>
    </w:p>
    <w:p>
      <w:pPr>
        <w:pStyle w:val="Normal"/>
        <w:jc w:val="both"/>
        <w:rPr/>
      </w:pPr>
      <w:r>
        <w:rPr/>
        <w:t xml:space="preserve">Artículo 21 </w:t>
      </w:r>
    </w:p>
    <w:p>
      <w:pPr>
        <w:pStyle w:val="Normal"/>
        <w:jc w:val="both"/>
        <w:rPr/>
      </w:pPr>
      <w:r>
        <w:rPr/>
        <w:t xml:space="preserve">1. La declaración y gestión de los Parques, Reservas Naturales, Monumentos Naturales y Paisajes Protegidos corresponderá a las Comunidades Autónomas en cuyo ámbito territorial se encuentren ubicados, sin perjuicio de lo dispuesto en el capítulo siguiente. </w:t>
      </w:r>
    </w:p>
    <w:p>
      <w:pPr>
        <w:pStyle w:val="Normal"/>
        <w:jc w:val="both"/>
        <w:rPr/>
      </w:pPr>
      <w:r>
        <w:rPr/>
        <w:t xml:space="preserve">2. Las Comunidades Autónomas con competencia exclusiva en materia de espacios naturales protegidos, y con competencia para dictar normas adicionales de protección en materia de medio ambiente, podrán establecer, además de las figuras previstas en los artículos anteriores, otras diferentes regulando sus correspondientes medidas de protección. 3. La declaración y gestión de los espacios naturales protegidos a que se refiere el capítulo anterior corresponderá al Estado cuando tengan por objeto la protección de bienes de los señalados en el artículo 3 de la Ley 22/1988, de 28 de julio, de Costas. </w:t>
      </w:r>
    </w:p>
    <w:p>
      <w:pPr>
        <w:pStyle w:val="Normal"/>
        <w:jc w:val="both"/>
        <w:rPr/>
      </w:pPr>
      <w:r>
        <w:rPr/>
        <w:t xml:space="preserve">4. Asimismo, corresponderá al Estado la declaración de los espacios naturales protegidos cuando éstos estén situados en el territorio de dos o más Comunidades Autónomas. </w:t>
      </w:r>
    </w:p>
    <w:p>
      <w:pPr>
        <w:pStyle w:val="Normal"/>
        <w:jc w:val="both"/>
        <w:rPr/>
      </w:pPr>
      <w:r>
        <w:rPr/>
        <w:t xml:space="preserve">En este supuesto, se convendrá entre el Estado y las Comunidades Autónomas afectadas las modalidades de participación de cada Administración en la gestión del espacio natural de que se trate, correspondiendo al Estado la coordinación de dicha gestión y, en su caso, la presidencia del órgano de participación previsto en el artículo 20 de esta Ley. </w:t>
      </w:r>
    </w:p>
    <w:p>
      <w:pPr>
        <w:pStyle w:val="Normal"/>
        <w:jc w:val="both"/>
        <w:rPr>
          <w:b/>
          <w:b/>
        </w:rPr>
      </w:pPr>
      <w:r>
        <w:rPr>
          <w:b/>
        </w:rPr>
      </w:r>
    </w:p>
    <w:p>
      <w:pPr>
        <w:pStyle w:val="Normal"/>
        <w:jc w:val="both"/>
        <w:rPr/>
      </w:pPr>
      <w:r>
        <w:rPr>
          <w:b/>
        </w:rPr>
        <w:t>CAPITULO IV. DE LOS PARQUES NACIONALES</w:t>
      </w:r>
      <w:r>
        <w:rPr/>
        <w:t xml:space="preserve"> </w:t>
      </w:r>
    </w:p>
    <w:p>
      <w:pPr>
        <w:pStyle w:val="Normal"/>
        <w:jc w:val="both"/>
        <w:rPr/>
      </w:pPr>
      <w:r>
        <w:rPr/>
        <w:t xml:space="preserve">Artículo 22 </w:t>
      </w:r>
    </w:p>
    <w:p>
      <w:pPr>
        <w:pStyle w:val="Normal"/>
        <w:jc w:val="both"/>
        <w:rPr/>
      </w:pPr>
      <w:r>
        <w:rPr/>
        <w:t xml:space="preserve">1. Son Parques Nacionales aquellos espacios que, siendo susceptibles de ser declarados como Parques por Ley de las Cortes Generales, se declare su conservación de interés general de la Nación con la atribución al Estado de su gestión y la correspondiente asignación de recursos presupuestarios. 2. La declaración como de interés general de la Nación se apreciará en razón a que el espacio sea representativo de alguno de los principales sistemas naturales españoles que se citan en el anexo de la presente Ley, configurándose para su mejor conservación la Red de Parques Nacionales integrada por la totalidad de los que sean declarados. </w:t>
      </w:r>
    </w:p>
    <w:p>
      <w:pPr>
        <w:pStyle w:val="Normal"/>
        <w:jc w:val="both"/>
        <w:rPr/>
      </w:pPr>
      <w:r>
        <w:rPr/>
        <w:t xml:space="preserve">3. Las Comunidades Autónomas podrán proponer al Estado la declaración como Parque Nacional de un espacio natural cuando se cumplan los requisitos establecidos en el artículo 13.1 y se aprecie que su declaración es de interés general de la Nación. </w:t>
      </w:r>
    </w:p>
    <w:p>
      <w:pPr>
        <w:pStyle w:val="Normal"/>
        <w:jc w:val="both"/>
        <w:rPr/>
      </w:pPr>
      <w:r>
        <w:rPr/>
        <w:t xml:space="preserve">Artículo 23 </w:t>
      </w:r>
    </w:p>
    <w:p>
      <w:pPr>
        <w:pStyle w:val="Normal"/>
        <w:jc w:val="both"/>
        <w:rPr/>
      </w:pPr>
      <w:r>
        <w:rPr/>
        <w:t xml:space="preserve">1. Para colaborar en la gestión de los Parques Nacionales, se constituirá un Patronato para cada uno de ellos en el que participarán los intereses implicados y, en todo caso, estarán representadas, además de la propia Administración del Estado, las Administraciones Públicas Territoriales, Institucionales, Corporaciones y las Asociaciones cuyos fines concuerden con los principios inspiradores de la presente Ley. </w:t>
      </w:r>
    </w:p>
    <w:p>
      <w:pPr>
        <w:pStyle w:val="Normal"/>
        <w:jc w:val="both"/>
        <w:rPr/>
      </w:pPr>
      <w:r>
        <w:rPr/>
        <w:t xml:space="preserve">Serán funciones de estos Patronatos el asesoramiento, promoción, seguimiento y control de los Parques, y en particular: a) Velar por el cumplimiento de las normas establecidas. b) Promover y realizar cuantas gestiones considere oportunas en favor del espacio protegido. c) Informar el Plan Rector de Uso y Gestión y sus subsiguientes revisiones. d) Aprobar la Memoria Anual de Actividades y Resultados, proponiendo las medidas que considere necesarias para corregir disfunciones o mejorar la gestión. e) Informar los Planes Anuales de Trabajo a realizar. f) Informar los proyectos y propuestas de obras y trabajos que se pretendan realizar, no contenidos en el Plan Rector o en el Plan Anual de Trabajos. g) Informar los proyectos de actuación a realizar en el Area de Influencia Socioeconómica, estableciendo sus criterios de prioridad. </w:t>
      </w:r>
    </w:p>
    <w:p>
      <w:pPr>
        <w:pStyle w:val="Normal"/>
        <w:jc w:val="both"/>
        <w:rPr>
          <w:b/>
          <w:b/>
        </w:rPr>
      </w:pPr>
      <w:r>
        <w:rPr>
          <w:b/>
        </w:rPr>
      </w:r>
    </w:p>
    <w:p>
      <w:pPr>
        <w:pStyle w:val="Normal"/>
        <w:jc w:val="both"/>
        <w:rPr/>
      </w:pPr>
      <w:r>
        <w:rPr>
          <w:b/>
        </w:rPr>
        <w:t>CAPITULO V. DE LOS ESPACIOS NATURALES SOMETIDOS A REGIMEN DE PROTECCION PREVENTIVA.</w:t>
      </w:r>
      <w:r>
        <w:rPr/>
        <w:t xml:space="preserve"> </w:t>
      </w:r>
    </w:p>
    <w:p>
      <w:pPr>
        <w:pStyle w:val="Normal"/>
        <w:jc w:val="both"/>
        <w:rPr/>
      </w:pPr>
      <w:r>
        <w:rPr/>
        <w:t xml:space="preserve">Artículo 24. </w:t>
      </w:r>
    </w:p>
    <w:p>
      <w:pPr>
        <w:pStyle w:val="Normal"/>
        <w:jc w:val="both"/>
        <w:rPr/>
      </w:pPr>
      <w:r>
        <w:rPr/>
        <w:t xml:space="preserve">Cuando de las informaciones obtenidas por la Administración competente se dedujera la existencia de una zona bien conservada, amenazada por un factor de perturbación que potencialmente pudiera alterar tal estado, o cuando iniciada la tramitación de un Plan de Ordenación de los Recursos Naturales de la definición y diagnóstico previstos en el artículo 4.4, b), se dedujera esa misma circunstancia, se establecerá un régimen de protección preventiva consistente en: a) La obligación de los titulares de los terrenos de facilitar información y acceso a los representantes de la Administración competente, con el fin de verificar la existencia de factores de perturbación. b) En el caso de confirmarse la presencia de factores de perturbación en la zona que amenacen potencialmente su estado: </w:t>
      </w:r>
    </w:p>
    <w:p>
      <w:pPr>
        <w:pStyle w:val="Normal"/>
        <w:jc w:val="both"/>
        <w:rPr/>
      </w:pPr>
      <w:r>
        <w:rPr/>
        <w:t xml:space="preserve">1. Se iniciará de inmediato el Plan de Ordenación de los Recurso Naturales de la Zona, de no estar ya iniciado. </w:t>
      </w:r>
    </w:p>
    <w:p>
      <w:pPr>
        <w:pStyle w:val="Normal"/>
        <w:jc w:val="both"/>
        <w:rPr/>
      </w:pPr>
      <w:r>
        <w:rPr/>
        <w:t xml:space="preserve">2. Sin perjuicio de la adopción de las medidas previstas en el artículo 7 de la presente Ley, se aplicará, en su caso, algunos de los regímenes de protección previstos en el presente título, previo cumplimiento del trámite de audiencia a los interesados, información pública y consulta a las Administraciones afectadas. </w:t>
      </w:r>
    </w:p>
    <w:p>
      <w:pPr>
        <w:pStyle w:val="Normal"/>
        <w:jc w:val="both"/>
        <w:rPr/>
      </w:pPr>
      <w:r>
        <w:rPr/>
        <w:t xml:space="preserve">Artículo 25 </w:t>
      </w:r>
    </w:p>
    <w:p>
      <w:pPr>
        <w:pStyle w:val="Normal"/>
        <w:jc w:val="both"/>
        <w:rPr/>
      </w:pPr>
      <w:r>
        <w:rPr/>
        <w:t xml:space="preserve">Por el Ministerio de Agricultura, Pesca y Alimentación con la información suministrada por las Comunidades Autónomas efectuarse en cuyo territorio se encuentren se elaborará y se mantendrá permanentemente actualizado un Inventario Nacional de Zonas Húmedas, a fin de conocer su evolución y, en su caso, indicar las medidas de protección que deben recoger los planes hidrológicos de cuencas. </w:t>
      </w:r>
    </w:p>
    <w:p>
      <w:pPr>
        <w:pStyle w:val="Normal"/>
        <w:jc w:val="both"/>
        <w:rPr>
          <w:b/>
          <w:b/>
        </w:rPr>
      </w:pPr>
      <w:r>
        <w:rPr>
          <w:b/>
        </w:rPr>
      </w:r>
    </w:p>
    <w:p>
      <w:pPr>
        <w:pStyle w:val="Normal"/>
        <w:jc w:val="both"/>
        <w:rPr/>
      </w:pPr>
      <w:r>
        <w:rPr>
          <w:b/>
        </w:rPr>
        <w:t>TITULO IV. De la flora y fauna silvestres</w:t>
      </w:r>
      <w:r>
        <w:rPr/>
        <w:t xml:space="preserve"> </w:t>
      </w:r>
    </w:p>
    <w:p>
      <w:pPr>
        <w:pStyle w:val="Normal"/>
        <w:jc w:val="both"/>
        <w:rPr/>
      </w:pPr>
      <w:r>
        <w:rPr/>
        <w:t xml:space="preserve">CAPITULO PRIMERO </w:t>
      </w:r>
    </w:p>
    <w:p>
      <w:pPr>
        <w:pStyle w:val="Normal"/>
        <w:jc w:val="both"/>
        <w:rPr/>
      </w:pPr>
      <w:r>
        <w:rPr/>
        <w:t xml:space="preserve">DISPOSICIONES GENERALES </w:t>
      </w:r>
    </w:p>
    <w:p>
      <w:pPr>
        <w:pStyle w:val="Normal"/>
        <w:jc w:val="both"/>
        <w:rPr/>
      </w:pPr>
      <w:r>
        <w:rPr/>
        <w:t xml:space="preserve">Artículo 26 </w:t>
      </w:r>
    </w:p>
    <w:p>
      <w:pPr>
        <w:pStyle w:val="Normal"/>
        <w:jc w:val="both"/>
        <w:rPr/>
      </w:pPr>
      <w:r>
        <w:rPr/>
        <w:t xml:space="preserve">1. Las Administraciones Públicas adoptarán las medidas necesarias para garantizar la conservación de las especies, de la flora y la fauna que viven en estado silvestre en el territorio español, con especial atención a las especies autóctonas. </w:t>
      </w:r>
    </w:p>
    <w:p>
      <w:pPr>
        <w:pStyle w:val="Normal"/>
        <w:jc w:val="both"/>
        <w:rPr/>
      </w:pPr>
      <w:r>
        <w:rPr/>
        <w:t xml:space="preserve">2. Se atenderá preferentemente a la preservación de sus hábitats y se establecerán regímenes específicos de protección para las especies, comunidades y poblaciones cuya situación así lo requiera, incluyéndolas en alguna de las categorías mencionadas en el artículo 29 de la presente Ley. </w:t>
      </w:r>
    </w:p>
    <w:p>
      <w:pPr>
        <w:pStyle w:val="Normal"/>
        <w:jc w:val="both"/>
        <w:rPr/>
      </w:pPr>
      <w:r>
        <w:rPr/>
        <w:t xml:space="preserve">3. Las Administraciones competentes velarán por preservar, mantener y restablecer superficies de suficiente amplitud y diversidad como hábitats para las especies de animales y plantas silvestres no comprendidas en el apartado anterior. </w:t>
      </w:r>
    </w:p>
    <w:p>
      <w:pPr>
        <w:pStyle w:val="Normal"/>
        <w:jc w:val="both"/>
        <w:rPr/>
      </w:pPr>
      <w:r>
        <w:rPr/>
        <w:t xml:space="preserve">4. Queda prohibido dar muerte, dañar, molestar o inquietar intencionadamente a los animales silvestres, y especialmente los comprendidos en alguna de las categorías enunciadas en el artículo 29, incluyendo su captura en vivo y la recolección de sus huevos o crías, así como alterar y destruir la vegetación. </w:t>
      </w:r>
    </w:p>
    <w:p>
      <w:pPr>
        <w:pStyle w:val="Normal"/>
        <w:jc w:val="both"/>
        <w:rPr/>
      </w:pPr>
      <w:r>
        <w:rPr/>
        <w:t xml:space="preserve">En relación a los mismos quedan igualmente prohibidos la posesión, tráfico y comercio de ejemplares vivos o muertos o de sus restos, incluyendo el comercio exterior. </w:t>
      </w:r>
    </w:p>
    <w:p>
      <w:pPr>
        <w:pStyle w:val="Normal"/>
        <w:jc w:val="both"/>
        <w:rPr/>
      </w:pPr>
      <w:r>
        <w:rPr/>
        <w:t xml:space="preserve">Artículo 27 </w:t>
      </w:r>
    </w:p>
    <w:p>
      <w:pPr>
        <w:pStyle w:val="Normal"/>
        <w:jc w:val="both"/>
        <w:rPr/>
      </w:pPr>
      <w:r>
        <w:rPr/>
        <w:t xml:space="preserve">La actuación de las Administraciones Públicas en favor de la preservación de la diversidad genética del patrimonio natural se basará principalmente en los siguientes criterios: a) Dar preferencia a las medidas de conservación y preservación en el hábitat natural de cada especie, considerando la posibilidad de establecer medidas complementarias fuera del mismo. b) Evitar la introducción y proliferación de especies, subespecies o razas geográficas distintas a las autóctonas, en la medida que puedan competir con éstas, alterar su pureza genética o los equilibrios ecológicos. c) Conceder prioridad a las especies y subespecies endémicas, así como a aquellas otras cuya área de distribución sea muy limitada y a las migratorias. </w:t>
      </w:r>
    </w:p>
    <w:p>
      <w:pPr>
        <w:pStyle w:val="Normal"/>
        <w:jc w:val="both"/>
        <w:rPr/>
      </w:pPr>
      <w:r>
        <w:rPr/>
        <w:t xml:space="preserve">Artículo 28 </w:t>
      </w:r>
    </w:p>
    <w:p>
      <w:pPr>
        <w:pStyle w:val="Normal"/>
        <w:jc w:val="both"/>
        <w:rPr/>
      </w:pPr>
      <w:r>
        <w:rPr/>
        <w:t xml:space="preserve">1. Para las especies de animales y plantas silvestres no comprendidas en alguna de las categorías del artículo 29 no serán de aplicación las prohibiciones previstas en el artículo 26.4 cuando se trate de supuestos con regulación específica en la legislación de montes, caza o pesca continental, y sin perjuicio de lo establecido en el capítulo III del presente título. 2. Podrán quedar sin efecto las prohibiciones del artículo 26.4, previa autorización administrativa del órgano competente, cuando concurra alguna de las circunstancias siguientes: a) Si de su aplicación se derivaran efectos perjudiciales para la salud y seguridad de las personas. b) Cuando de su aplicación se derivaran efectos perjudiciales para especies protegidas. c) Para prevenir perjuicios importantes a los cultivos, el ganado, los bosques, la caza, la pesca y la calidad de las aguas. d) Cuando sea necesario por razón de investigación, educación, repoblación o reintroducción, o cuando se precise para la cría en cautividad. e) Para prevenir accidentes en relación con la seguridad aérea. 3. La autorización administrativa a que se refiere el apartado anterior deberá ser motivada y especificar: a) Las especies a que se refiera. b) Los medios, los sistemas o métodos a emplear y sus límites, así como el personal cualificado, en su caso. c) Las condiciones de riesgo y las circunstancias de tiempo y lugar. d) Los controles que se ejercerán, en su caso. e) El objetivo o razón de la acción. </w:t>
      </w:r>
    </w:p>
    <w:p>
      <w:pPr>
        <w:pStyle w:val="Normal"/>
        <w:jc w:val="both"/>
        <w:rPr/>
      </w:pPr>
      <w:r>
        <w:rPr/>
        <w:t xml:space="preserve">4. Cuando la autorización se conceda por razón de investigación, la decisión pertinente se adoptará teniendo en cuenta los criterios que fije la Comisión Interministerial de Ciencia y Tecnología de acuerdo con el informe emitido sobre los mismos por el Consejo General de la Ciencia y la Tecnología. </w:t>
      </w:r>
    </w:p>
    <w:p>
      <w:pPr>
        <w:pStyle w:val="Normal"/>
        <w:jc w:val="both"/>
        <w:rPr/>
      </w:pPr>
      <w:r>
        <w:rPr/>
        <w:t xml:space="preserve">5. Si por razones de urgencia no pudiera obtenerse la previa autorización administrativa, en cualquiera de los supuestos del apartado 2, se dará cuenta inmediata de la actuación realizada al órgano competente, que abrirá expediente administrativo a fin de determinar la urgencia alegada. </w:t>
      </w:r>
    </w:p>
    <w:p>
      <w:pPr>
        <w:pStyle w:val="Normal"/>
        <w:jc w:val="both"/>
        <w:rPr>
          <w:b/>
          <w:b/>
        </w:rPr>
      </w:pPr>
      <w:r>
        <w:rPr>
          <w:b/>
        </w:rPr>
      </w:r>
    </w:p>
    <w:p>
      <w:pPr>
        <w:pStyle w:val="Normal"/>
        <w:jc w:val="both"/>
        <w:rPr/>
      </w:pPr>
      <w:r>
        <w:rPr>
          <w:b/>
        </w:rPr>
        <w:t>CAPITULO II. DE LA CATALOGACION DE ESPECIES AMENAZADAS</w:t>
      </w:r>
      <w:r>
        <w:rPr/>
        <w:t xml:space="preserve"> </w:t>
      </w:r>
    </w:p>
    <w:p>
      <w:pPr>
        <w:pStyle w:val="Normal"/>
        <w:jc w:val="both"/>
        <w:rPr/>
      </w:pPr>
      <w:r>
        <w:rPr/>
        <w:t xml:space="preserve">Artículo 29 </w:t>
      </w:r>
    </w:p>
    <w:p>
      <w:pPr>
        <w:pStyle w:val="Normal"/>
        <w:jc w:val="both"/>
        <w:rPr/>
      </w:pPr>
      <w:r>
        <w:rPr/>
        <w:t xml:space="preserve">La determinación de los animales o plantas cuya protección exija medidas específicas por parte de las Administraciones Públicas, se realizará mediante su inclusión en los catálogos a que hace referencia el artículo 30. A estos efectos, las especies, subespecies o poblaciones que se incluyan en dichos catálogos deberán ser clasificadas en alguna de las siguientes categorías: a) En peligro de extinción, reservada para aquellas cuya supervivencia es poco probable si los factores causales de su actual situación siguen actuando. b) Sensibles a la alteración de su hábitat, referida a aquellas cuyo hábitat característico está particularmente amenazado, en grave regresión, fraccionado o muy limitado. c) Vulnerables, destinada a aquellas que corren el riesgo de pasar a las categorías anteriores en un futuro inmediato si los factores adversos que actúan sobre ellas no son corregidos. d) De interés especial, en la que se podrán incluir las que, sin estar contempladas en ninguna de las precedentes, sean merecedoras de una atención particular en función de su valor científico ecológico, cultural, o por su singularidad. </w:t>
      </w:r>
    </w:p>
    <w:p>
      <w:pPr>
        <w:pStyle w:val="Normal"/>
        <w:jc w:val="both"/>
        <w:rPr/>
      </w:pPr>
      <w:r>
        <w:rPr/>
        <w:t xml:space="preserve">Artículo 30 </w:t>
      </w:r>
    </w:p>
    <w:p>
      <w:pPr>
        <w:pStyle w:val="Normal"/>
        <w:jc w:val="both"/>
        <w:rPr/>
      </w:pPr>
      <w:r>
        <w:rPr/>
        <w:t xml:space="preserve">1. Dependiente del Ministerio de Agricultura, Pesca y Alimentación, con carácter administrativo y ámbito estatal, se crea el Catálogo Nacional de Especies Amenazadas, que se instrumentará reglamentariamente, en el que se incluirán las especies, subespecies y problaciones clasificadas en las categorías previstas en el artículo 29 de la presente Ley sobre la base de los datos de que pueda disponer el Estado o de los que facilitarán las Comunidades Autónomas. </w:t>
      </w:r>
    </w:p>
    <w:p>
      <w:pPr>
        <w:pStyle w:val="Normal"/>
        <w:jc w:val="both"/>
        <w:rPr/>
      </w:pPr>
      <w:r>
        <w:rPr/>
        <w:t xml:space="preserve">2. Las Comunidades Autónomas, en sus respectivos ámbitos territoriales, podrán establecer, asimismo, catálogos de especies amenazadas. </w:t>
      </w:r>
    </w:p>
    <w:p>
      <w:pPr>
        <w:pStyle w:val="Normal"/>
        <w:jc w:val="both"/>
        <w:rPr/>
      </w:pPr>
      <w:r>
        <w:rPr/>
        <w:t xml:space="preserve">Artículo 31 </w:t>
      </w:r>
    </w:p>
    <w:p>
      <w:pPr>
        <w:pStyle w:val="Normal"/>
        <w:jc w:val="both"/>
        <w:rPr/>
      </w:pPr>
      <w:r>
        <w:rPr/>
        <w:t xml:space="preserve">1. La inclusión en el Catálogo Nacional de Especies Amenazadas de una especie o población en las categorías de «en peligro de extinción» o «sensible a la alteración de su hábitat» conlleva las siguientes prohibiciones genéricas: a) Tratándose de plantas, la de cualquier actuación no autorizada que se lleve a cabo con el propósito de destruirlas, mutilarlas, cortarlas o arrancarlas, así como la recolección de sus semillas polen o esporas. b) Tratándose de animales incluidas sus larvas o crías, o huevos, la de cualquier actuación no autorizada hecha con el propósito de darles muerte, capturarlos, perseguirlos o molestarlos, así como la destrucción de sus nidos, vivares y áreas de reproducción, invernada o reposo. c) En ambos casos, la de poseer, naturalizar, transportar, vender, exponer para la venta, importar o exportar ejemplares vivos o muertos, así como sus propágulos o restos, salvo en los casos que reglamentariamente se determinen. </w:t>
      </w:r>
    </w:p>
    <w:p>
      <w:pPr>
        <w:pStyle w:val="Normal"/>
        <w:jc w:val="both"/>
        <w:rPr/>
      </w:pPr>
      <w:r>
        <w:rPr/>
        <w:t xml:space="preserve">2. La catalogación de una especie, subespecie o población en la categoría «en peligro de extinción» exigirá la redacción de un Plan de Recuperación para la misma, en el que se definirán las medidas necesarias para eliminar tal peligro de extinción. </w:t>
      </w:r>
    </w:p>
    <w:p>
      <w:pPr>
        <w:pStyle w:val="Normal"/>
        <w:jc w:val="both"/>
        <w:rPr/>
      </w:pPr>
      <w:r>
        <w:rPr/>
        <w:t xml:space="preserve">3. La catalogación de una especie, subespecie o población en la categoría de «sensible a la alteración de su hábitat» exigirá la redacción de un Plan de Conservación del Hábitat. </w:t>
      </w:r>
    </w:p>
    <w:p>
      <w:pPr>
        <w:pStyle w:val="Normal"/>
        <w:jc w:val="both"/>
        <w:rPr/>
      </w:pPr>
      <w:r>
        <w:rPr/>
        <w:t xml:space="preserve">4. La catalogación de una especie, subespecie o población en la categoría de «vulnerable» exigirá la redacción de un Plan de Conservación y, en su caso, la protección de su hábitat. </w:t>
      </w:r>
    </w:p>
    <w:p>
      <w:pPr>
        <w:pStyle w:val="Normal"/>
        <w:jc w:val="both"/>
        <w:rPr/>
      </w:pPr>
      <w:r>
        <w:rPr/>
        <w:t xml:space="preserve">5. La catalogación de una especie, subespecie o población en la categoría de «interés especial» exigirá la redacción de un Plan de Manejo que determine las medidas necesarias para mantener las poblaciones en un nivel adecuado. </w:t>
      </w:r>
    </w:p>
    <w:p>
      <w:pPr>
        <w:pStyle w:val="Normal"/>
        <w:jc w:val="both"/>
        <w:rPr/>
      </w:pPr>
      <w:r>
        <w:rPr/>
        <w:t xml:space="preserve">6. Corresponde a las Comunidades Autónomas la elaboración y aprobación de los Planes de Recuperación, Conservación y Manejo, que incluirán, en su caso, entre sus determinaciones la aplicación de alguna de las figuras de protección contempladas en el título III de la presente Ley, referida a la totalidad o a una parte del hábitat en que vive la especie, subespecie o población. </w:t>
      </w:r>
    </w:p>
    <w:p>
      <w:pPr>
        <w:pStyle w:val="Normal"/>
        <w:jc w:val="both"/>
        <w:rPr/>
      </w:pPr>
      <w:r>
        <w:rPr/>
        <w:t xml:space="preserve">Artículo 32 </w:t>
      </w:r>
    </w:p>
    <w:p>
      <w:pPr>
        <w:pStyle w:val="Normal"/>
        <w:jc w:val="both"/>
        <w:rPr/>
      </w:pPr>
      <w:r>
        <w:rPr/>
        <w:t xml:space="preserve">Las Comunidades Autónomas con competencia en la materia podrán establecer, además de las categorías de especies amenazadas relacionadas en el artículo 29 de esta Ley, otras específicas, determinando las prohibiciones y actuaciones que se consideren necesarias para su preservación. </w:t>
      </w:r>
    </w:p>
    <w:p>
      <w:pPr>
        <w:pStyle w:val="Normal"/>
        <w:jc w:val="both"/>
        <w:rPr>
          <w:b/>
          <w:b/>
        </w:rPr>
      </w:pPr>
      <w:r>
        <w:rPr>
          <w:b/>
        </w:rPr>
      </w:r>
    </w:p>
    <w:p>
      <w:pPr>
        <w:pStyle w:val="Normal"/>
        <w:jc w:val="both"/>
        <w:rPr/>
      </w:pPr>
      <w:r>
        <w:rPr>
          <w:b/>
        </w:rPr>
        <w:t>CAPITULO III. DE LA PROTECCION DE LAS ESPECIES EN RELACION CON LA CAZA Y LA PESCA CONTINENTAL</w:t>
      </w:r>
      <w:r>
        <w:rPr/>
        <w:t xml:space="preserve"> </w:t>
      </w:r>
    </w:p>
    <w:p>
      <w:pPr>
        <w:pStyle w:val="Normal"/>
        <w:jc w:val="both"/>
        <w:rPr/>
      </w:pPr>
      <w:r>
        <w:rPr/>
        <w:t xml:space="preserve">Artículo 33 </w:t>
      </w:r>
    </w:p>
    <w:p>
      <w:pPr>
        <w:pStyle w:val="Normal"/>
        <w:jc w:val="both"/>
        <w:rPr/>
      </w:pPr>
      <w:r>
        <w:rPr/>
        <w:t xml:space="preserve">1. La caza y la pesca en aguas continentales sólo podrá realizarse sobre las especies que reglamentariamente se declaren como piezas de caza o pesca, declaración que en ningún caso podrá afectar a especies catalogadas. 2. En todo caso, el ejercicio de la caza y de la pesca continental se regulará de modo que queden garantizados la conservación y el fomento de las especies autorizadas para este ejercicio, a cuyos efectos la Administración competente determinará los terrenos y las aguas donde puedan realizarse tales actividades, así como las fechas hábiles para cada especie. 3. Todo aprovechamiento cinegético y acuícola en terrenos acotados al efecto deberá hacerse por el titular del derecho, de forma ordenada y conforme al plan técnico justificativo de la cuantía y modalidades de las capturas a realizar, con el fin de proteger y fomentar la riqueza cinegética acuícola. </w:t>
      </w:r>
    </w:p>
    <w:p>
      <w:pPr>
        <w:pStyle w:val="Normal"/>
        <w:jc w:val="both"/>
        <w:rPr/>
      </w:pPr>
      <w:r>
        <w:rPr/>
        <w:t xml:space="preserve">4. El contenido y aprobación de los planes técnicos se ajustarán a las normas y requisitos que a tal efecto establezcan las Comunidades Autónomas y, en su caso, a los Planes de Ordenación de Recursos de la zona cuando existan. </w:t>
      </w:r>
    </w:p>
    <w:p>
      <w:pPr>
        <w:pStyle w:val="Normal"/>
        <w:jc w:val="both"/>
        <w:rPr/>
      </w:pPr>
      <w:r>
        <w:rPr/>
        <w:t xml:space="preserve">Artículo 34. </w:t>
      </w:r>
    </w:p>
    <w:p>
      <w:pPr>
        <w:pStyle w:val="Normal"/>
        <w:jc w:val="both"/>
        <w:rPr/>
      </w:pPr>
      <w:r>
        <w:rPr/>
        <w:t xml:space="preserve">Con carácter general se establecen las siguientes determinaciones relacionadas con la actividad cinegética y acuícola, en su caso: a) Salvo en las circunstancias y condiciones excepcionales enumeradas en el artículo 28.2 de la presente Ley quedan prohibidas la tenencia, utilización y comercialización de todos los procedimientos masivos o no selectivos para la captura o muerte de animales, en particular venenos o trampas, así como de aquellos que puedan causar localmente la desaparición, o turbar gravemente la tranquilidad de las poblaciones de una especie. b) Queda igualmente prohibido con carácter general el ejercicio de la caza durante las épocas de celo, reproducción y crianza, así como durante su trayecto de regreso hasta los lugares de cría en el caso de las especies migratorias. c) Sólo podrán ser objeto de comercialización, en vivo o en muerto, las especies que reglamentariamente se determinen. d) Se podrán establecer moratorias temporales o prohibiciones especiales cuando razones de orden biológico lo aconsejen. e) Queda sometido al régimen de autorización administrativa la introducción de especies alóctonas o autóctonas, así como la reintroducción de las extinguidas, a fin de garantizar la conservación de la diversidad genética. f) Los cercados y vallados de terrenos cinegéticos deberán construirse de forma tal que no impidan la circulación de la fauna silvestre no cinegética. La superficie y la forma del cercado deberán evitar los riesgos de endogamia en las especies cinegéticas. </w:t>
      </w:r>
    </w:p>
    <w:p>
      <w:pPr>
        <w:pStyle w:val="Normal"/>
        <w:jc w:val="both"/>
        <w:rPr/>
      </w:pPr>
      <w:r>
        <w:rPr/>
        <w:t xml:space="preserve">Artículo 35 </w:t>
      </w:r>
    </w:p>
    <w:p>
      <w:pPr>
        <w:pStyle w:val="Normal"/>
        <w:jc w:val="both"/>
        <w:rPr/>
      </w:pPr>
      <w:r>
        <w:rPr/>
        <w:t xml:space="preserve">1. Para el ejercicio de la caza y de la pesca será requisito necesario la acreditación, mediante el correspondiente examen, de la aptitud y conocimiento preciso de las materias relacionadas con dichas actividades, conforme a lo que reglamentariamente se determine. </w:t>
      </w:r>
    </w:p>
    <w:p>
      <w:pPr>
        <w:pStyle w:val="Normal"/>
        <w:jc w:val="both"/>
        <w:rPr/>
      </w:pPr>
      <w:r>
        <w:rPr/>
        <w:t xml:space="preserve">2. La superación del citado examen habilitará a los interesados para la obtención de las correspondientes licencias de caza o pesca, que expedirán los órganos competentes de las Comunidades Autónomas y que serán válidas para el ámbito territorial de cada una de ellas. </w:t>
      </w:r>
    </w:p>
    <w:p>
      <w:pPr>
        <w:pStyle w:val="Normal"/>
        <w:jc w:val="both"/>
        <w:rPr/>
      </w:pPr>
      <w:r>
        <w:rPr/>
        <w:t xml:space="preserve">3. Se crea el Censo Nacional de Caza y Pesca dependiente del Ministerio de Agricultura, Pesca y Alimentación, a fin de mantener la información más completa de las poblaciones, capturas y evolución genética de las especies autorizadas, en el que se incluirán los datos que facilitarán los órganos competentes de las Comunidades Autónomas. Con este objeto, los titulares de los derechos cinegéticos y piscícolas, y, en general, los cazadores y pescadores, en su caso, vendrán obligados a suministrar la información correspondiente a los citados órganos de las Comunidades Autónomas. 4. Por las Comunidades Autónomas se crearán los correspondientes registros de infractores de caza y pesca cuyos datos deberán facilitarse al Registro Nacional de Infractores de Caza y Pesca, dependiente del Ministerio de Agricultura, Pesca y Alimentación, que se crea por esta Ley. El certificado expedido por dicho Registro Nacional será requisito necesario para conceder, en su caso, la correspondiente licencia de caza o pesca. </w:t>
      </w:r>
    </w:p>
    <w:p>
      <w:pPr>
        <w:pStyle w:val="Normal"/>
        <w:jc w:val="both"/>
        <w:rPr>
          <w:b/>
          <w:b/>
        </w:rPr>
      </w:pPr>
      <w:r>
        <w:rPr>
          <w:b/>
        </w:rPr>
      </w:r>
    </w:p>
    <w:p>
      <w:pPr>
        <w:pStyle w:val="Normal"/>
        <w:jc w:val="both"/>
        <w:rPr/>
      </w:pPr>
      <w:r>
        <w:rPr>
          <w:b/>
        </w:rPr>
        <w:t>TITULO V. De la cooperación y de la coordinación</w:t>
      </w:r>
      <w:r>
        <w:rPr/>
        <w:t xml:space="preserve"> </w:t>
      </w:r>
    </w:p>
    <w:p>
      <w:pPr>
        <w:pStyle w:val="Normal"/>
        <w:jc w:val="both"/>
        <w:rPr/>
      </w:pPr>
      <w:r>
        <w:rPr/>
        <w:t xml:space="preserve">Artículo 36 </w:t>
      </w:r>
    </w:p>
    <w:p>
      <w:pPr>
        <w:pStyle w:val="Normal"/>
        <w:jc w:val="both"/>
        <w:rPr/>
      </w:pPr>
      <w:r>
        <w:rPr/>
        <w:t xml:space="preserve">1. Con el propósito de promover el logro de las finalidades establecidas en la presente Ley, se crea la Comisión Nacional de Protección de la Naturaleza, como órgano consultivo y de cooperación en esta materia entre el Estado y las Comunidades Autónomas. </w:t>
      </w:r>
    </w:p>
    <w:p>
      <w:pPr>
        <w:pStyle w:val="Normal"/>
        <w:jc w:val="both"/>
        <w:rPr/>
      </w:pPr>
      <w:r>
        <w:rPr/>
        <w:t xml:space="preserve">Adscritos a dicho órgano funcionarán, entre otros los siguientes Comités Especializados: </w:t>
      </w:r>
    </w:p>
    <w:p>
      <w:pPr>
        <w:pStyle w:val="Normal"/>
        <w:jc w:val="both"/>
        <w:rPr/>
      </w:pPr>
      <w:r>
        <w:rPr/>
        <w:t xml:space="preserve">a) El Comité de Espacios Naturales Protegidos con la finalidad de favorecer la cooperación entre los órganos de representación gestión entre los diferentes espacios naturales protegidos. b) El Comité de Flora y Fauna Silvestres, con el fin de coordinar todas las actuaciones en esta materia, en particular las derivadas del cumplimiento de convenios internacionales y de la normativa comunitaria. 2. Formarán parte de la Comisión Nacional de Protección de la Naturaleza un representante de cada Comunidad Autónoma y el Director del Instituto Nacional para la Conservación de la Naturaleza, quien ejercerá su Presidencia. </w:t>
      </w:r>
    </w:p>
    <w:p>
      <w:pPr>
        <w:pStyle w:val="Normal"/>
        <w:jc w:val="both"/>
        <w:rPr/>
      </w:pPr>
      <w:r>
        <w:rPr/>
        <w:t xml:space="preserve">La Secretaría administrativa de esta Comisión estará adscrita al Instituto Nacional para la Conservación de la Naturaleza. </w:t>
      </w:r>
    </w:p>
    <w:p>
      <w:pPr>
        <w:pStyle w:val="Normal"/>
        <w:jc w:val="both"/>
        <w:rPr/>
      </w:pPr>
      <w:r>
        <w:rPr/>
        <w:t xml:space="preserve">3. Las funciones de la Comisión se establecerán reglamentariamente, y entre otras tendrán las de examinar las propuestas que sus Comites especializados les eleven y las de informar preceptivamente las directrices para la ordenación de los recursos naturales. </w:t>
      </w:r>
    </w:p>
    <w:p>
      <w:pPr>
        <w:pStyle w:val="Normal"/>
        <w:jc w:val="both"/>
        <w:rPr>
          <w:b/>
          <w:b/>
        </w:rPr>
      </w:pPr>
      <w:r>
        <w:rPr>
          <w:b/>
        </w:rPr>
      </w:r>
    </w:p>
    <w:p>
      <w:pPr>
        <w:pStyle w:val="Normal"/>
        <w:jc w:val="both"/>
        <w:rPr/>
      </w:pPr>
      <w:r>
        <w:rPr>
          <w:b/>
        </w:rPr>
        <w:t>TITULO VI. De las infracciones y sanciones</w:t>
      </w:r>
      <w:r>
        <w:rPr/>
        <w:t xml:space="preserve"> </w:t>
      </w:r>
    </w:p>
    <w:p>
      <w:pPr>
        <w:pStyle w:val="Normal"/>
        <w:jc w:val="both"/>
        <w:rPr/>
      </w:pPr>
      <w:r>
        <w:rPr/>
        <w:t xml:space="preserve">Artículo 37 </w:t>
      </w:r>
    </w:p>
    <w:p>
      <w:pPr>
        <w:pStyle w:val="Normal"/>
        <w:jc w:val="both"/>
        <w:rPr/>
      </w:pPr>
      <w:r>
        <w:rPr/>
        <w:t xml:space="preserve">1. Las acciones u omisiones que infrinjan lo prevenido en la presente Ley generarán responsabilidad de naturaleza administrativa, sin perjuicio de la exigible en vía penal, civil o de otro orden en que puedan incurrir. 2. Sin perjuicio de las sanciones penales o administrativas que en cada caso procedan, el infractor deberá reparar el daño causado. La reparación tendrá como objetivo lograr, en la medida de lo posible, la restauración del medio natural al ser y estado previos al hecho de producirse la agresión. Asimismo, la Administración competente podrá subsidiariamente proceder a la reparación a costa del obligado. En todo caso, el infractor deberá abonar todos los daños y perjuicios ocasionados, en el plazo que, en cada caso, se fije en la resolución correspondiente. </w:t>
      </w:r>
    </w:p>
    <w:p>
      <w:pPr>
        <w:pStyle w:val="Normal"/>
        <w:jc w:val="both"/>
        <w:rPr/>
      </w:pPr>
      <w:r>
        <w:rPr/>
        <w:t xml:space="preserve">3. Cuando no sea posible determinar el grado de participación de las distintas personas que hubiesen intervenido en la realización de la infracción, la responsabilidad será solidaria, sin perjuicio del derecho a repetir frente a los demás participantes, por parte de aquel o aquellos que hubieran hecho frente a las responsabilidades. </w:t>
      </w:r>
    </w:p>
    <w:p>
      <w:pPr>
        <w:pStyle w:val="Normal"/>
        <w:jc w:val="both"/>
        <w:rPr/>
      </w:pPr>
      <w:r>
        <w:rPr/>
        <w:t xml:space="preserve">4. En ningún caso se producirá una doble sanción por los mismos hechos y en función de los mismos intereses públicos protegidos, si bien deberán exigirse las demás responsabilidades que se deduzcan de otros hechos o infracciones concurrentes. </w:t>
      </w:r>
    </w:p>
    <w:p>
      <w:pPr>
        <w:pStyle w:val="Normal"/>
        <w:jc w:val="both"/>
        <w:rPr/>
      </w:pPr>
      <w:r>
        <w:rPr/>
        <w:t xml:space="preserve">Artículo 38 </w:t>
      </w:r>
    </w:p>
    <w:p>
      <w:pPr>
        <w:pStyle w:val="Normal"/>
        <w:jc w:val="both"/>
        <w:rPr/>
      </w:pPr>
      <w:r>
        <w:rPr/>
        <w:t xml:space="preserve">Sin perjuicio de lo que disponga al respecto la legislación autonómica que desarrolle estas normas de protección y las leyes reguladoras de determinados recursos naturales, se considerarán infracciones administrativas: </w:t>
      </w:r>
    </w:p>
    <w:p>
      <w:pPr>
        <w:pStyle w:val="Normal"/>
        <w:jc w:val="both"/>
        <w:rPr/>
      </w:pPr>
      <w:r>
        <w:rPr/>
        <w:t xml:space="preserve">Primera.-La utilización de productos químicos, sustancias biológicas, la realización de vertidos o el derrame de residuos que alteren las condiciones de habitabilidad de los espacios naturales protegidos con daño para los valores en ellos contenidos. </w:t>
      </w:r>
    </w:p>
    <w:p>
      <w:pPr>
        <w:pStyle w:val="Normal"/>
        <w:jc w:val="both"/>
        <w:rPr/>
      </w:pPr>
      <w:r>
        <w:rPr/>
        <w:t xml:space="preserve">Segunda.-La alteración de las condiciones de un espacio natural protegido o de los productos propios de él mediante ocupación, roturación, corta, arranque u otras acciones. </w:t>
      </w:r>
    </w:p>
    <w:p>
      <w:pPr>
        <w:pStyle w:val="Normal"/>
        <w:jc w:val="both"/>
        <w:rPr/>
      </w:pPr>
      <w:r>
        <w:rPr/>
        <w:t xml:space="preserve">Tercera.-Las acampadas en lugares prohibidos, de acuerdo con las previsiones de la presente Ley. </w:t>
      </w:r>
    </w:p>
    <w:p>
      <w:pPr>
        <w:pStyle w:val="Normal"/>
        <w:jc w:val="both"/>
        <w:rPr/>
      </w:pPr>
      <w:r>
        <w:rPr/>
        <w:t xml:space="preserve">Cuarta.-La emisión de ruidos que perturben la tranquilidad de las especies en espacios naturales protegidos. </w:t>
      </w:r>
    </w:p>
    <w:p>
      <w:pPr>
        <w:pStyle w:val="Normal"/>
        <w:jc w:val="both"/>
        <w:rPr/>
      </w:pPr>
      <w:r>
        <w:rPr/>
        <w:t xml:space="preserve">Quinta.-La instalación de carteles de publicidad y almacenamiento de chatarra en los espacios naturales protegidos y en su entorno, siempre que se rompa la armonía del paisaje y se altere la perspectiva del campo visual. </w:t>
      </w:r>
    </w:p>
    <w:p>
      <w:pPr>
        <w:pStyle w:val="Normal"/>
        <w:jc w:val="both"/>
        <w:rPr/>
      </w:pPr>
      <w:r>
        <w:rPr/>
        <w:t xml:space="preserve">Sexta.-La destrucción, muerte, deterioro, recolección, comercio, captura y exposición para el comercio o naturalización no autorizadas de especies de animales o plantas catalogadas en peligro de extinción o vulnerables a la alteración de su hábitat, así como la de sus propágulos o restos. </w:t>
      </w:r>
    </w:p>
    <w:p>
      <w:pPr>
        <w:pStyle w:val="Normal"/>
        <w:jc w:val="both"/>
        <w:rPr/>
      </w:pPr>
      <w:r>
        <w:rPr/>
        <w:t xml:space="preserve">Séptima.-La destrucción del hábitat de especies en peligro de extinción o vulnerables a la alteración de su hábitat, en particular del lugar de reproducción, invernada, reposo, campo o alimentación. </w:t>
      </w:r>
    </w:p>
    <w:p>
      <w:pPr>
        <w:pStyle w:val="Normal"/>
        <w:jc w:val="both"/>
        <w:rPr/>
      </w:pPr>
      <w:r>
        <w:rPr/>
        <w:t xml:space="preserve">Octava.-La destrucción, muerte, deterioro, recolección comercio, captura y exposición para el comercio o naturalización no autorizada de especies de animales o plantas catalogadas como sensibles o de interés especial, así como la de propágulos o restos. </w:t>
      </w:r>
    </w:p>
    <w:p>
      <w:pPr>
        <w:pStyle w:val="Normal"/>
        <w:jc w:val="both"/>
        <w:rPr/>
      </w:pPr>
      <w:r>
        <w:rPr/>
        <w:t xml:space="preserve">Novena.-La destrucción del hábitat de especies sensibles y de interés especial, en particular del lagar de reproducción, invernada, reposo, campo o alimentación y las zonas de especial protección para la flora y fauna silvestres. </w:t>
      </w:r>
    </w:p>
    <w:p>
      <w:pPr>
        <w:pStyle w:val="Normal"/>
        <w:jc w:val="both"/>
        <w:rPr/>
      </w:pPr>
      <w:r>
        <w:rPr/>
        <w:t xml:space="preserve">Décima.-La captura, persecución injustificada de animales silvestres y el arranque y corta de plantas en aquellos supuestos en que sea necesaria autorización administrativa de acuerdo con la regulación específica de la legislación de monte, caza y pesca continental. </w:t>
      </w:r>
    </w:p>
    <w:p>
      <w:pPr>
        <w:pStyle w:val="Normal"/>
        <w:jc w:val="both"/>
        <w:rPr/>
      </w:pPr>
      <w:r>
        <w:rPr/>
        <w:t xml:space="preserve">Undécima.-El incumplimiento de las condiciones impuestas en las concesiones y autorizaciones administrativas a que se refiere esta Ley, sin perjuicio de su caducidad, revocación o suspensión. </w:t>
      </w:r>
    </w:p>
    <w:p>
      <w:pPr>
        <w:pStyle w:val="Normal"/>
        <w:jc w:val="both"/>
        <w:rPr/>
      </w:pPr>
      <w:r>
        <w:rPr/>
        <w:t xml:space="preserve">Duodécima.-La ejecución, sin la debida autorización administrativa de obras, trabajos, siembras o plantaciones en las zonas sujetas legalmente a algún tipo de limitación en su destino o uso. </w:t>
      </w:r>
    </w:p>
    <w:p>
      <w:pPr>
        <w:pStyle w:val="Normal"/>
        <w:jc w:val="both"/>
        <w:rPr/>
      </w:pPr>
      <w:r>
        <w:rPr/>
        <w:t xml:space="preserve">Decimotercera.-El incumplimiento de los requisitos, obligaciones o prohibiciones establecidas en esta Ley. </w:t>
      </w:r>
    </w:p>
    <w:p>
      <w:pPr>
        <w:pStyle w:val="Normal"/>
        <w:jc w:val="both"/>
        <w:rPr/>
      </w:pPr>
      <w:r>
        <w:rPr/>
        <w:t xml:space="preserve">Artículo 39 </w:t>
      </w:r>
    </w:p>
    <w:p>
      <w:pPr>
        <w:pStyle w:val="Normal"/>
        <w:jc w:val="both"/>
        <w:rPr/>
      </w:pPr>
      <w:r>
        <w:rPr/>
        <w:t xml:space="preserve">1. Las citadas infracciones serán calificadas de leves, menos graves, graves y muy graves, atendiendo a su repercusión, a su trascendencia por lo que respecta a la seguridad de las personas y bienes y a las circunstancias del responsable, su grado de malicia, participación y beneficio obtenido, así como a la irreversibilidad del daño o deterioro producido en la calidad del recurso o del bien protegido. </w:t>
      </w:r>
    </w:p>
    <w:p>
      <w:pPr>
        <w:pStyle w:val="Normal"/>
        <w:jc w:val="both"/>
        <w:rPr/>
      </w:pPr>
      <w:r>
        <w:rPr/>
        <w:t xml:space="preserve">Las infracciones anteriormente tipificadas serán sancionadas con las siguientes multas: </w:t>
      </w:r>
    </w:p>
    <w:p>
      <w:pPr>
        <w:pStyle w:val="Normal"/>
        <w:jc w:val="both"/>
        <w:rPr/>
      </w:pPr>
      <w:r>
        <w:rPr/>
        <w:t xml:space="preserve">Infracciones leves, multa de 10.000 a 100.000 pesetas. </w:t>
      </w:r>
    </w:p>
    <w:p>
      <w:pPr>
        <w:pStyle w:val="Normal"/>
        <w:jc w:val="both"/>
        <w:rPr/>
      </w:pPr>
      <w:r>
        <w:rPr/>
        <w:t xml:space="preserve">Infracciones menos graves, multas de 100.001 a 1.000.000 de pesetas. </w:t>
      </w:r>
    </w:p>
    <w:p>
      <w:pPr>
        <w:pStyle w:val="Normal"/>
        <w:jc w:val="both"/>
        <w:rPr/>
      </w:pPr>
      <w:r>
        <w:rPr/>
        <w:t xml:space="preserve">Infracciones graves, multas de 1.000.001 a 10.000.000 de pesetas. </w:t>
      </w:r>
    </w:p>
    <w:p>
      <w:pPr>
        <w:pStyle w:val="Normal"/>
        <w:jc w:val="both"/>
        <w:rPr/>
      </w:pPr>
      <w:r>
        <w:rPr/>
        <w:t xml:space="preserve">Infracciones muy graves, multa de 10.000.001 a 50.000.000 de pesetas. </w:t>
      </w:r>
    </w:p>
    <w:p>
      <w:pPr>
        <w:pStyle w:val="Normal"/>
        <w:jc w:val="both"/>
        <w:rPr/>
      </w:pPr>
      <w:r>
        <w:rPr/>
        <w:t xml:space="preserve">2. En todo caso, atendiendo al valor natural y a la importancia del bien jurídico protegido, se calificarán como muy graves las infracciones comprendidas en los números 1, 6 y 7 del artículo anterior. Las faltas graves y muy graves conllevarán la prohibición de cazar o pescar durante un plazo máximo de diez años, y las menos graves hasta un plazo de un año. </w:t>
      </w:r>
    </w:p>
    <w:p>
      <w:pPr>
        <w:pStyle w:val="Normal"/>
        <w:jc w:val="both"/>
        <w:rPr/>
      </w:pPr>
      <w:r>
        <w:rPr/>
        <w:t xml:space="preserve">3. La sanción de las infracciones leves, menos graves, graves y muy graves corresponderá al órgano de las Comunidades Autónomas que tenga atribuida la competencia en cada caso. Compete a la Administración Central la imposición de sanciones en aquellos supuestos en que la infracción administrativa haya recaído en ámbito y sobre materias de su competencia. </w:t>
      </w:r>
    </w:p>
    <w:p>
      <w:pPr>
        <w:pStyle w:val="Normal"/>
        <w:jc w:val="both"/>
        <w:rPr/>
      </w:pPr>
      <w:r>
        <w:rPr/>
        <w:t xml:space="preserve">4. Podrán imponerse multas coercitivas, reiteradas por lapsus de tiempo que sean suficientes para cumplir lo ordenado en los supuestos establecidos en el artículo 107 de la Ley de Procedimiento Administrativo y cuya cuantía no excederá en cada caso de 500.000 pesetas. </w:t>
      </w:r>
    </w:p>
    <w:p>
      <w:pPr>
        <w:pStyle w:val="Normal"/>
        <w:jc w:val="both"/>
        <w:rPr/>
      </w:pPr>
      <w:r>
        <w:rPr/>
        <w:t xml:space="preserve">5. El Gobierno podrá, mediante Real Decreto, proceder a la actualización de las sanciones previstas en el apartado 1 de este artículo, teniendo en cuenta la variación de los índices de precios al consumo. </w:t>
      </w:r>
    </w:p>
    <w:p>
      <w:pPr>
        <w:pStyle w:val="Normal"/>
        <w:jc w:val="both"/>
        <w:rPr/>
      </w:pPr>
      <w:r>
        <w:rPr/>
        <w:t xml:space="preserve">Artículo 40 </w:t>
      </w:r>
    </w:p>
    <w:p>
      <w:pPr>
        <w:pStyle w:val="Normal"/>
        <w:jc w:val="both"/>
        <w:rPr/>
      </w:pPr>
      <w:r>
        <w:rPr/>
        <w:t xml:space="preserve">En los supuestos en que las infracciones pudieran ser constitutivas de delito o falta, la Administración pasará el tanto de culpa al órgano jurisdiccional competente y se abstendrá de proseguir el procedimiento sancionador mientras la autoridad judicial no se haya pronunciado. La sanción de la autoridad judicial excluirá la imposición de multa administrativa. De no haberse estimado la existencia de delito o falta, la Administración podrá continuar el expediente sancionador, con base, en su caso, en los hechos que la jurisdicción competente haya considerado probados. </w:t>
      </w:r>
    </w:p>
    <w:p>
      <w:pPr>
        <w:pStyle w:val="Normal"/>
        <w:jc w:val="both"/>
        <w:rPr/>
      </w:pPr>
      <w:r>
        <w:rPr/>
        <w:t xml:space="preserve">Artículo 41 </w:t>
      </w:r>
    </w:p>
    <w:p>
      <w:pPr>
        <w:pStyle w:val="Normal"/>
        <w:jc w:val="both"/>
        <w:rPr/>
      </w:pPr>
      <w:r>
        <w:rPr/>
        <w:t xml:space="preserve">1. Las infracciones administrativas contra lo dispuesto en la presente Ley prescribirán: En el plazo de cuatro años, las muy graves; en el de un año, las graves; en el de seis meses, las menos graves, y en el de dos meses, las leves. </w:t>
      </w:r>
    </w:p>
    <w:p>
      <w:pPr>
        <w:pStyle w:val="Normal"/>
        <w:jc w:val="both"/>
        <w:rPr/>
      </w:pPr>
      <w:r>
        <w:rPr/>
        <w:t xml:space="preserve">2. En todo lo no previsto en el presente Título será de aplicación el Capítulo segundo del Título VI de la Ley de Procedimiento Administrativo. </w:t>
      </w:r>
    </w:p>
    <w:p>
      <w:pPr>
        <w:pStyle w:val="Normal"/>
        <w:jc w:val="both"/>
        <w:rPr/>
      </w:pPr>
      <w:r>
        <w:rPr>
          <w:b/>
        </w:rPr>
        <w:t>DISPOSICIONES ADICIONALES</w:t>
      </w:r>
      <w:r>
        <w:rPr/>
        <w:t xml:space="preserve"> </w:t>
      </w:r>
    </w:p>
    <w:p>
      <w:pPr>
        <w:pStyle w:val="Normal"/>
        <w:jc w:val="both"/>
        <w:rPr/>
      </w:pPr>
      <w:r>
        <w:rPr/>
        <w:t xml:space="preserve">Primera.-Los Parques Nacionales existentes en el territorio nacional a la entrada en vigor de esta Ley quedan automáticamente integrados en la Red Estatal de Parques Nacionales a que se refiere el artículo 22.2 de la presente Ley. </w:t>
      </w:r>
    </w:p>
    <w:p>
      <w:pPr>
        <w:pStyle w:val="Normal"/>
        <w:jc w:val="both"/>
        <w:rPr/>
      </w:pPr>
      <w:r>
        <w:rPr/>
        <w:t xml:space="preserve">Dichos Parques Nacionales son los siguientes: Caldera de Taburiente, Doñana, Garajonay, Montaña de Covadonga, Ordesa y Monte Perdido, Tablas de Daimiel, Teide y Timanfaya. </w:t>
      </w:r>
    </w:p>
    <w:p>
      <w:pPr>
        <w:pStyle w:val="Normal"/>
        <w:jc w:val="both"/>
        <w:rPr/>
      </w:pPr>
      <w:r>
        <w:rPr/>
        <w:t xml:space="preserve">Segunda.-Se amplía la lista de actividades sometidas a evaluación de impacto ambiental contenida en el anexo I del Real Decreto Legislativo 1302/1986, de 28 de junio, con la inclusión en la misma de las transformaciones de uso del suelo que impliquen eliminación de la cubierta vegetal arbustiva o arbórea y supongan riesgo potencial para las infraestructuras de interés general de la Nación y, en todo caso, cuando dichas transformaciones afecten a superficies superiores a 100 hectáreas. </w:t>
      </w:r>
    </w:p>
    <w:p>
      <w:pPr>
        <w:pStyle w:val="Normal"/>
        <w:jc w:val="both"/>
        <w:rPr/>
      </w:pPr>
      <w:r>
        <w:rPr/>
        <w:t xml:space="preserve">Tercera.-Lo establecido en la presente Ley se entiende sin perjuicio de la aplicación directa de otras leyes estatales específicas reguladoras de determinados recursos naturales respecto de las que esta Ley se aplicará supletoriamente. </w:t>
      </w:r>
    </w:p>
    <w:p>
      <w:pPr>
        <w:pStyle w:val="Normal"/>
        <w:jc w:val="both"/>
        <w:rPr/>
      </w:pPr>
      <w:r>
        <w:rPr/>
        <w:t xml:space="preserve">Cuarta.-Para el cumplimiento de los Tratados y Convenios internacionales de los que España sea parte, el Gobierno podrá establecer limitaciones temporales en relación con las actividades reguladas en la presente Ley, sin perjuicio de las competencias que en su caso correspondan a las Comunidades Autónomas. </w:t>
      </w:r>
    </w:p>
    <w:p>
      <w:pPr>
        <w:pStyle w:val="Normal"/>
        <w:jc w:val="both"/>
        <w:rPr/>
      </w:pPr>
      <w:r>
        <w:rPr/>
        <w:t xml:space="preserve">Quinta.-Son normas básicas, a los efectos de lo previsto en el artículo 149.1.23 de la Constitución, los siguientes artículos y disposiciones: 1, 2, 4, 5, 6, 8 al 19, 21 al 31, 33 al 41; disposiciones adicionales primera, segunda, cuarta, quinta y disposición transitoria segunda. </w:t>
      </w:r>
    </w:p>
    <w:p>
      <w:pPr>
        <w:pStyle w:val="Normal"/>
        <w:jc w:val="both"/>
        <w:rPr/>
      </w:pPr>
      <w:r>
        <w:rPr/>
        <w:t xml:space="preserve">Sexta.-1. El Estado podrá conceder ayudas a las asociaciones sin ánimo de lucro, cuyo fin principal tenga por objeto la conservación de la Naturaleza, para la adquisición de terrenos o el establecimiento en ellos de derechos reales, que contribuyan al cumplimiento de las finalidades de la presente Ley. </w:t>
      </w:r>
    </w:p>
    <w:p>
      <w:pPr>
        <w:pStyle w:val="Normal"/>
        <w:jc w:val="both"/>
        <w:rPr/>
      </w:pPr>
      <w:r>
        <w:rPr/>
        <w:t xml:space="preserve">2. Asimismo, se podrán conceder ayudas a los titulares de terrenos o derechos reales para la realización de programas de conservación cuando dichos terrenos se hallen ubicados en espacios declarados protegidos, o para llevar a cabo los planes de recuperación y manejo de especies, o de conservación y protección de hábitat previstos en el artículo 31 de esta Ley. </w:t>
      </w:r>
    </w:p>
    <w:p>
      <w:pPr>
        <w:pStyle w:val="Normal"/>
        <w:jc w:val="both"/>
        <w:rPr/>
      </w:pPr>
      <w:r>
        <w:rPr/>
        <w:t xml:space="preserve">Séptima.-La Administración competente podrá autorizar la modalidad de caza de perdiz con reclamo macho, en los lugares donde sea tradicional y con las limitaciones precisas para garantizar la conservación de la especie. </w:t>
      </w:r>
    </w:p>
    <w:p>
      <w:pPr>
        <w:pStyle w:val="Normal"/>
        <w:jc w:val="both"/>
        <w:rPr>
          <w:b/>
          <w:b/>
        </w:rPr>
      </w:pPr>
      <w:r>
        <w:rPr>
          <w:b/>
        </w:rPr>
      </w:r>
    </w:p>
    <w:p>
      <w:pPr>
        <w:pStyle w:val="Normal"/>
        <w:jc w:val="both"/>
        <w:rPr/>
      </w:pPr>
      <w:r>
        <w:rPr>
          <w:b/>
        </w:rPr>
        <w:t>DISPOSICIONES TRANSITORIAS</w:t>
      </w:r>
      <w:r>
        <w:rPr/>
        <w:t xml:space="preserve"> </w:t>
      </w:r>
    </w:p>
    <w:p>
      <w:pPr>
        <w:pStyle w:val="Normal"/>
        <w:jc w:val="both"/>
        <w:rPr/>
      </w:pPr>
      <w:r>
        <w:rPr/>
        <w:t xml:space="preserve">Primera.-La elaboración de los Planes Rectores de Uso y Gestión, a que se refiere el artículo 19.1, se realizará en el plazo máximo de un año a partir de la entrada en vigor de la presente Ley. </w:t>
      </w:r>
    </w:p>
    <w:p>
      <w:pPr>
        <w:pStyle w:val="Normal"/>
        <w:jc w:val="both"/>
        <w:rPr/>
      </w:pPr>
      <w:r>
        <w:rPr/>
        <w:t xml:space="preserve">Segunda.-A efectos de la debida coordinación en cuanto a la aplicación de la normativa básica, denominación y homologación internacional, en su caso, las Comunidades Autónomas procederán a la reclasificación de los espacios naturales protegidos que hayan declarado conforme a su normativa y que se correspondan con las figuras reguladas en esta Ley, y sin perjuicio de lo establecido en el artículo 21.2. </w:t>
      </w:r>
    </w:p>
    <w:p>
      <w:pPr>
        <w:pStyle w:val="Normal"/>
        <w:jc w:val="both"/>
        <w:rPr>
          <w:b/>
          <w:b/>
        </w:rPr>
      </w:pPr>
      <w:r>
        <w:rPr>
          <w:b/>
        </w:rPr>
      </w:r>
    </w:p>
    <w:p>
      <w:pPr>
        <w:pStyle w:val="Normal"/>
        <w:jc w:val="both"/>
        <w:rPr/>
      </w:pPr>
      <w:r>
        <w:rPr>
          <w:b/>
        </w:rPr>
        <w:t>DISPOSICION DEROGATORIA</w:t>
      </w:r>
      <w:r>
        <w:rPr/>
        <w:t xml:space="preserve"> </w:t>
      </w:r>
    </w:p>
    <w:p>
      <w:pPr>
        <w:pStyle w:val="Normal"/>
        <w:jc w:val="both"/>
        <w:rPr/>
      </w:pPr>
      <w:r>
        <w:rPr/>
        <w:t xml:space="preserve">1. Quedan derogadas, sin perjuicio de lo dispuesto en la disposición final primera, las disposiciones siguientes: </w:t>
      </w:r>
    </w:p>
    <w:p>
      <w:pPr>
        <w:pStyle w:val="Normal"/>
        <w:jc w:val="both"/>
        <w:rPr/>
      </w:pPr>
      <w:r>
        <w:rPr/>
        <w:t xml:space="preserve">Ley 15/1975, de 2 de mayo, de Espacios Naturales Protegidos. </w:t>
      </w:r>
    </w:p>
    <w:p>
      <w:pPr>
        <w:pStyle w:val="Normal"/>
        <w:jc w:val="both"/>
        <w:rPr/>
      </w:pPr>
      <w:r>
        <w:rPr/>
        <w:t xml:space="preserve">Artículo 36 de la Ley 1/1970, de 4 de abril, de Caza. </w:t>
      </w:r>
    </w:p>
    <w:p>
      <w:pPr>
        <w:pStyle w:val="Normal"/>
        <w:jc w:val="both"/>
        <w:rPr/>
      </w:pPr>
      <w:r>
        <w:rPr/>
        <w:t xml:space="preserve">2. Quedan igualmente derogadas las demás disposiciones de carácter general que se opongan a lo establecido en esta Ley. </w:t>
      </w:r>
    </w:p>
    <w:p>
      <w:pPr>
        <w:pStyle w:val="Normal"/>
        <w:jc w:val="both"/>
        <w:rPr/>
      </w:pPr>
      <w:r>
        <w:rPr/>
        <w:t xml:space="preserve">3. El Gobierno, en el plazo de un año, mediante Real Decreto, completará la tabla de vigencias de las disposiciones afectadas por la presente Ley. </w:t>
      </w:r>
    </w:p>
    <w:p>
      <w:pPr>
        <w:pStyle w:val="Normal"/>
        <w:jc w:val="both"/>
        <w:rPr>
          <w:b/>
          <w:b/>
        </w:rPr>
      </w:pPr>
      <w:r>
        <w:rPr>
          <w:b/>
        </w:rPr>
      </w:r>
    </w:p>
    <w:p>
      <w:pPr>
        <w:pStyle w:val="Normal"/>
        <w:jc w:val="both"/>
        <w:rPr/>
      </w:pPr>
      <w:r>
        <w:rPr>
          <w:b/>
        </w:rPr>
        <w:t>DISPOSICIONES FINALES</w:t>
      </w:r>
      <w:r>
        <w:rPr/>
        <w:t xml:space="preserve"> </w:t>
      </w:r>
    </w:p>
    <w:p>
      <w:pPr>
        <w:pStyle w:val="Normal"/>
        <w:jc w:val="both"/>
        <w:rPr/>
      </w:pPr>
      <w:r>
        <w:rPr/>
        <w:t xml:space="preserve">Primera.-Las funciones de la Administración del Estado en el mar territorial, aguas interiores, zona económica y plataforma continental en materia de defensa, pesca y cultivos marinos, salvamento, lucha contra la contaminación, seguridad de la vida humana en el mar, extracciones de restos, protección del patrimonio arqueológico español, investigación y explotación de recursos u otras no reguladas en la presente Ley, se ejercerán en la forma y por los Departamentos u Organismos que las tengan encomendadas a la entrada en vigor de la misma, sin perjuicio de lo establecido en la legislación específica o en los Convenios internacionales que en su caso sean de aplicación. </w:t>
      </w:r>
    </w:p>
    <w:p>
      <w:pPr>
        <w:pStyle w:val="Normal"/>
        <w:jc w:val="both"/>
        <w:rPr/>
      </w:pPr>
      <w:r>
        <w:rPr/>
        <w:t xml:space="preserve">Segunda.-1. El Gobierno, a propuesta del Ministro de Agricultura, Pesca y Alimentación, dictará las disposiciones reglamentarias que fueren precisas para el desarrollo y ejecución de esta Ley. </w:t>
      </w:r>
    </w:p>
    <w:p>
      <w:pPr>
        <w:pStyle w:val="Normal"/>
        <w:jc w:val="both"/>
        <w:rPr/>
      </w:pPr>
      <w:r>
        <w:rPr/>
        <w:t xml:space="preserve">2. Asimismo, el Gobierno dictará, a propuesta de los Ministros en cada caso competentes, las demás disposiciones que resulten necesarias para dar cumplimiento a lo previsto en esta Ley. </w:t>
      </w:r>
    </w:p>
    <w:p>
      <w:pPr>
        <w:pStyle w:val="Normal"/>
        <w:jc w:val="both"/>
        <w:rPr/>
      </w:pPr>
      <w:r>
        <w:rPr/>
        <w:t xml:space="preserve">Tercera.-La presente Ley entrará en vigor el día siguiente al de su publicación en el «Boletín Oficial del Estado». </w:t>
      </w:r>
    </w:p>
    <w:p>
      <w:pPr>
        <w:pStyle w:val="Normal"/>
        <w:jc w:val="both"/>
        <w:rPr/>
      </w:pPr>
      <w:r>
        <w:rPr/>
        <w:t xml:space="preserve">ANEXO </w:t>
      </w:r>
    </w:p>
    <w:p>
      <w:pPr>
        <w:pStyle w:val="Normal"/>
        <w:jc w:val="both"/>
        <w:rPr/>
      </w:pPr>
      <w:r>
        <w:rPr/>
        <w:t xml:space="preserve">Región Eurosiberiana Provincia Orocantábrica: </w:t>
      </w:r>
    </w:p>
    <w:p>
      <w:pPr>
        <w:pStyle w:val="Normal"/>
        <w:jc w:val="both"/>
        <w:rPr/>
      </w:pPr>
      <w:r>
        <w:rPr/>
        <w:t xml:space="preserve">Sistemas ligados al bosque atlántico. </w:t>
      </w:r>
    </w:p>
    <w:p>
      <w:pPr>
        <w:pStyle w:val="Normal"/>
        <w:jc w:val="both"/>
        <w:rPr/>
      </w:pPr>
      <w:r>
        <w:rPr/>
        <w:t xml:space="preserve">Provincia Pirenaica: </w:t>
      </w:r>
    </w:p>
    <w:p>
      <w:pPr>
        <w:pStyle w:val="Normal"/>
        <w:ind w:left="360" w:hanging="0"/>
        <w:jc w:val="both"/>
        <w:rPr/>
      </w:pPr>
      <w:r>
        <w:rPr/>
        <w:t xml:space="preserve">Sistemas ligados a formaciones lacustres y rocas de origen plutónico. </w:t>
      </w:r>
    </w:p>
    <w:p>
      <w:pPr>
        <w:pStyle w:val="Normal"/>
        <w:ind w:left="360" w:hanging="0"/>
        <w:jc w:val="both"/>
        <w:rPr/>
      </w:pPr>
      <w:r>
        <w:rPr/>
        <w:t>Sistemas ligados a formaciones de erosión y rocas de origen sedimentario.</w:t>
      </w:r>
    </w:p>
    <w:p>
      <w:pPr>
        <w:pStyle w:val="Normal"/>
        <w:jc w:val="both"/>
        <w:rPr/>
      </w:pPr>
      <w:r>
        <w:rPr/>
        <w:t xml:space="preserve">Región Mediterránea </w:t>
      </w:r>
    </w:p>
    <w:p>
      <w:pPr>
        <w:pStyle w:val="Normal"/>
        <w:ind w:left="360" w:hanging="0"/>
        <w:jc w:val="both"/>
        <w:rPr/>
      </w:pPr>
      <w:r>
        <w:rPr/>
        <w:t xml:space="preserve">Sistemas ligados al bosque mediterráneo. </w:t>
      </w:r>
    </w:p>
    <w:p>
      <w:pPr>
        <w:pStyle w:val="Normal"/>
        <w:ind w:left="360" w:hanging="0"/>
        <w:jc w:val="both"/>
        <w:rPr/>
      </w:pPr>
      <w:r>
        <w:rPr/>
        <w:t xml:space="preserve">Sistemas ligados a formaciones esteparias. </w:t>
      </w:r>
    </w:p>
    <w:p>
      <w:pPr>
        <w:pStyle w:val="Normal"/>
        <w:ind w:left="360" w:hanging="0"/>
        <w:jc w:val="both"/>
        <w:rPr/>
      </w:pPr>
      <w:r>
        <w:rPr/>
        <w:t xml:space="preserve">Sistemas ligados a zonas húmedas continentales. </w:t>
      </w:r>
    </w:p>
    <w:p>
      <w:pPr>
        <w:pStyle w:val="Normal"/>
        <w:ind w:left="360" w:hanging="0"/>
        <w:jc w:val="both"/>
        <w:rPr/>
      </w:pPr>
      <w:r>
        <w:rPr/>
        <w:t xml:space="preserve">Sistemas ligados a zonas húmedas con influencia marina. </w:t>
      </w:r>
    </w:p>
    <w:p>
      <w:pPr>
        <w:pStyle w:val="Normal"/>
        <w:ind w:left="360" w:hanging="0"/>
        <w:jc w:val="both"/>
        <w:rPr/>
      </w:pPr>
      <w:r>
        <w:rPr/>
        <w:t xml:space="preserve">Sistemas ligados a zonas costeras y plataforma continental. </w:t>
      </w:r>
    </w:p>
    <w:p>
      <w:pPr>
        <w:pStyle w:val="Normal"/>
        <w:ind w:left="360" w:hanging="0"/>
        <w:jc w:val="both"/>
        <w:rPr/>
      </w:pPr>
      <w:r>
        <w:rPr/>
        <w:t>Sistemas ligados a formaciones ripícolas.</w:t>
      </w:r>
    </w:p>
    <w:p>
      <w:pPr>
        <w:pStyle w:val="Normal"/>
        <w:jc w:val="both"/>
        <w:rPr/>
      </w:pPr>
      <w:r>
        <w:rPr/>
        <w:t xml:space="preserve">Región Macaronésica </w:t>
      </w:r>
    </w:p>
    <w:p>
      <w:pPr>
        <w:pStyle w:val="Normal"/>
        <w:ind w:left="360" w:hanging="0"/>
        <w:jc w:val="both"/>
        <w:rPr/>
      </w:pPr>
      <w:r>
        <w:rPr/>
        <w:t xml:space="preserve">Sistemas ligados a la laurisilva. </w:t>
      </w:r>
    </w:p>
    <w:p>
      <w:pPr>
        <w:pStyle w:val="Normal"/>
        <w:ind w:left="360" w:hanging="0"/>
        <w:jc w:val="both"/>
        <w:rPr/>
      </w:pPr>
      <w:r>
        <w:rPr/>
        <w:t>Sistemas ligados a procesos volcánicos y vegetación asociada</w:t>
      </w:r>
    </w:p>
    <w:p>
      <w:pPr>
        <w:pStyle w:val="Normal"/>
        <w:rPr/>
      </w:pPr>
      <w:r>
        <w:rPr/>
        <w:t xml:space="preserve"> </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next w:val="Normal"/>
    <w:qFormat/>
    <w:pPr>
      <w:numPr>
        <w:ilvl w:val="0"/>
        <w:numId w:val="1"/>
      </w:numPr>
      <w:spacing w:lineRule="auto" w:line="3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53:00Z</dcterms:created>
  <dc:creator>tragsa</dc:creator>
  <dc:description/>
  <dc:language>en-US</dc:language>
  <cp:lastModifiedBy>irodrigu</cp:lastModifiedBy>
  <dcterms:modified xsi:type="dcterms:W3CDTF">2002-08-08T15:53:00Z</dcterms:modified>
  <cp:revision>2</cp:revision>
  <dc:subject/>
  <dc:title>LEY 4/1989, de 27 de Marzo, de Conservación de los Espacios Naturales y de la flora y fauna </dc:title>
</cp:coreProperties>
</file>