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DELO DE ACTA DE ASAMBLEA GEN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(EXCLUSIVAMENTE CON RESULTADOS COOPERATIVOS)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 xml:space="preserve">Siendo las ...... horas del día ...... de dos mil ..... y en el domicilio social de la entidad .......................... S. Coop. And., sito en C/ ............................. nº ......... de la localidad andaluza de ......................., se reúne en ............... convocatoria la Asamblea General ordinaria de la mencionada sociedad, tras haber sido convocada en tiempo y forma conforme a la normativa legal aplicable y a lo preceptuado en el articulado de su cuerpo estatutario. La reunión se celebra con la asistencia de </w:t>
      </w:r>
      <w:r>
        <w:rPr>
          <w:b/>
          <w:bCs/>
        </w:rPr>
        <w:t>(número de  personas socias y, en su caso,  personas inversoras asistentes, presentes o  representadas)</w:t>
      </w:r>
      <w:r>
        <w:rPr/>
        <w:t>, que viene a representar el ....... % de su base societaria, explicitándose en el anexo que se acompaña la relación de asistentes a la sesión, al objeto de debatir los distintos puntos que conforman el siguiente Orden del Día: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den del Dí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rimer punto: En su caso, lectura del Informe de  las personas interventoras  sobre las cuentas anuales, así como sobre la propuesta de distribución de excedentes (o en caso contrario, sobre la imputación de pérdidas). </w:t>
      </w:r>
      <w:r>
        <w:rPr>
          <w:i/>
          <w:iCs/>
          <w:sz w:val="24"/>
        </w:rPr>
        <w:t>Este extremo acontecerá salvo que las cuentas en cuestión hubiesen de someterse a auditoria externa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egundo punto: censura de la gestión social y aprobación, si procede, de las cuentas anua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ercer punto: distribución de excedentes (o en caso contrario, la correspondiente imputación de pérdida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enúltimo punto: ruegos y pregunt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Último punto: aprobación del Acta. </w:t>
      </w:r>
      <w:r>
        <w:rPr>
          <w:i/>
          <w:iCs/>
          <w:sz w:val="24"/>
        </w:rPr>
        <w:t>En el hipotético caso de que el Acta fuese aprobada dentro de los quince días siguientes a la celebración, se habrá de designar el número impar de  personas socias , estatutariamente prefijado (no inferior a tres) que, junto a quienes ostenten la presidencia y la secretaría de la Asamblea, deban proceder a la susodicha aprobación. Si la cooperativa cuenta con menos de cinco  personas socias, bastará con la firma de  una sola, junto a la de la presidencia y la secretaría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a convocatoria de la presente Asamblea incluía los siguientes parámetros documentales: </w:t>
      </w:r>
      <w:r>
        <w:rPr>
          <w:b/>
          <w:bCs/>
          <w:sz w:val="24"/>
        </w:rPr>
        <w:t>(especificar, al menos, la autoría de la convocatoria, la forma de la misma y el texto íntegro de la convocatoria en cuestión)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s la declaración de quedar validamente constituida la Asamblea y proceder a la apertura de la sesión por parte de D./Dª. ...............  ..............  ..............., en su condición de Presidente/a de esta entidad, tiene lugar, en su caso, por parte de D./Dª........... ............ ........</w:t>
      </w:r>
    </w:p>
    <w:p>
      <w:pPr>
        <w:pStyle w:val="Normal"/>
        <w:jc w:val="both"/>
        <w:rPr/>
      </w:pPr>
      <w:r>
        <w:rPr>
          <w:sz w:val="24"/>
        </w:rPr>
        <w:t>( Interventor/a de la sociedad) la lectura del pertinente informe del órgano de intervención, siendo el mismo (</w:t>
      </w:r>
      <w:r>
        <w:rPr>
          <w:b/>
          <w:bCs/>
          <w:sz w:val="24"/>
        </w:rPr>
        <w:t>favorable/contrario)</w:t>
      </w:r>
      <w:r>
        <w:rPr>
          <w:sz w:val="24"/>
        </w:rPr>
        <w:t xml:space="preserve"> respecto de las cuentas revisadas y sobre la propuesta de distribución de excedentes (o imputación de pérdidas, en su caso). </w:t>
      </w:r>
      <w:r>
        <w:rPr>
          <w:i/>
          <w:iCs/>
          <w:sz w:val="24"/>
        </w:rPr>
        <w:t>Este extremo acontecerá salvo que las cuentas en cuestión hubiesen de someterse a auditoria externa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eguidamente se procedió al debate de todos y cada uno de los puntos que configuran en el Orden del Día reseñado, debiendo destacarse de entre los mismos los siguientes extremos </w:t>
      </w:r>
      <w:r>
        <w:rPr>
          <w:b/>
          <w:bCs/>
          <w:sz w:val="24"/>
        </w:rPr>
        <w:t>(relatar un breve resumen de los debates acontecidos sobre cada uno de los asuntos discutidos, con especial referencia a aquellas intervenciones sobre las que se haya pedido expresa constancia en Acta)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nalmente y tras el desarrollo de los debates enunciados, se procedió a las votaciones correspondientes, obteniéndose los siguientes resultados y los acuerdos sociales cuyo tenor literal a continuación se detalla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e aprueban las cuentas y la gestión (o en su caso, la no aprobación) del ejercicio .........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Votos a favor ( )               votos en contra ( )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El ejercicio arroja un resultado positivo antes de la consideración del Impuesto de Sociedades, de ........... euros. En concordancia con lo estatutariamente previsto y de conformidad con lo legalmente preceptuado, se alcanza el siguiente acuerdo de cara a la dotación de los Fondos Sociales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l ( ) % al Fondo de Reserva Obligatorio (como mínimo un 20% de los excedentes, hasta que éste alcance un importe igual al 50% del capital social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l ( ) % al Fondo de Formación y Sostenibilidad (como mínimo un 5%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Votos a favor ( )           votos en contra ( 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Si el ejercicio económico arrojase pérdidas, se especificaría el siguiente item en sustitución del inmediatamente precedent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El ejercicio arroja un resultado negativo que asciende a un total de .............. euros. En concordancia con lo estatutariamente previsto y de conformidad con lo legalmente preceptuado, se alcanza el siguiente acuerdo de cara a la pertinente imputación de pérdidas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L (...) % de las pérdidas se imputarán al Fondo de Reserva Obligatorio (en ningún caso puede exceder del 50% de las pérdidas)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Votos a favor ( )            votos en contra ( )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15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En el caso de que la cooperativa hubiese previsto en su cuerpo articulado estatutario la existencia de un Fondo de Reserva Voluntario, se dotará éste -en el supuesto de la existencia de excedentes- una vez satisfechos los impuestos, en la proporción acordada por la Asamblea General, siempre dentro de los límites estatutariamente fijados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/>
      </w:pPr>
      <w:r>
        <w:rPr/>
        <w:t>Igualmente y en el supuesto de que la cooperativa arrojase pérdidas, podrán imputarse éstas en su totalidad o parte de las mismas, a cargo de dicho Fondo. La Asamblea también puede acordar que dichas pérdidas se compensen con cargo a los retornos que puedan corresponder  a la persona socia en los cinco ejercicios siguientes a aquél en que se hubieran producido las pérdidas.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tros acuerdos adoptado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votos a favor ( )                           votos en contra (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                                                   votos a favor ( )                           votos en contra (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                                                   votos a favor ( )                           votos en contra (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Aprobación del Acta                     votos a favor ( )                           votos en contra (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o habiendo otros asuntos a tratar se da por finalizada la presente Asamblea, siendo las ....... horas del día ...... de .............. de 2.0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RESIDENCIA</w:t>
        <w:tab/>
        <w:tab/>
        <w:tab/>
        <w:tab/>
        <w:tab/>
        <w:tab/>
        <w:tab/>
        <w:t>LA SECRETARÍ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do.                                                                                                    F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- - - - - - - - - - - - - - - - - - - - - - - - - - - - - - - - - - - - - - - - - - - - - - - - - - - - - - - - - - - - - - - - - - -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</w:t>
      </w:r>
      <w:r>
        <w:rPr/>
        <w:t>FIRMA DE  LAS PERSONAS SOC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2"/>
        <w:rPr/>
      </w:pPr>
      <w:r>
        <w:rPr/>
        <w:t>* El Acta será aprobada como último punto del orden del día (tal y como se refleja en el presente modelo), o dentro de los quince días siguientes a la celebración por  quien ocupe la presidencia y la secretaría de la Asamblea y un número impar de  personas socias no inferior a tres, excepto en el supuesto de que la entidad cuente con menos de cinco personas socias, en cuyo caso bastará con la firma de una de las mismas.  Dicha/s persona/s socia/s a quien/es  corresponda la firma del Acta junto  a la presidencia y secretaría, habrá/n de ser designada/s previamente por la Asamblea General, de conformidad con lo preceptuado en el cuerpo estatutario de la entidad.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* El Acta se habrá de transcribir al Libro de Actas de la Asamblea General dentro de los diez días siguientes a su aprobación.</w:t>
      </w:r>
    </w:p>
    <w:p>
      <w:pPr>
        <w:pStyle w:val="Normal"/>
        <w:ind w:left="10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* La relación de asistentes a la Asamblea puede figurar al comienzo del Acta, o bien mediante anexo (como se propone en el modelo que nos ocupa) firmado por  quien ocupe la presidencia, la secretaría, la/s persona/s socia/s y, en su caso, la/s persona/s inversora/s que firme/n el Acta. De  las personas socias e inversoras, en su caso, asistentes representadas, figurarán en dicho anexo los documentos acreditativos de tal representación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* El Consejo Rector de la entidad puede requerir la presencia de  una persona titular de una notaría  para que levante Acta de la Asamblea y deberá hacerlo, cuando le sea solicitado, cinco días antes de la celebración de la misma, por el 10% de  las personas socias o inversoras, en su caso, si la cooperativa tiene más de mil, el 15% si tiene más de  quinientas y el 20% en los restantes supuestos. El Acta notarial tendrá la consideración de Acta de la Asamble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iCs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41:00Z</dcterms:created>
  <dc:creator>Consejeria Empleo y Desarrollo Tecnologico</dc:creator>
  <dc:description/>
  <dc:language>en-US</dc:language>
  <cp:lastModifiedBy>rosario.aguilar</cp:lastModifiedBy>
  <cp:lastPrinted>2004-03-18T12:32:00Z</cp:lastPrinted>
  <dcterms:modified xsi:type="dcterms:W3CDTF">2016-03-22T07:47:00Z</dcterms:modified>
  <cp:revision>18</cp:revision>
  <dc:subject/>
  <dc:title>            BOCETO DE ACTA DE ASAMBLEA GENERAL ORDINARIA</dc:title>
</cp:coreProperties>
</file>