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1 - PIENS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GISTRO DE LA NATURALEZA Y ORIGEN DE LOS PIENSOS SUMINISTRADOS A LOS ANIMALE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ntenido del registr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Fecha de entrada en la explotación (para los adquiridos de un proveedor) o de recogida (para producción propi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l proveedor. Nomb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ienso y, en su caso, denominación comerci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lang w:val="pt-BR"/>
        </w:rPr>
        <w:t>Número de lote o número de albarán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quellos datos mínimos enumerados en este registro que estuvieran contenidos en el propio albarán, podrán ser aceptados como “registrad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responsable de la explotación debe guardar los registros 3 años </w:t>
      </w:r>
      <w:ins w:id="0" w:author="mclopez" w:date="2010-10-20T10:13:00Z">
        <w:r>
          <w:rPr>
            <w:rFonts w:cs="Arial" w:ascii="Arial" w:hAnsi="Arial"/>
          </w:rPr>
          <w:t>y 5 si son piensos medicamentosos.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1:00Z</dcterms:created>
  <dc:creator>ariosins</dc:creator>
  <dc:description/>
  <cp:keywords/>
  <dc:language>en-US</dc:language>
  <cp:lastModifiedBy>mclopez</cp:lastModifiedBy>
  <cp:lastPrinted>2010-06-14T10:00:00Z</cp:lastPrinted>
  <dcterms:modified xsi:type="dcterms:W3CDTF">2010-10-20T08:13:00Z</dcterms:modified>
  <cp:revision>3</cp:revision>
  <dc:subject/>
  <dc:title>PROPUESTA PARA EL REGISTRO DE EXPLOTACIÓN</dc:title>
</cp:coreProperties>
</file>