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GISTRO 3 - ENFERM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GISTRO DE LA APARICIÓN DE ENFERMEDADES QUE PUEDEN AFECTAR A LA SEGURIDAD DE LOS PRODUCTOS DE ORIGEN ANIMA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Fecha de apari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Nombre de la enferme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Identificación individual del animal (código, caso que proceda) o lote de los animales afectados (marca de identificación y número de animales que lo componen) según especie y categorí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s pruebas de diagnóstico realiza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iento veterinario o medidas efectuad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Bajas (si hubo). Identificación y número de anim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Veterinario. Nombre y número de colegiado que ha diagnosticado la enfermedad, o en su defecto, del responsable que atiende los anim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fermedades que deben contemplars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Zoonosis y agentes zoonóticos que deben ser objeto de vigilancia: brucelosis y sus agentes causales, campilobacteriosis y sus agentes causales, equinococosis y sus agentes causales, listeriosis y sus agentes causales, salmonelosis y sus agentes causales, triquinosis y sus agentes causales, tuberculosis por Mycobacterium bovis y Escherichia coli verotoxigén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onosis y agentes zoonóticos que deben ser objeto de vigilancia en función de la situación epidemiológ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Zoonosis víricas: calicivirus, virus de la hepatitis A, virus de la gripe, rabia y virus transmitidos por artrópo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Zoonosis bacterianas: borreliosis y sus agentes causales, botulismo y sus agentes causales, leptospirosis y sus agentes causales, psitacosis y sus agentes causales, tuberculosis distintas de la indicada en la parte A, vibriosis y sus agentes causales, yersiniosis y sus agentes caus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Zoonosis parasitarias: anisakiasis y sus agentes causales, criptosporidiosis y sus agentes causales, cisticercosis y sus agentes causales, toxoplasmosis y sus agentes caus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zoonosis y agentes zoonó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quellos datos mínimos enumerados en este registro que estuvieran contenidos en el informe de control o en la propia receta, podrán ser aceptados como “registr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responsable de la explotación debe guardar los registros 5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103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7:00Z</dcterms:created>
  <dc:creator>ariosins</dc:creator>
  <dc:description/>
  <cp:keywords/>
  <dc:language>en-US</dc:language>
  <cp:lastModifiedBy>mclopez</cp:lastModifiedBy>
  <cp:lastPrinted>2010-09-01T13:47:00Z</cp:lastPrinted>
  <dcterms:modified xsi:type="dcterms:W3CDTF">2010-10-08T08:25:00Z</dcterms:modified>
  <cp:revision>3</cp:revision>
  <dc:subject/>
  <dc:title>PROPUESTA PARA EL REGISTRO DE EXPLOTACIÓN</dc:title>
</cp:coreProperties>
</file>