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GISTRO 4 - ANÁLIS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REGISTRO DE TODOS LOS AN</w:t>
      </w:r>
      <w:r>
        <w:rPr>
          <w:rFonts w:cs="Arial" w:ascii="Arial" w:hAnsi="Arial"/>
          <w:b/>
        </w:rPr>
        <w:t>Á</w:t>
      </w:r>
      <w:r>
        <w:rPr>
          <w:rFonts w:cs="Arial" w:ascii="Arial" w:hAnsi="Arial"/>
          <w:b/>
        </w:rPr>
        <w:t>LISIS EFECTUADOS EN MUESTRAS TOMADAS DE ANIMALES Y OTRAS MUESTRAS TOM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FINES DE DIAGN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 xml:space="preserve">STICO, QUE TENGAN IMPORTA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SALUD HUMANA Y PARA LA SEGURIDAD DE LOS PIENSOS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ontenido del regis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toma de muest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ns w:id="3" w:author="mclopez" w:date="2010-10-01T12:30:00Z"/>
        </w:rPr>
      </w:pPr>
      <w:r>
        <w:rPr>
          <w:rFonts w:cs="Arial" w:ascii="Arial" w:hAnsi="Arial"/>
        </w:rPr>
        <w:t>Identificación de</w:t>
      </w:r>
      <w:ins w:id="0" w:author="mclopez" w:date="2010-10-01T12:30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l</w:t>
      </w:r>
      <w:ins w:id="1" w:author="mclopez" w:date="2010-10-01T12:30:00Z">
        <w:r>
          <w:rPr>
            <w:rFonts w:cs="Arial" w:ascii="Arial" w:hAnsi="Arial"/>
          </w:rPr>
          <w:t>a muestra</w:t>
        </w:r>
      </w:ins>
      <w:r>
        <w:rPr>
          <w:rFonts w:cs="Arial" w:ascii="Arial" w:hAnsi="Arial"/>
        </w:rPr>
        <w:t xml:space="preserve"> </w:t>
      </w:r>
      <w:ins w:id="2" w:author="mclopez" w:date="2010-10-01T12:30:00Z">
        <w:r>
          <w:rPr>
            <w:rFonts w:cs="Arial" w:ascii="Arial" w:hAnsi="Arial"/>
          </w:rPr>
          <w:t>o punto de muestreo: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Arial" w:ascii="Arial" w:hAnsi="Arial"/>
        </w:rPr>
        <w:t>Animales: identificación individual (código, caso de que proceda), del lote de animales (marca de identificación y numero de animales que lo componen) según especie y categorí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Pienso: tipo de pienso</w:t>
      </w:r>
      <w:ins w:id="4" w:author="Carlos" w:date="2010-09-29T11:15:00Z">
        <w:r>
          <w:rPr>
            <w:rFonts w:cs="Arial" w:ascii="Arial" w:hAnsi="Arial"/>
          </w:rPr>
          <w:t>, fabricante,</w:t>
        </w:r>
      </w:ins>
      <w:r>
        <w:rPr>
          <w:rFonts w:cs="Arial" w:ascii="Arial" w:hAnsi="Arial"/>
        </w:rPr>
        <w:t xml:space="preserve"> lote</w:t>
      </w:r>
      <w:ins w:id="5" w:author="Carlos" w:date="2010-09-29T11:15:00Z">
        <w:r>
          <w:rPr>
            <w:rFonts w:cs="Arial" w:ascii="Arial" w:hAnsi="Arial"/>
          </w:rPr>
          <w:t xml:space="preserve"> y tamaño de la partida</w:t>
        </w:r>
      </w:ins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e de la explotación</w:t>
      </w:r>
      <w:ins w:id="6" w:author="mclopez" w:date="2010-10-01T12:26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Tipo de muestra</w:t>
      </w:r>
      <w:ins w:id="7" w:author="Carlos" w:date="2010-09-29T11:24:00Z">
        <w:r>
          <w:rPr>
            <w:rFonts w:cs="Arial" w:ascii="Arial" w:hAnsi="Arial"/>
          </w:rPr>
          <w:t xml:space="preserve"> (ejemplos: sangre, orina, heces, pelo…., pienso, forraje, ensilado,    agua, material para cama de ganado, materiales de limpieza, </w:t>
        </w:r>
      </w:ins>
      <w:ins w:id="8" w:author="Carlos" w:date="2010-09-29T11:28:00Z">
        <w:r>
          <w:rPr>
            <w:rFonts w:cs="Arial" w:ascii="Arial" w:hAnsi="Arial"/>
          </w:rPr>
          <w:t>…aire, superficies, …)</w:t>
        </w:r>
      </w:ins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Contenido o identificación/ código del documento del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dad del análi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tomador de la muestra. No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l laboratorio donde se realizan los análisis. No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quellos datos mínimos enumerados en este registro que estuvieran contenidos en el propio </w:t>
      </w:r>
      <w:ins w:id="9" w:author="mclopez" w:date="2010-10-08T10:25:00Z">
        <w:r>
          <w:rPr>
            <w:rFonts w:cs="Arial" w:ascii="Arial" w:hAnsi="Arial"/>
          </w:rPr>
          <w:t xml:space="preserve">informe </w:t>
        </w:r>
      </w:ins>
      <w:r>
        <w:rPr>
          <w:rFonts w:cs="Arial" w:ascii="Arial" w:hAnsi="Arial"/>
        </w:rPr>
        <w:t>de control, podrán ser aceptados como “registr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sponsable de la explotación debe guardar los registros 5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7:00Z</dcterms:created>
  <dc:creator>ariosins</dc:creator>
  <dc:description/>
  <cp:keywords/>
  <dc:language>en-US</dc:language>
  <cp:lastModifiedBy>mclopez</cp:lastModifiedBy>
  <cp:lastPrinted>2010-09-01T13:53:00Z</cp:lastPrinted>
  <dcterms:modified xsi:type="dcterms:W3CDTF">2010-10-08T08:27:00Z</dcterms:modified>
  <cp:revision>2</cp:revision>
  <dc:subject/>
  <dc:title>PROPUESTA PARA EL REGISTRO DE EXPLOTACIÓN</dc:title>
</cp:coreProperties>
</file>