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REGISTRO 5 – INFORMES CONTRO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REGISTRO </w:t>
      </w:r>
      <w:r>
        <w:rPr>
          <w:rFonts w:cs="Arial" w:ascii="Arial" w:hAnsi="Arial"/>
          <w:b/>
          <w:caps/>
        </w:rPr>
        <w:t xml:space="preserve">DE Informes pertinentes sobre controles efectuados en la explotación 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animales o productos de origen animal O PIENSO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 TENGAN IMPORTA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LA SALUD HUMANA Y PARA LA SEGURIDAD DE LOS PIENSOS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Contenido del registr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l control y de la toma de muestras (si hub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Identificación </w:t>
      </w:r>
      <w:ins w:id="0" w:author="mclopez" w:date="2010-10-15T09:21:00Z">
        <w:r>
          <w:rPr>
            <w:rFonts w:cs="Arial" w:ascii="Arial" w:hAnsi="Arial"/>
          </w:rPr>
          <w:t xml:space="preserve">de la muestra o punto de muestreo </w:t>
        </w:r>
      </w:ins>
      <w:r>
        <w:rPr>
          <w:rFonts w:cs="Arial" w:ascii="Arial" w:hAnsi="Arial"/>
        </w:rPr>
        <w:t>(si hubo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nimales: identificación individual (código, caso de que proceda), del lote de animales (marca de identificación y numero de animales que lo componen) según especie y categorí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ienso: tipo de pienso lote</w:t>
      </w:r>
      <w:ins w:id="1" w:author="mclopez" w:date="2010-10-15T09:23:00Z">
        <w:r>
          <w:rPr>
            <w:rFonts w:cs="Arial" w:ascii="Arial" w:hAnsi="Arial"/>
          </w:rPr>
          <w:t>, fabricante, lote y tamaño de la partida</w:t>
        </w:r>
      </w:ins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Higiene de la explot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ins w:id="5" w:author="mclopez" w:date="2010-10-15T09:19:00Z"/>
        </w:rPr>
      </w:pPr>
      <w:ins w:id="2" w:author="mclopez" w:date="2010-10-15T09:19:00Z">
        <w:r>
          <w:rPr>
            <w:rFonts w:cs="Arial" w:ascii="Arial" w:hAnsi="Arial"/>
          </w:rPr>
          <w:t>Tipo de muestra (si hubo</w:t>
        </w:r>
      </w:ins>
      <w:ins w:id="3" w:author="mclopez" w:date="2010-10-15T09:22:00Z">
        <w:r>
          <w:rPr>
            <w:rFonts w:cs="Arial" w:ascii="Arial" w:hAnsi="Arial"/>
          </w:rPr>
          <w:t>,</w:t>
        </w:r>
      </w:ins>
      <w:ins w:id="4" w:author="mclopez" w:date="2010-10-15T09:19:00Z">
        <w:r>
          <w:rPr>
            <w:rFonts w:cs="Arial" w:ascii="Arial" w:hAnsi="Arial"/>
          </w:rPr>
          <w:t xml:space="preserve"> ejemplos: sangre, orina, heces, pelo…., pienso, forraje, ensilado,    agua, material para cama de ganado, materiales de limpieza, …aire, superficies, …).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Contenido o identificación/código del documento del contr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ción del emisor del informe. Nomb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ción del laboratorio donde se realizan los análisis (si hubo). Nomb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idas tomadas y fecha de adopción de las mism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erre del inform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quellos datos mínimos enumerados en este registro que estuvieran contenidos en cualquiera de los restantes registros, podrán ser aceptados como “registrado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responsable de la explotación debe guardar los registros 5 años.</w:t>
      </w:r>
    </w:p>
    <w:p>
      <w:pPr>
        <w:pStyle w:val="Normal"/>
        <w:ind w:left="360" w:hanging="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>
      <w:lang w:val="pl-P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32:00Z</dcterms:created>
  <dc:creator>ariosins</dc:creator>
  <dc:description/>
  <cp:keywords/>
  <dc:language>en-US</dc:language>
  <cp:lastModifiedBy>mclopez</cp:lastModifiedBy>
  <cp:lastPrinted>2010-06-23T10:02:00Z</cp:lastPrinted>
  <dcterms:modified xsi:type="dcterms:W3CDTF">2010-10-15T07:24:00Z</dcterms:modified>
  <cp:revision>9</cp:revision>
  <dc:subject/>
  <dc:title>PROPUESTA PARA EL REGISTRO DE EXPLOTACIÓN</dc:title>
</cp:coreProperties>
</file>