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  <w:t>CAJA RURAL DE UTRERA, S.C.A.C.</w:t>
      </w:r>
    </w:p>
    <w:p>
      <w:pPr>
        <w:pStyle w:val="Normal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Heading2"/>
        <w:rPr/>
      </w:pPr>
      <w:r>
        <w:rPr/>
        <w:t>DATOS DE CONTACTO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FICINA PRINCIPAL   (CENTRAL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LAZA DEL ALTOZANO, 22</w:t>
      </w:r>
    </w:p>
    <w:p>
      <w:pPr>
        <w:pStyle w:val="Normal"/>
        <w:rPr>
          <w:lang w:val="es-ES_tradnl"/>
        </w:rPr>
      </w:pPr>
      <w:r>
        <w:rPr>
          <w:lang w:val="es-ES_tradnl"/>
        </w:rPr>
        <w:t>41710-UTRER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(SEVILLA)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fno. 95.486.14.14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x.   95.486.14.9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FICINA  PALMAR DE TROYA 0002</w:t>
      </w:r>
    </w:p>
    <w:p>
      <w:pPr>
        <w:pStyle w:val="Normal"/>
        <w:rPr>
          <w:lang w:val="es-ES_tradnl"/>
        </w:rPr>
      </w:pPr>
      <w:r>
        <w:rPr>
          <w:lang w:val="es-ES_tradnl"/>
        </w:rPr>
        <w:t>DR. FELIX RODRIGUEZ DE LA FUENTE, 8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1719-PALMAR DE TROY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TRE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(SEVILL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fno/Fax. 95.583.25.47 / 95.583.28.8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FICINA  Mª AUXILIADORA 0003</w:t>
      </w:r>
    </w:p>
    <w:p>
      <w:pPr>
        <w:pStyle w:val="Normal"/>
        <w:rPr>
          <w:lang w:val="es-ES_tradnl"/>
        </w:rPr>
      </w:pPr>
      <w:r>
        <w:rPr>
          <w:lang w:val="es-ES_tradnl"/>
        </w:rPr>
        <w:t>AVDA. MARIA AUXILIADORA, 25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1710-UTRE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(SEVILL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fno/Fax. 95.586.30.80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x/ 95.586.79.3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FICINA CALLE REAL  0004</w:t>
      </w:r>
    </w:p>
    <w:p>
      <w:pPr>
        <w:pStyle w:val="Normal"/>
        <w:rPr>
          <w:lang w:val="es-ES_tradnl"/>
        </w:rPr>
      </w:pPr>
      <w:r>
        <w:rPr>
          <w:lang w:val="es-ES_tradnl"/>
        </w:rPr>
        <w:t>C/ SANTIAGO APÓSTOL, 17-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1710-UTRE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(SEVILL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fno./Fax. 95.486.22.31 / 95.486.05.1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FICINA TRAJANO 0005</w:t>
      </w:r>
    </w:p>
    <w:p>
      <w:pPr>
        <w:pStyle w:val="Normal"/>
        <w:rPr>
          <w:lang w:val="es-ES_tradnl"/>
        </w:rPr>
      </w:pPr>
      <w:r>
        <w:rPr>
          <w:lang w:val="es-ES_tradnl"/>
        </w:rPr>
        <w:t>C/ PLINIO, S/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1727-TRAJANO (UTRER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(SEVILL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fno./Fax.  95.589.46.1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UNICIPIOS EN LOS QUE LA ENTIDAD TIENE PUESTOS DE CAPTURA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TRER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DIRECCIÓN URL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www.cajarural.com/utrer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0:00Z</dcterms:created>
  <dc:creator>U420011</dc:creator>
  <dc:description/>
  <dc:language>en-US</dc:language>
  <cp:lastModifiedBy>juanj.belmonte.ext</cp:lastModifiedBy>
  <dcterms:modified xsi:type="dcterms:W3CDTF">2011-02-09T11:04:00Z</dcterms:modified>
  <cp:revision>4</cp:revision>
  <dc:subject/>
  <dc:title>CAJA RURAL DE UTRERA, S</dc:title>
</cp:coreProperties>
</file>