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roles sobre concentraciones ganadera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SUMEN ACTUACIONES 201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0"/>
        <w:gridCol w:w="980"/>
        <w:gridCol w:w="2480"/>
      </w:tblGrid>
      <w:tr>
        <w:trPr>
          <w:trHeight w:val="270" w:hRule="exact"/>
        </w:trPr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Act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e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 Control</w:t>
            </w:r>
          </w:p>
        </w:tc>
      </w:tr>
      <w:tr>
        <w:trPr>
          <w:trHeight w:val="780" w:hRule="exact"/>
        </w:trPr>
        <w:tc>
          <w:tcPr>
            <w:tcW w:w="3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ES A LA AUTORIZACI”N. ACTA DE CONCURSOS, FERIAS Y MERCADO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ORABLE</w:t>
            </w:r>
          </w:p>
        </w:tc>
      </w:tr>
      <w:tr>
        <w:trPr>
          <w:trHeight w:val="780" w:hRule="exact"/>
        </w:trPr>
        <w:tc>
          <w:tcPr>
            <w:tcW w:w="3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RIORES A LA AUTORIZACI”N. ACTA DE CONCURSOS, FERIAS Y MERCADO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FAVORABLE CON SUBSANACI”N</w:t>
            </w:r>
          </w:p>
        </w:tc>
      </w:tr>
      <w:tr>
        <w:trPr>
          <w:trHeight w:val="780" w:hRule="exact"/>
        </w:trPr>
        <w:tc>
          <w:tcPr>
            <w:tcW w:w="3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IAS A LA AUTORIZACI”N. ACTA DE CONCURSOS, FERIAS Y MERCADOS</w:t>
            </w:r>
          </w:p>
        </w:tc>
        <w:tc>
          <w:tcPr>
            <w:tcW w:w="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ORABL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0:00Z</dcterms:created>
  <dc:creator>benito.gutierrez</dc:creator>
  <dc:description/>
  <dc:language>en-US</dc:language>
  <cp:lastModifiedBy>pilar.sanchez.lopez</cp:lastModifiedBy>
  <cp:lastPrinted>2014-09-02T11:49:00Z</cp:lastPrinted>
  <dcterms:modified xsi:type="dcterms:W3CDTF">2014-09-02T09:50:00Z</dcterms:modified>
  <cp:revision>2</cp:revision>
  <dc:subject/>
  <dc:title>Controles sobre establecimientos de venta y distribución de medicamentos veterinarios</dc:title>
</cp:coreProperties>
</file>