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rFonts w:ascii="Verdana" w:hAnsi="Verdana" w:cs="Verdana"/>
          <w:b/>
          <w:b/>
          <w:bCs/>
          <w:sz w:val="18"/>
        </w:rPr>
      </w:pPr>
      <w:r>
        <w:rPr>
          <w:sz w:val="22"/>
        </w:rPr>
        <w:t>OPERACIÓN 10.1.8. SISTEMAS AGRARIOS DE ESPECIAL INTERÉS PARA LAS POBLACIONES DE AVES ESTEPARIAS Y AVES DE LOS ARROZALES ANDALUC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>FICHA 1: AVES ESTEPARIAS – ADECUACIÓN DE LA FECHA DE COSECHA A LA FENOLOGÍA DEL AGUILUCHO CENIZ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sz w:val="14"/>
          <w:szCs w:val="24"/>
        </w:rPr>
        <w:t>Campaña solicitud única: _____   Nº Expediente: __________ Titular: ___________________________________ NIF/CIF: ___________   Año de compromiso (1º, 2º...):____</w:t>
      </w:r>
      <w:r>
        <w:rPr>
          <w:sz w:val="14"/>
        </w:rPr>
        <w:t xml:space="preserve">    </w:t>
      </w:r>
    </w:p>
    <w:p>
      <w:pPr>
        <w:pStyle w:val="Normal"/>
        <w:ind w:left="705" w:right="44" w:hanging="0"/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90170</wp:posOffset>
                </wp:positionV>
                <wp:extent cx="8976360" cy="37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6240" cy="377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1pt;width:706.75pt;height:29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4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Llevanza de un registro de prácticas de cultivos relacionadas con los compromisos agroambientales conforme a lo establecido en el artículo 14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eastAsia="Verdana" w:cs="Verdana" w:ascii="Verdana" w:hAnsi="Verdana"/>
          <w:i/>
          <w:iCs/>
          <w:sz w:val="14"/>
        </w:rPr>
        <w:t xml:space="preserve">     </w:t>
      </w:r>
      <w:r>
        <w:rPr>
          <w:rFonts w:cs="Verdana" w:ascii="Verdana" w:hAnsi="Verdana"/>
          <w:i/>
          <w:iCs/>
          <w:sz w:val="14"/>
        </w:rPr>
        <w:t>Listar en el siguiente cuadro únicamente las parcelas declaradas que son solicitadas para esta operación,  tal y como figuran en la solicitud única de la campaña correspondiente.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sz w:val="12"/>
          <w:lang w:val="en-US" w:eastAsia="en-US"/>
        </w:rPr>
      </w:pPr>
      <w:r>
        <w:rPr>
          <w:rFonts w:cs="Verdana" w:ascii="Verdana" w:hAnsi="Verdana"/>
          <w:b/>
          <w:bCs/>
          <w:sz w:val="12"/>
          <w:lang w:val="en-US" w:eastAsia="en-US"/>
        </w:rPr>
        <w:object w:dxaOrig="14244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.7pt;width:646.1pt;height:185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323688898" r:id="rId2"/>
        </w:object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i/>
          <w:i/>
          <w:iCs/>
          <w:sz w:val="1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4"/>
          <w:lang w:val="en-US" w:eastAsia="en-US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a) Cumplimentar con las labores realizadas desde el 1 de marzo hasta la cosecha sobre las parcelas declaradas solicitadas para esta operación.</w:t>
      </w:r>
    </w:p>
    <w:p>
      <w:pPr>
        <w:pStyle w:val="TextBody"/>
        <w:ind w:left="720" w:right="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 xml:space="preserve">(b) Cumplimentar con el número de nidos identificados por el productor en la parcela agrícola, </w:t>
      </w:r>
      <w:r>
        <w:rPr>
          <w:rFonts w:cs="Verdana" w:ascii="Verdana" w:hAnsi="Verdana"/>
          <w:b/>
          <w:bCs/>
          <w:i/>
          <w:iCs/>
          <w:sz w:val="14"/>
          <w:u w:val="single"/>
        </w:rPr>
        <w:t>se deberá de consignar SIEMPRE el número existente</w:t>
      </w:r>
      <w:r>
        <w:rPr>
          <w:rFonts w:cs="Verdana" w:ascii="Verdana" w:hAnsi="Verdana"/>
          <w:i/>
          <w:iCs/>
          <w:sz w:val="14"/>
        </w:rPr>
        <w:t xml:space="preserve"> (0, 1, 2, 3, etc...), esta casilla no podrá quedar en blanco en ningún caso. (La información obtenida podrá ser usada por la Consejería de Medio Ambiente como dato a incluir dentro de sus seguimientos de evolución de la nidificación del aguilucho cenizo). </w:t>
      </w:r>
    </w:p>
    <w:p>
      <w:pPr>
        <w:pStyle w:val="TextBody"/>
        <w:ind w:left="708" w:right="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4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35" w:leader="none"/>
      </w:tabs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6"/>
      </w:rPr>
      <w:t xml:space="preserve">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lang w:val="es-ES_tradnl"/>
      </w:rPr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8775</wp:posOffset>
          </wp:positionH>
          <wp:positionV relativeFrom="paragraph">
            <wp:posOffset>1270</wp:posOffset>
          </wp:positionV>
          <wp:extent cx="3437890" cy="332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2616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450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sz w:val="14"/>
      </w:rPr>
      <w:t xml:space="preserve"> </w:t>
    </w:r>
    <w:r>
      <w:rPr>
        <w:rFonts w:cs="Verdana" w:ascii="Verdana" w:hAnsi="Verdana"/>
        <w:i/>
        <w:iCs/>
        <w:sz w:val="14"/>
      </w:rPr>
      <w:t>OP</w:t>
    </w:r>
    <w:r>
      <w:rPr/>
      <w:t xml:space="preserve"> </w:t>
    </w:r>
    <w:r>
      <w:rPr>
        <w:rFonts w:cs="Verdana" w:ascii="Verdana" w:hAnsi="Verdana"/>
        <w:i/>
        <w:iCs/>
        <w:sz w:val="14"/>
      </w:rPr>
      <w:t>10.1.8  Prog.1 Ficha 1 - 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4:00Z</dcterms:created>
  <dc:creator>gabriel.castro</dc:creator>
  <dc:description/>
  <dc:language>en-US</dc:language>
  <cp:lastModifiedBy/>
  <cp:lastPrinted>2015-05-11T12:57:00Z</cp:lastPrinted>
  <dcterms:modified xsi:type="dcterms:W3CDTF">2016-03-21T07:38:08Z</dcterms:modified>
  <cp:revision>6</cp:revision>
  <dc:subject/>
  <dc:title>OPERACIÓN 10</dc:title>
</cp:coreProperties>
</file>