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Verdana" w:hAnsi="Verdana" w:cs="Verdana"/>
          <w:b/>
          <w:b/>
          <w:bCs/>
          <w:sz w:val="18"/>
        </w:rPr>
      </w:pPr>
      <w:r>
        <w:rPr>
          <w:sz w:val="22"/>
        </w:rPr>
        <w:t>OPERACIÓN 10.1.8. SISTEMAS AGRARIOS DE ESPECIAL INTERÉS PARA LAS POBLACIONES DE AVES ESTEPARIAS Y AVES DE LOS ARROZALES ANDALUC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 xml:space="preserve">FICHA 2.1: AVES ESTEPARIAS – ACTUACIONES EN ZONAS ZEPA: MANTENIMIENTO DE RASTROJO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14"/>
          <w:szCs w:val="24"/>
        </w:rPr>
        <w:t>Campaña solicitud única: _____   Nº Expediente: __________ Titular: ___________________________________ NIF/CIF: ___________   Año de compromiso (1º, 2º...):____</w:t>
      </w:r>
      <w:r>
        <w:rPr>
          <w:sz w:val="1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8915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9.3pt;width:701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44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Llevanza de un registro de prácticas de los cultivos relacionados con los compromisos agroambientales conforme a lo establecido en el artículo 14.</w:t>
      </w:r>
    </w:p>
    <w:p>
      <w:pPr>
        <w:pStyle w:val="Normal"/>
        <w:ind w:left="0" w:right="44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OMPROMISO SUSCRITO: Mantenimiento de rastrojo: Se trata de mantener en el campo los restos de cultivos de cereal, una vez que se haya recolectado la producción. Los compromisos serán los siguientes: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e prohíbe retirar los restos de los cultivos de cereal una vez recolectado hasta el 1 de octubre.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e deberá mantener en el terreno la paja formando cordones tras la recolección, prohibiéndose su picado. 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 se permite la entrada de ganado hasta el 15 de agosto, inclusive.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No se permitirán actuaciones sobre el suelo hasta el 1 de octubre.</w:t>
      </w:r>
    </w:p>
    <w:p>
      <w:pPr>
        <w:pStyle w:val="Normal"/>
        <w:numPr>
          <w:ilvl w:val="0"/>
          <w:numId w:val="2"/>
        </w:numPr>
        <w:ind w:left="1065" w:right="44" w:hanging="360"/>
        <w:jc w:val="both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b/>
          <w:bCs/>
          <w:sz w:val="16"/>
        </w:rPr>
        <w:t>El mantenimiento de rastrojo afectará únicamente a los recintos que en su campaña agrícola específica estén sembrados de cereal. En todo caso estará obligado a cultivar en al menos 3 años de los 5 del periodo de compromiso en los recintos comprometidos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 xml:space="preserve">Listar en el siguiente cuadro únicamente las </w:t>
      </w:r>
      <w:r>
        <w:rPr>
          <w:rFonts w:cs="Verdana" w:ascii="Verdana" w:hAnsi="Verdana"/>
          <w:i/>
          <w:iCs/>
          <w:sz w:val="14"/>
          <w:u w:val="single"/>
        </w:rPr>
        <w:t>parcelas cultivadas de cereal y solicitadas</w:t>
      </w:r>
      <w:r>
        <w:rPr>
          <w:rFonts w:cs="Verdana" w:ascii="Verdana" w:hAnsi="Verdana"/>
          <w:i/>
          <w:iCs/>
          <w:sz w:val="14"/>
        </w:rPr>
        <w:t xml:space="preserve">  para la operación 10.1.8. esteparias. Programa 2: Actuaciones zonas ZEPA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6"/>
        </w:rPr>
        <w:t>MANTENIMIENTO DE RASTROJO</w:t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i/>
          <w:i/>
          <w:iCs/>
          <w:sz w:val="1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4"/>
          <w:lang w:val="en-US" w:eastAsia="en-US"/>
        </w:rPr>
        <w:object w:dxaOrig="1547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65pt;margin-top:-0.25pt;width:734.3pt;height:191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852137787" r:id="rId2"/>
        </w:object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bCs/>
          <w:i/>
          <w:i/>
          <w:iCs/>
          <w:sz w:val="1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4"/>
          <w:lang w:val="en-US" w:eastAsia="en-US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ind w:left="0" w:right="0" w:firstLine="708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a) Cumplimentar con las labores realizadas sobre el rastrojo previas al establecimiento de un nuevo cultivo.</w:t>
      </w:r>
    </w:p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b) Cumplimentar con “S” en el caso de aprovechamiento del rastrojo por el ganado y ”N” en caso contrario. Si existe aprovechamiento del ganado, consignar la fecha de entrada de ganado como el primer día de aprovechamiento y salida del ganado a la parcela, como el último día de aprovechamiento. Si no existe aprovechamiento de ganado consignar en ambas fecha N.P. (No Procede).</w:t>
      </w:r>
    </w:p>
    <w:p>
      <w:pPr>
        <w:pStyle w:val="TextBody"/>
        <w:ind w:left="708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4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35" w:leader="none"/>
      </w:tabs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lang w:val="es-ES_tradnl"/>
      </w:rPr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8775</wp:posOffset>
          </wp:positionH>
          <wp:positionV relativeFrom="paragraph">
            <wp:posOffset>1270</wp:posOffset>
          </wp:positionV>
          <wp:extent cx="3437890" cy="332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2616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</w:rPr>
      <w:t xml:space="preserve"> </w:t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8  Prog.2 Ficha 2.1 - 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5:00Z</dcterms:created>
  <dc:creator>gabriel.castro</dc:creator>
  <dc:description/>
  <dc:language>en-US</dc:language>
  <cp:lastModifiedBy/>
  <cp:lastPrinted>2015-04-21T10:37:00Z</cp:lastPrinted>
  <dcterms:modified xsi:type="dcterms:W3CDTF">2016-03-21T07:23:23Z</dcterms:modified>
  <cp:revision>30</cp:revision>
  <dc:subject/>
  <dc:title>OPERACIÓN 10</dc:title>
</cp:coreProperties>
</file>