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>ANEXO 13. CALCULO DE LA SUPERFICIE FORRAJERA DE LA EXPLOTACIÓN Y DE SU CARGA GANADERA</w:t>
      </w:r>
    </w:p>
    <w:p>
      <w:pPr>
        <w:pStyle w:val="Textoindependiente2"/>
        <w:rPr/>
      </w:pPr>
      <w:r>
        <w:rPr/>
        <w:t>Orden de 31 de enero de 2005, por la que se establecen normas de aplicación del régimen de ayudas a la utilización de producción agraria compatibles con el medio ambiente, modificada por la Orden de 4 de abril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ltivos a considerar en el cálculo de la carga ganadera para las medidas agroambientales e Indemnización compensatoria en zonas desfavorecidas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2835"/>
        <w:gridCol w:w="3260"/>
      </w:tblGrid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L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IED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RA COMPUTO SUP GANADERA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 BLAND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 DUR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Z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AD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RFON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STE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ON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ICALE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.CEREALE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01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ARB. TRADIC. DESNUD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2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RB. TRADIC. CUB VEG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MEDIOAMB DESNUD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MEDIOAMB SEMILLAD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BAND. 2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SOL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Z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SANTE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D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A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D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ONCILLO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D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AMUCES D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D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ANZO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JA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O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. NO INCL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S.PM.&gt;=5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OLE_LINK3"/>
            <w:r>
              <w:rPr>
                <w:rFonts w:cs="Arial" w:ascii="Arial" w:hAnsi="Arial"/>
                <w:color w:val="000000"/>
              </w:rPr>
              <w:t>Todas las admisibles</w:t>
            </w:r>
            <w:bookmarkEnd w:id="0"/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HESA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 ARBUST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 ARBOLA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AL A PAST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IZALE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DO NATURAL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DO ARTIF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08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.FORR.MONOF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9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OS PUERT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LF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 menos L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PAS. &lt;5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HES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2835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IZALES</w:t>
            </w:r>
          </w:p>
        </w:tc>
        <w:tc>
          <w:tcPr>
            <w:tcW w:w="3260" w:type="dxa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UL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VARIED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B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LETRA CÓMPUTO SUP GANADERA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DO NATUR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DO ARTIF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08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.FORR.MONOF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CHO TRAD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TROJ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LACH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CUL.HER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O, P, Q, R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AR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4 (50%) ó M3 (100%)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ENDROS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OCOTONER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TARIN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RICOQUER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L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ZAN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Z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UEL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GAL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. FRUTALES PEPITA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. FRUTALES HUES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Ñ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ARROB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LLAN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TACH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ANJ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ONER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EL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ARIN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ÍTRICOS HIB.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ILL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WI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QUI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SPER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yuda M3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HS. 2078/92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s las admisibl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e considerará ninguna superficie que no esté declarada en los impresos PAC, CAS u OLI con los códigos arriba indi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es de ganado que se tendrán en cuenta para el cálculo de la carga ganadera de la explotació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as que consten en el Registro de Explotaciones Ganaderas (REGA), el día siguiente al de finalización del plazo de presentación de solicitudes de estas ayudas, en explotaciones en extensivo a nombre del solicitante de la ayuda agro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os equinos declarados en el GAN con tarjeta sanitaria en vig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sectPr>
      <w:type w:val="nextPage"/>
      <w:pgSz w:w="11906" w:h="16838"/>
      <w:pgMar w:left="1701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color w:val="FF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FF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FF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b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sz w:val="1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120" w:after="120"/>
      <w:ind w:left="567" w:firstLine="567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05:00Z</dcterms:created>
  <dc:creator>mcsr_bsg</dc:creator>
  <dc:description/>
  <dc:language>en-US</dc:language>
  <cp:lastModifiedBy>bsg_mcsr</cp:lastModifiedBy>
  <cp:lastPrinted>2006-03-23T17:53:00Z</cp:lastPrinted>
  <dcterms:modified xsi:type="dcterms:W3CDTF">2006-03-29T12:19:00Z</dcterms:modified>
  <cp:revision>8</cp:revision>
  <dc:subject/>
  <dc:title>ANEXO 13</dc:title>
</cp:coreProperties>
</file>