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S PRUEBAS PARA LA  DESENSIBILIZACIÓN A  ALIMENTOS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br/>
      </w:r>
      <w:r>
        <w:rPr>
          <w:rFonts w:cs="Arial Narrow" w:ascii="Arial Narrow" w:hAnsi="Arial Narrow"/>
          <w:sz w:val="24"/>
        </w:rPr>
        <w:t>Consiste en la toma de cantidades progresivamente mayores de un alimento. A  veces es necesario hacer antes una  prueba en la piel del brazo, con el alimento que se va a probar. Con esta técnica se intenta lograr que tolere el alimento al que sabemos es alérgico.</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s una técnica  poco molesta. Se puede realizar primeramente una prueba cutánea con determinados alimentos. A continuación, se le da una pequeña cantidad  del alimento que se va aumentando cada cierto tiempo, hasta llegar a la cantidad del alimento que usted normalmente tomará, por ejemplo, un vaso de lech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todo momento estará controlado por un equipo entrenado y con experiencia. Dura normalmente toda la mañana o varias horas, aunque se pueden necesitar dí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Ninguno si no tiene reacción.  No obstante, notará los efectos propios de la técnica (escozor o dolor por los pinchazos). A veces durante la prueba aparecen los síntomas alérgicos que usted tuvo (picor, ronchas, pitos en el pecho). Se tratarán hasta que desaparezcan y luego normalmente se continú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Podrá conseguir tomar el alimento al que era alérgic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Depende de cada caso particular: puede continuar evitando el alimento que le produce alergia.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Molestias locales. En el lugar de punción (escozor o picor). Ceden en pocas horas.</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rupciones en la piel. Picores con enrojecimiento de la piel o ronchas es una complicación relativamente frecuente que cede al suspender momentáneamente la prueba y administrarle medicación para ell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n general son problemas poco frecuentes. </w:t>
      </w:r>
    </w:p>
    <w:p>
      <w:pPr>
        <w:pStyle w:val="Normal"/>
        <w:tabs>
          <w:tab w:val="clear" w:pos="708"/>
          <w:tab w:val="left" w:pos="1068" w:leader="none"/>
        </w:tabs>
        <w:ind w:left="1068" w:hanging="0"/>
        <w:jc w:val="both"/>
        <w:rPr/>
      </w:pPr>
      <w:r>
        <w:rPr>
          <w:rFonts w:cs="Arial Narrow" w:ascii="Arial Narrow" w:hAnsi="Arial Narrow"/>
          <w:sz w:val="24"/>
        </w:rPr>
        <w:t>•</w:t>
      </w:r>
      <w:r>
        <w:rPr>
          <w:rFonts w:cs="Arial Narrow" w:ascii="Arial Narrow" w:hAnsi="Arial Narrow"/>
          <w:sz w:val="24"/>
        </w:rPr>
        <w:tab/>
        <w:t>Respiratorias. Afonía, pitos  en  el pecho y sensación de asfixia. Se suspenderá la prueba  y  le administraremos un tratamiento.</w:t>
      </w:r>
    </w:p>
    <w:p>
      <w:pPr>
        <w:pStyle w:val="Normal"/>
        <w:tabs>
          <w:tab w:val="clear" w:pos="708"/>
          <w:tab w:val="left" w:pos="1068" w:leader="none"/>
        </w:tabs>
        <w:ind w:left="1068" w:hanging="0"/>
        <w:jc w:val="both"/>
        <w:rPr/>
      </w:pPr>
      <w:r>
        <w:rPr>
          <w:rFonts w:cs="Arial Narrow" w:ascii="Arial Narrow" w:hAnsi="Arial Narrow"/>
          <w:sz w:val="24"/>
        </w:rPr>
        <w:t>•</w:t>
      </w:r>
      <w:r>
        <w:rPr>
          <w:rFonts w:cs="Arial Narrow" w:ascii="Arial Narrow" w:hAnsi="Arial Narrow"/>
          <w:sz w:val="24"/>
        </w:rPr>
        <w:tab/>
        <w:t>Digestivas. Dolor abdominal, náuseas, vómitos o diarrea. Se suspenderá la prueba  y le administraremos un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 Muy rara vez. Puede producirse mareo, bajada de tensión, convulsiones e incluso parada cardio-respiratoria. En este caso se tomarán medidas de reanimación. Es grave pero generalmente reversible, aunque de forma excepcional puede provocar la muerte.  </w:t>
      </w:r>
    </w:p>
    <w:p>
      <w:pPr>
        <w:pStyle w:val="Normal"/>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993"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Debe comunicar si ha tomado o está tomando alguna medicación, ya que puede interferir con el medicamento que le vamos a administrar en la prueba.  También debe poner en conocimiento del médico si existe la posibilidad de embarazo y  si padece en la actualidad alguna enfermedad que no nos haya dicho. Si ha comido, díganos qué alimentos ha tomado y si toma usted anticoagulantes, padece  arritmias cardíacas o si ha tenido un infarto de miocardio recient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26:00Z</dcterms:created>
  <dc:creator>dprietor</dc:creator>
  <dc:description/>
  <cp:keywords/>
  <dc:language>en-US</dc:language>
  <cp:lastModifiedBy>mjponce</cp:lastModifiedBy>
  <dcterms:modified xsi:type="dcterms:W3CDTF">2013-07-23T11:29:00Z</dcterms:modified>
  <cp:revision>9</cp:revision>
  <dc:subject/>
  <dc:title>FORMULARIO DE INFORMACIÓN Y CONSENTIMIENTO INFORMADO ESCRITO </dc:title>
</cp:coreProperties>
</file>