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S PRUEBAS DE PROVOCACIÓN  NASAL ESPECÍFIC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introducir poco a poco en la nariz la sustancia que sospechamos que es la causa de su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rve para saber si es usted alérgico o no a esa sustanci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n primer lugar se mide su funcionamiento nasal con un aparato. A veces también es necesario medir su funcionamiento pulmonar con otro apara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  continuación se le introduce una pequeña cantidad  de la sustancia en la nariz y al cabo de cierto tiempo se vuelve a medir su funcionamiento nasal y pulmonar. Esto se repite hasta llegar a una cantidad determinada con la que finaliza la prueb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n cualquier momento la función nasal o pulmonar se altera hasta un límite establecido, la prueba se suspen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todo momento estará controlado por un equipo entrenado y con experienc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rmalmente la prueba dura varias hor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s una técnica poco molesta. Le producirá algunos estornudos y mucosidad.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Conocerá si es o no alérgico a esa sustancia y sabrá si es la que le produce su enfermedad. Si es así podrá evitar esa sustancia y en el mejor de los casos su enfermedad desaparecerá.</w:t>
      </w:r>
    </w:p>
    <w:p>
      <w:pPr>
        <w:pStyle w:val="Normal"/>
        <w:jc w:val="both"/>
        <w:rPr>
          <w:rFonts w:ascii="Arial Narrow" w:hAnsi="Arial Narrow" w:cs="Arial Narrow"/>
          <w:sz w:val="24"/>
        </w:rPr>
      </w:pPr>
      <w:r>
        <w:rPr>
          <w:rFonts w:cs="Arial Narrow" w:ascii="Arial Narrow" w:hAnsi="Arial Narrow"/>
          <w:sz w:val="24"/>
        </w:rPr>
        <w:t xml:space="preserve">Si está recibiendo vacuna u otros tratamientos para su enfermedad alérgica también sabrá la respuesta que está obteniend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Depende de cada caso particular: puede continuar evitando los ambientes donde empeore su enfermedad y seguir el tratamiento que venía realizando.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En general son problemas le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olestias Respiratorias. Estornudos, mucosidad, obstrucción de la nariz, tos, opresión en el pecho y alguna dificultad para respirar. Desaparecen en pocas horas con tratamiento tras suspender la prueb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areo. Suele darse en algunas personas en ciertas situaciones (análisis, visión de sangre, dolor, etc.). Produce sensación de calor, sudor y desvanecimiento. Debe avisarnos si nota estos síntomas. No es grave y desaparece con medicación. No es una reacción alérg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b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134" w:hanging="0"/>
        <w:jc w:val="both"/>
        <w:rPr/>
      </w:pPr>
      <w:r>
        <w:rPr>
          <w:rFonts w:cs="Arial Narrow" w:ascii="Arial Narrow" w:hAnsi="Arial Narrow"/>
          <w:sz w:val="24"/>
        </w:rPr>
        <w:br/>
        <w:t xml:space="preserve">En general son problemas poco frecuentes. </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Respiratorias. Afonía, pitos en el pecho y sensación de asfixia. Se suspenderá la prueba y le administraremos un tratamiento.</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uy rara vez. Puede producirse mareo, bajada de tensión, convulsiones e incluso parada cardio-respiratoria. En este caso se tomarán medidas de reanimación. Es grave pero generalmente reversible, aunque de forma excepcional puede provocar la muerte.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Debe comunicarnos si ha tomado o está tomando alguna medicación o si existe posibilidad de embarazo. Si en las últimas 24 horas ha usado inhaladores. Si padece alguna otra enfermedad que no nos haya dicho y si toma usted anticoagulantes, padece arritmias cardíacas o si ha tenido un infarto de miocardio reciente.</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5:00Z</dcterms:created>
  <dc:creator>dprietor</dc:creator>
  <dc:description/>
  <cp:keywords/>
  <dc:language>en-US</dc:language>
  <cp:lastModifiedBy>scontero</cp:lastModifiedBy>
  <dcterms:modified xsi:type="dcterms:W3CDTF">2011-04-27T11:48:00Z</dcterms:modified>
  <cp:revision>9</cp:revision>
  <dc:subject/>
  <dc:title>FORMULARIO DE INFORMACIÓN Y CONSENTIMIENTO INFORMADO ESCRITO </dc:title>
</cp:coreProperties>
</file>