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BLOQUEO INTRAARTICULAR DE HOMBRO, RODILLA O SACROILIAC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a técnica consiste en introducir un medicamento (anestésico local y/o un corticoide) en una articulación. La articulación puede ser hombro, rodilla o sacroilíaca. Sirve para el tratamiento del dolor crónico articular. Se utiliza también como técnica de diagnóstico, para localizar el origen del dolo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con anestesia local. Con una jeringa y aguja se entra en el interior de la articulación y se administra el fármaco: anestésico local de efecto pasajero (para localizar el origen del dolor) o corticoide con efecto de mayor duración (para tratamiento del dolor). Para la articulación sacroilíaca, que es una articulación grande situada al final de la columna, entre el sacro y los huesos de la pelvis, se emplean agujas más largas y un aparato de rayos X para localizar el lugar de inyec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técnica suele ser muy poco doloros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Control del dolor y disminución del consumo de analgésic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Depende de cada caso particular: se puede tratar con analgésicos (pastillas) a dosis elevadas; o bien aplicar estimulación eléctrica transcutánea (TENS) o Iontoforesis, que consiste en aplicar medicamentos a través de un parche con estímulos eléctri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De forma excepcional, puede suceder penetración en otras estructuras de la zona, que dado el poco calibre de las agujas utilizadas, no reviste gravedad.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Molestias locales en el lugar de punción que ceder en pocas horas con analgésicos habituales. </w:t>
      </w:r>
    </w:p>
    <w:p>
      <w:pPr>
        <w:pStyle w:val="Normal"/>
        <w:numPr>
          <w:ilvl w:val="0"/>
          <w:numId w:val="2"/>
        </w:numPr>
        <w:jc w:val="both"/>
        <w:rPr>
          <w:rFonts w:ascii="Arial Narrow" w:hAnsi="Arial Narrow" w:cs="Arial Narrow"/>
          <w:sz w:val="24"/>
        </w:rPr>
      </w:pPr>
      <w:r>
        <w:rPr>
          <w:rFonts w:cs="Arial Narrow" w:ascii="Arial Narrow" w:hAnsi="Arial Narrow"/>
          <w:sz w:val="24"/>
        </w:rPr>
        <w:t>Hematoma en la zona de pun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ensación de mareo o desvanecimiento que suele darse en ciertas personas ante determinadas situaciones (análisis, visión de sangre, dolor, etc.)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n las siguientes situaciones NO debe realizarse esta intervención:</w:t>
      </w:r>
    </w:p>
    <w:p>
      <w:pPr>
        <w:pStyle w:val="Normal"/>
        <w:numPr>
          <w:ilvl w:val="0"/>
          <w:numId w:val="2"/>
        </w:numPr>
        <w:jc w:val="both"/>
        <w:rPr/>
      </w:pPr>
      <w:r>
        <w:rPr>
          <w:rFonts w:cs="Arial Narrow" w:ascii="Arial Narrow" w:hAnsi="Arial Narrow"/>
          <w:sz w:val="24"/>
        </w:rPr>
        <w:t>Alergia conocida y/o reacción adversa previa a los fármacos a administrar.</w:t>
      </w:r>
    </w:p>
    <w:p>
      <w:pPr>
        <w:pStyle w:val="Normal"/>
        <w:numPr>
          <w:ilvl w:val="0"/>
          <w:numId w:val="2"/>
        </w:numPr>
        <w:jc w:val="both"/>
        <w:rPr>
          <w:rFonts w:ascii="Arial Narrow" w:hAnsi="Arial Narrow" w:cs="Arial Narrow"/>
          <w:sz w:val="24"/>
        </w:rPr>
      </w:pPr>
      <w:r>
        <w:rPr>
          <w:rFonts w:cs="Arial Narrow" w:ascii="Arial Narrow" w:hAnsi="Arial Narrow"/>
          <w:sz w:val="24"/>
        </w:rPr>
        <w:t>Infección del lugar de pun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stados infecciosos (sépticos) con fiebre alta y malestar general. </w:t>
      </w:r>
    </w:p>
    <w:p>
      <w:pPr>
        <w:pStyle w:val="Normal"/>
        <w:numPr>
          <w:ilvl w:val="0"/>
          <w:numId w:val="2"/>
        </w:numPr>
        <w:jc w:val="both"/>
        <w:rPr>
          <w:rFonts w:ascii="Arial Narrow" w:hAnsi="Arial Narrow" w:cs="Arial Narrow"/>
          <w:sz w:val="24"/>
        </w:rPr>
      </w:pPr>
      <w:r>
        <w:rPr>
          <w:rFonts w:cs="Arial Narrow" w:ascii="Arial Narrow" w:hAnsi="Arial Narrow"/>
          <w:sz w:val="24"/>
        </w:rPr>
        <w:t>Trastornos de la coagulación de la sangre.</w:t>
      </w:r>
    </w:p>
    <w:p>
      <w:pPr>
        <w:pStyle w:val="Normal"/>
        <w:ind w:left="1418"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9:00Z</dcterms:created>
  <dc:creator>dprietor</dc:creator>
  <dc:description/>
  <cp:keywords/>
  <dc:language>en-US</dc:language>
  <cp:lastModifiedBy>scontero</cp:lastModifiedBy>
  <dcterms:modified xsi:type="dcterms:W3CDTF">2011-04-26T13:25:00Z</dcterms:modified>
  <cp:revision>6</cp:revision>
  <dc:subject/>
  <dc:title>FORMULARIO DE INFORMACIÓN Y CONSENTIMIENTO INFORMADO ESCRITO </dc:title>
</cp:coreProperties>
</file>