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LOCACIÓN DE ELECTRODOS EPIDURAL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técnica consiste en la introducción de uno o dos cables con electrodos en la columna vertebral. Se colocan a través de una aguja. Estos electrodos se colocan, cerca de su médula espinal (sistema nervioso), en el cuello, la espalda o la zona lumbar,  según el lugar donde tenga usted el dolor.  Se emplea en cuadros de dolor crónic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primera parte de este procedimiento se hace con anestesia local en un quirófano. Se le coloca tumbado/a boca abajo. Una vez introducida la aguja y los electrodos es necesario que diga si nota un pequeño hormigueo. Así sabremos que hemos colocado los electrodos en la zona que intentamos tratar. Este proceso dura aproximadamente una hor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una semana o quince días los electrodos estarán conectados a un aparato provisional,  un estimulador externo. Podremos comprobar si el dolor le disminuye o desapare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sado ese tiempo tendrá que volver al quirófano para implantarle la pila definitiva. A veces esto puede requerir el uso de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No se trata de una técnica curativa. Pero sí le producirá disminución de los síntomas y alivio del dolor. Puede experimentar sensación de hormigue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l disminuir el dolor y los síntomas tendrá que tomar menos medicamentos (pastillas) para controlarlos. El dispositivo puede ajustar su intensidad en función de los cambios en el dolor. Además se puede retirar sin problemas cuando se estime convenient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Depende de cada caso particular: Se puede dar un tratamiento con analgésicos a dosis elevadas. </w:t>
      </w:r>
    </w:p>
    <w:p>
      <w:pPr>
        <w:pStyle w:val="Normal"/>
        <w:jc w:val="both"/>
        <w:rPr>
          <w:rFonts w:ascii="Arial Narrow" w:hAnsi="Arial Narrow" w:cs="Arial Narrow"/>
          <w:sz w:val="24"/>
        </w:rPr>
      </w:pPr>
      <w:r>
        <w:rPr>
          <w:rFonts w:cs="Arial Narrow" w:ascii="Arial Narrow" w:hAnsi="Arial Narrow"/>
          <w:sz w:val="24"/>
        </w:rPr>
        <w:t xml:space="preserve">También se puede inyectar la medicación directamente en las zonas dolorosas (infiltración). Otra posibilidad  sería la  estimulación eléctrica transcutánea (TENS). También es posible usar la vía epidural o subaracnoidea a nivel cervical, torácica o lumb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Durante los primeros días de prueba: </w:t>
      </w:r>
    </w:p>
    <w:p>
      <w:pPr>
        <w:pStyle w:val="Normal"/>
        <w:numPr>
          <w:ilvl w:val="0"/>
          <w:numId w:val="2"/>
        </w:numPr>
        <w:jc w:val="both"/>
        <w:rPr/>
      </w:pPr>
      <w:r>
        <w:rPr>
          <w:rFonts w:cs="Arial Narrow" w:ascii="Arial Narrow" w:hAnsi="Arial Narrow"/>
          <w:sz w:val="24"/>
        </w:rPr>
        <w:t>Puede sufrir usted dolor de cabeza (cefalea). Puede ser intenso y requerir reposo en cama y tratamiento con analgésicos. Habitualmente desaparece en unos días, aunque a veces puede durar más tiemp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uede infectarse la piel del lugar por donde sale el electrodo. Podría obligar a retirar el electrodo.  </w:t>
      </w:r>
    </w:p>
    <w:p>
      <w:pPr>
        <w:pStyle w:val="Normal"/>
        <w:numPr>
          <w:ilvl w:val="0"/>
          <w:numId w:val="2"/>
        </w:numPr>
        <w:jc w:val="both"/>
        <w:rPr>
          <w:rFonts w:ascii="Arial Narrow" w:hAnsi="Arial Narrow" w:cs="Arial Narrow"/>
          <w:sz w:val="24"/>
        </w:rPr>
      </w:pPr>
      <w:r>
        <w:rPr>
          <w:rFonts w:cs="Arial Narrow" w:ascii="Arial Narrow" w:hAnsi="Arial Narrow"/>
          <w:sz w:val="24"/>
        </w:rPr>
        <w:t>El electrodo puede moverse. Podría perderse la zona de estimulación y dejar de ser efectivo. Ello obligaría a recolocarlo de nuevo en quirófan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Tras la implantación definitiva se puede producir:</w:t>
      </w:r>
    </w:p>
    <w:p>
      <w:pPr>
        <w:pStyle w:val="Normal"/>
        <w:numPr>
          <w:ilvl w:val="0"/>
          <w:numId w:val="2"/>
        </w:numPr>
        <w:jc w:val="both"/>
        <w:rPr>
          <w:rFonts w:ascii="Arial Narrow" w:hAnsi="Arial Narrow" w:cs="Arial Narrow"/>
          <w:sz w:val="24"/>
        </w:rPr>
      </w:pPr>
      <w:r>
        <w:rPr>
          <w:rFonts w:cs="Arial Narrow" w:ascii="Arial Narrow" w:hAnsi="Arial Narrow"/>
          <w:sz w:val="24"/>
        </w:rPr>
        <w:t>Sangrado en la zona de colocación de la batería (hemorragia o hematoma). Podría necesitar revisión quirúrgica.</w:t>
      </w:r>
    </w:p>
    <w:p>
      <w:pPr>
        <w:pStyle w:val="Normal"/>
        <w:numPr>
          <w:ilvl w:val="0"/>
          <w:numId w:val="2"/>
        </w:numPr>
        <w:jc w:val="both"/>
        <w:rPr>
          <w:rFonts w:ascii="Arial Narrow" w:hAnsi="Arial Narrow" w:cs="Arial Narrow"/>
          <w:sz w:val="24"/>
        </w:rPr>
      </w:pPr>
      <w:r>
        <w:rPr>
          <w:rFonts w:cs="Arial Narrow" w:ascii="Arial Narrow" w:hAnsi="Arial Narrow"/>
          <w:sz w:val="24"/>
        </w:rPr>
        <w:t>Acúmulo de líquido en la zona de implantación de la batería (seroma o higroma). Puede necesitar drenaje.</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pertura de la herida quirúrgica.  Puede precisar nueva sutura. </w:t>
      </w:r>
    </w:p>
    <w:p>
      <w:pPr>
        <w:pStyle w:val="Normal"/>
        <w:numPr>
          <w:ilvl w:val="0"/>
          <w:numId w:val="2"/>
        </w:numPr>
        <w:jc w:val="both"/>
        <w:rPr>
          <w:rFonts w:ascii="Arial Narrow" w:hAnsi="Arial Narrow" w:cs="Arial Narrow"/>
          <w:sz w:val="24"/>
        </w:rPr>
      </w:pPr>
      <w:r>
        <w:rPr>
          <w:rFonts w:cs="Arial Narrow" w:ascii="Arial Narrow" w:hAnsi="Arial Narrow"/>
          <w:sz w:val="24"/>
        </w:rPr>
        <w:t>Infección, tanto de la zona de la batería como de la zona de los electrodos. Puede obligar a extraer todo el sistema.</w:t>
      </w:r>
    </w:p>
    <w:p>
      <w:pPr>
        <w:pStyle w:val="Normal"/>
        <w:numPr>
          <w:ilvl w:val="0"/>
          <w:numId w:val="2"/>
        </w:numPr>
        <w:jc w:val="both"/>
        <w:rPr>
          <w:rFonts w:ascii="Arial Narrow" w:hAnsi="Arial Narrow" w:cs="Arial Narrow"/>
          <w:sz w:val="24"/>
        </w:rPr>
      </w:pPr>
      <w:r>
        <w:rPr>
          <w:rFonts w:cs="Arial Narrow" w:ascii="Arial Narrow" w:hAnsi="Arial Narrow"/>
          <w:sz w:val="24"/>
        </w:rPr>
        <w:t>Desplazamiento o rotura de los electrodos, lo que obligaría a extraerlos o reemplazarl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La batería del sistema implantado tiene una vida limitada. Su duración dependerá del número de horas de estimulación que precise y de la intensidad con que se realice la estimulación. Es posible que pasado un tiempo (años habitualmente) tengamos que cambiarla. Si en algún momento dejara de necesitar la estimulación se puede retirar el sistema sin problem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Reacciones alérgicas severas que pueden provocar paro cardiorrespiratorio (muy raras). </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Hematoma epidural.</w:t>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 xml:space="preserve">Infección dentro del sistema nervioso (absceso, meningitis).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418" w:leader="none"/>
        </w:tabs>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 infección en la piel cercana a la zona donde se le pinchará contraindica la realización del tratamiento, por lo que debe ponerlo en conocimiento del médico.</w:t>
      </w:r>
    </w:p>
    <w:p>
      <w:pPr>
        <w:pStyle w:val="Normal"/>
        <w:jc w:val="both"/>
        <w:rPr>
          <w:rFonts w:ascii="Arial Narrow" w:hAnsi="Arial Narrow" w:cs="Arial Narrow"/>
          <w:sz w:val="24"/>
        </w:rPr>
      </w:pPr>
      <w:r>
        <w:rPr>
          <w:rFonts w:cs="Arial Narrow" w:ascii="Arial Narrow" w:hAnsi="Arial Narrow"/>
          <w:sz w:val="24"/>
        </w:rPr>
        <w:t xml:space="preserve">También debe comunicar si toma usted anticoagulantes, padece arritmias cardíacas o si ha tenido un infarto de miocardio reciente. </w:t>
      </w:r>
    </w:p>
    <w:p>
      <w:pPr>
        <w:pStyle w:val="Normal"/>
        <w:jc w:val="both"/>
        <w:rPr/>
      </w:pPr>
      <w:r>
        <w:rPr>
          <w:rFonts w:cs="Arial Narrow" w:ascii="Arial Narrow" w:hAnsi="Arial Narrow"/>
          <w:sz w:val="24"/>
        </w:rPr>
        <w:t xml:space="preserve">Si tiene usted dependencia del alcohol o drogas  o padece problemas psiquiátricos graves este tratamiento podría no ser conveniente para usted.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4:00Z</dcterms:created>
  <dc:creator>dprietor</dc:creator>
  <dc:description/>
  <cp:keywords/>
  <dc:language>en-US</dc:language>
  <cp:lastModifiedBy>scontero</cp:lastModifiedBy>
  <dcterms:modified xsi:type="dcterms:W3CDTF">2011-04-27T07:48:00Z</dcterms:modified>
  <cp:revision>6</cp:revision>
  <dc:subject/>
  <dc:title>FORMULARIO DE INFORMACIÓN Y CONSENTIMIENTO INFORMADO ESCRITO </dc:title>
</cp:coreProperties>
</file>