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NFILTRACIÓN DE TOXINA BOTULÍNI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infiltración de una sustancia: la toxina botulínica, en puntos del cuerpo que al tocarlos le provocan dolor muscular (puntos gatillo).</w:t>
      </w:r>
    </w:p>
    <w:p>
      <w:pPr>
        <w:pStyle w:val="Normal"/>
        <w:jc w:val="both"/>
        <w:rPr/>
      </w:pPr>
      <w:r>
        <w:rPr>
          <w:rFonts w:cs="Arial Narrow" w:ascii="Arial Narrow" w:hAnsi="Arial Narrow"/>
          <w:sz w:val="24"/>
        </w:rPr>
        <w:t>Sirve para tratar cuadros de dolor muscular como son el dolor miofascial, las distonías, la espasticidad y a veces para aumentar la duración del efecto de otros medicamentos (anestésico local y/o corticoide) inyectados en estos puntos gatill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una técnica algo dolorosa. Se le colocará sentado/a o tumbado/a. Previa desinfección de las zonas, se le infiltrará la toxina botulínica en los puntos gatillo. Su duración dependerá del número de puntos gatillo encontrados. En caso de que haya que inyectar en músculos (psoas iliaco, cuadrado lumbar, piramidal) se realizará bajo control radiológico (rayos X) y con contraste para la mejor localización del múscul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livio del cuadro de dolor muscular que padezca.</w:t>
      </w:r>
    </w:p>
    <w:p>
      <w:pPr>
        <w:pStyle w:val="Normal"/>
        <w:jc w:val="both"/>
        <w:rPr>
          <w:rFonts w:ascii="Arial Narrow" w:hAnsi="Arial Narrow" w:cs="Arial Narrow"/>
          <w:sz w:val="24"/>
        </w:rPr>
      </w:pPr>
      <w:r>
        <w:rPr>
          <w:rFonts w:cs="Arial Narrow" w:ascii="Arial Narrow" w:hAnsi="Arial Narrow"/>
          <w:sz w:val="24"/>
        </w:rPr>
        <w:t>Precisará de otras infiltraciones una vez pasados los efectos de la toxina botulínica, entre 3 y 6 meses. Es importante advertirle que la repetición de las infiltraciones puede provocar resistencias a futuras inyecciones y disminución de su efec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podrá tomar menos analgésicos para controlarlo. Aumentará la movilidad de la zona tratada, que si se asocia a fisioterapia mejorará sus resultad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Depende de cada caso particular: se puede tratar con analgésicos (pastillas) a dosis elevadas; inyectarle medicamentos (anestésicos locales y/o corticoides) directamente en las zonas dolorosas (infiltración); o bien aplicar estimulación eléctrica transcutánea (TE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lestias locales (dolor, infección, hematoma, inflamación) en el lugar de punción.</w:t>
      </w:r>
    </w:p>
    <w:p>
      <w:pPr>
        <w:pStyle w:val="Normal"/>
        <w:numPr>
          <w:ilvl w:val="0"/>
          <w:numId w:val="2"/>
        </w:numPr>
        <w:jc w:val="both"/>
        <w:rPr/>
      </w:pPr>
      <w:r>
        <w:rPr>
          <w:rFonts w:cs="Arial Narrow" w:ascii="Arial Narrow" w:hAnsi="Arial Narrow"/>
          <w:sz w:val="24"/>
        </w:rPr>
        <w:t>Debilidad muscular temporal que puede precisar de ayuda para moverse o andar.</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Mareo: suele darse en algunas personas ante determinadas situaciones (análisis, visión de sangre, dolor, etc.). Produce sensación de calor, sudor y desvanecimiento. Aunque no es grave, debe avisarnos si nota estos síntoma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tumecimiento en la región tratada.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Sensación “grip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esión de la glándula parótida.</w:t>
      </w:r>
    </w:p>
    <w:p>
      <w:pPr>
        <w:pStyle w:val="Normal"/>
        <w:numPr>
          <w:ilvl w:val="0"/>
          <w:numId w:val="2"/>
        </w:numPr>
        <w:jc w:val="both"/>
        <w:rPr>
          <w:rFonts w:ascii="Arial Narrow" w:hAnsi="Arial Narrow" w:cs="Arial Narrow"/>
          <w:sz w:val="24"/>
        </w:rPr>
      </w:pPr>
      <w:r>
        <w:rPr>
          <w:rFonts w:cs="Arial Narrow" w:ascii="Arial Narrow" w:hAnsi="Arial Narrow"/>
          <w:sz w:val="24"/>
        </w:rPr>
        <w:t>Reacción alérgica a la toxina botulínica.</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Parálisis nerviosa que impide la masticación.</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lergia conocida y/o reacción adversa previa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ados infecciosos (sépticos) con fiebre alta y malestar general. </w:t>
      </w:r>
    </w:p>
    <w:p>
      <w:pPr>
        <w:pStyle w:val="Normal"/>
        <w:numPr>
          <w:ilvl w:val="0"/>
          <w:numId w:val="2"/>
        </w:numPr>
        <w:jc w:val="both"/>
        <w:rPr>
          <w:rFonts w:ascii="Arial Narrow" w:hAnsi="Arial Narrow" w:cs="Arial Narrow"/>
          <w:sz w:val="24"/>
        </w:rPr>
      </w:pPr>
      <w:r>
        <w:rPr>
          <w:rFonts w:cs="Arial Narrow" w:ascii="Arial Narrow" w:hAnsi="Arial Narrow"/>
          <w:sz w:val="24"/>
        </w:rPr>
        <w:t>Trastorno severo de la coag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 es alérgico al contraste o ha tenido algún problema en alguna exploración radiológica comuníquelo al/a la médic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0:00Z</dcterms:created>
  <dc:creator>dprietor</dc:creator>
  <dc:description/>
  <cp:keywords/>
  <dc:language>en-US</dc:language>
  <cp:lastModifiedBy>scontero</cp:lastModifiedBy>
  <dcterms:modified xsi:type="dcterms:W3CDTF">2011-04-27T11:36:00Z</dcterms:modified>
  <cp:revision>6</cp:revision>
  <dc:subject/>
  <dc:title>FORMULARIO DE INFORMACIÓN Y CONSENTIMIENTO INFORMADO ESCRITO </dc:title>
</cp:coreProperties>
</file>