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SEDACIÓN ANESTÉSIC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administración de fármacos que producen una sedación que facilita la realización de procedimientos diagnósticos y/o terapéuticos. El nivel de sedación es diferente en cada caso. Va desde la simple eliminación del miedo y la ansiedad del/de la paciente, lo que favorecerá su colaboración, hasta su total inmovilidad, que algunos procedimientos requiere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A través de una vena se le administrarán los líquidos y fármacos para proporcionarle el grado de sedación adecuado. Estos procedimientos suelen realizarse en salas especiales. Terminado el estudio, si fuera necesario le llevarán a una sala donde se le vigilará hasta su total recuperación. </w:t>
      </w:r>
    </w:p>
    <w:p>
      <w:pPr>
        <w:pStyle w:val="Normal"/>
        <w:jc w:val="both"/>
        <w:rPr>
          <w:rFonts w:ascii="Arial Narrow" w:hAnsi="Arial Narrow" w:cs="Arial Narrow"/>
          <w:sz w:val="24"/>
        </w:rPr>
      </w:pPr>
      <w:r>
        <w:rPr>
          <w:rFonts w:cs="Arial Narrow" w:ascii="Arial Narrow" w:hAnsi="Arial Narrow"/>
          <w:sz w:val="24"/>
        </w:rPr>
        <w:t>Para la realización de la sedación debe usted guardar el periodo de ayuno que le indicará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os fármacos utilizados le dejarán dormido el tiempo necesario para la realización del procedimiento. Es probable que al despertar no recuerde nada del procedimiento realiz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No experimentará dolor y disminuirá su nivel de ansiedad durante el procedimi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Si usted no acepta la sedación considere que el procedimiento puede ser muy molesto. En el caso de que el/la paciente considere por experiencias anteriores, propias o ajenas, que la sedación no va a ser suficiente, podría solicitar anestesia general. Ello podría implicar demora en su realización.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epresión respiratoria (disminución del ritmo de la frecuencia respiratoria).</w:t>
      </w:r>
    </w:p>
    <w:p>
      <w:pPr>
        <w:pStyle w:val="Normal"/>
        <w:numPr>
          <w:ilvl w:val="0"/>
          <w:numId w:val="2"/>
        </w:numPr>
        <w:jc w:val="both"/>
        <w:rPr>
          <w:rFonts w:ascii="Arial Narrow" w:hAnsi="Arial Narrow" w:cs="Arial Narrow"/>
          <w:sz w:val="24"/>
        </w:rPr>
      </w:pPr>
      <w:r>
        <w:rPr>
          <w:rFonts w:cs="Arial Narrow" w:ascii="Arial Narrow" w:hAnsi="Arial Narrow"/>
          <w:sz w:val="24"/>
        </w:rPr>
        <w:t>Alteraciones leves del ritmo cardíaco.</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Desorientación y  trastornos transitorios del comportamiento, somnolencia residu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pnea (ausencia de respiración).</w:t>
      </w:r>
    </w:p>
    <w:p>
      <w:pPr>
        <w:pStyle w:val="Normal"/>
        <w:numPr>
          <w:ilvl w:val="0"/>
          <w:numId w:val="2"/>
        </w:numPr>
        <w:jc w:val="both"/>
        <w:rPr>
          <w:rFonts w:ascii="Arial Narrow" w:hAnsi="Arial Narrow" w:cs="Arial Narrow"/>
          <w:sz w:val="24"/>
        </w:rPr>
      </w:pPr>
      <w:r>
        <w:rPr>
          <w:rFonts w:cs="Arial Narrow" w:ascii="Arial Narrow" w:hAnsi="Arial Narrow"/>
          <w:sz w:val="24"/>
        </w:rPr>
        <w:t>Broncoaspiración (paso del contenido gástrico o intestinal a los pulmone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acciones alérgicas (muy raras). </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Alteraciones del ritmo cardíaco. Excepcionalmente puede ocurrir una parada cardiaca con secuelas neurológicas o resultado de fallecimiento.</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42:00Z</dcterms:created>
  <dc:creator>dprietor</dc:creator>
  <dc:description/>
  <cp:keywords/>
  <dc:language>en-US</dc:language>
  <cp:lastModifiedBy>scontero</cp:lastModifiedBy>
  <cp:lastPrinted>2010-02-18T12:38:00Z</cp:lastPrinted>
  <dcterms:modified xsi:type="dcterms:W3CDTF">2011-04-27T12:13:00Z</dcterms:modified>
  <cp:revision>6</cp:revision>
  <dc:subject/>
  <dc:title>FORMULARIO DE INFORMACIÓN Y CONSENTIMIENTO INFORMADO ESCRITO </dc:title>
</cp:coreProperties>
</file>