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47"/>
        <w:gridCol w:w="4480"/>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INFILTRACIONES ARTICULARES / PERIARTICULARES</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procedimiento al que usted va a someterse consiste en la administración de un medicamento mediante inyección. Se utiliza para tratar dolencias del aparato locomotor. En algunas ocasiones se emplea como medida diagnóstica (anestésico) con un efecto pasajero.</w:t>
      </w:r>
    </w:p>
    <w:p>
      <w:pPr>
        <w:pStyle w:val="Normal"/>
        <w:jc w:val="both"/>
        <w:rPr>
          <w:rFonts w:ascii="Arial Narrow" w:hAnsi="Arial Narrow" w:cs="Arial Narrow"/>
          <w:sz w:val="24"/>
        </w:rPr>
      </w:pPr>
      <w:r>
        <w:rPr>
          <w:rFonts w:cs="Arial Narrow" w:ascii="Arial Narrow" w:hAnsi="Arial Narrow"/>
          <w:sz w:val="24"/>
        </w:rPr>
        <w:t xml:space="preserve">Es una técnica, en general, poco dolorosa y que puede realizarse en consulta. </w:t>
      </w:r>
    </w:p>
    <w:p>
      <w:pPr>
        <w:pStyle w:val="Normal"/>
        <w:jc w:val="both"/>
        <w:rPr/>
      </w:pPr>
      <w:r>
        <w:rPr>
          <w:rFonts w:cs="Arial Narrow" w:ascii="Arial Narrow" w:hAnsi="Arial Narrow"/>
          <w:sz w:val="24"/>
        </w:rPr>
        <w:t>Habitualmente no se requiere guardar reposo tras la infiltración extraarticular, en el caso de las intraarticulares (dentro de las articulaciones) suele recomendarse reposo relativo durante las siguientes 24-48 hora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Este procedimiento consiste en la inyección de un medicamento anestésico local, corticoides u otros fármacos dentro de articulaciones o alrededor de estas usando una aguja que variará de tamaño según la zona que se infiltra.</w:t>
      </w:r>
    </w:p>
    <w:p>
      <w:pPr>
        <w:pStyle w:val="Normal"/>
        <w:jc w:val="both"/>
        <w:rPr>
          <w:rFonts w:ascii="Arial Narrow" w:hAnsi="Arial Narrow" w:cs="Arial Narrow"/>
          <w:sz w:val="24"/>
        </w:rPr>
      </w:pPr>
      <w:r>
        <w:rPr>
          <w:rFonts w:cs="Arial Narrow" w:ascii="Arial Narrow" w:hAnsi="Arial Narrow"/>
          <w:sz w:val="24"/>
        </w:rPr>
        <w:t>Pueden realizarse infiltraciones de forma aislada o de forma repetida, en este caso habrá que espaciar las infiltraciones durante un periodo de tiempo variable según el tejido, fármaco administrado y localización de la infiltración.</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Disminución del dolor y de la inflamación.</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Necesitará tomar menos antiinflamatorios o analgésicos orales. Mejorará la función articular y muscular.</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Analgésicos orales u otras técnicas analgésica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su caso</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Molestias locales en la zona de punción. Suelen ceder con analgesia convencional.</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Cuadro vasovagal: que consiste en un cuadro de mareo, que se acompaña de sudoración, calor y en ocasiones desvanecimiento, suele ceder de forma espontánea y en ocasiones se puede prevenir con fármacos administrados de forma preventiva por el médic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En ocasiones las infiltraciones no mejoran el cuadro clínic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Artritis postinyección, consiste en un proceso inflamatorio tras infiltración intraarticular, que suele ceder con reposo y antiinflamatorios convencionales, frecuencia entre el 1y el 3%.</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Se pueden producir hematomas en la zona de punción que suelen se autolimitad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rPr>
          <w:rFonts w:cs="Arial Narrow" w:ascii="Arial Narrow" w:hAnsi="Arial Narrow"/>
          <w:color w:val="000000"/>
          <w:sz w:val="24"/>
        </w:rPr>
        <w:t>Existen complicaciones menos frecuentes como las infecciones, sobre todo en infiltraciones intraarticulares con una frecuencia de 1/10000 infltraciones, mucho menos frecuentes en las infiltraciones periarticulare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Complicaciones muy poco frecuentes son las roturas tendinosas.</w:t>
      </w:r>
    </w:p>
    <w:p>
      <w:pPr>
        <w:pStyle w:val="Normal"/>
        <w:tabs>
          <w:tab w:val="clear" w:pos="708"/>
          <w:tab w:val="left" w:pos="705" w:leader="none"/>
        </w:tabs>
        <w:ind w:left="252" w:hanging="0"/>
        <w:jc w:val="both"/>
        <w:rPr>
          <w:rFonts w:ascii="Arial Narrow" w:hAnsi="Arial Narrow" w:cs="Arial Narrow"/>
          <w:sz w:val="24"/>
        </w:rPr>
      </w:pPr>
      <w:r>
        <w:rPr>
          <w:rFonts w:cs="Arial Narrow" w:ascii="Arial Narrow" w:hAnsi="Arial Narrow"/>
          <w:color w:val="000000"/>
          <w:sz w:val="24"/>
        </w:rPr>
        <w:t>Reacción alérgica al medicamento.</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numPr>
          <w:ilvl w:val="0"/>
          <w:numId w:val="3"/>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Se deben evitar infiltraciones si existen trastornos de la coagulación, toma de Sintron o anticoagulantes, infecciones articulares o en la zona a infiltrar y si se han producido previamente reacciones advers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 debe tener especial precaución al administrar corticoides en diabéticos e hipertensos mal controlados.</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47"/>
        <w:gridCol w:w="4480"/>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 MENORES DE EDAD, si el/la paciente es mayor de 12 años y se le considera maduro/a y capaz, el consentimiento lo emitirá el/la menor. Sin embargo, en caso de actuación de grave riesgo, según el criterio del facultativo, los representantes legales también serán informados y se solicitará su Visto Bueno para la realización de la intervención. (Art. 9.3.c de la Ley 41/2002). Si el/la paciente es considerado/a incapaz o, en todo caso, es menor de 12 años, el consentimiento lo otorgará el representante legal del menor.)</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47"/>
        <w:gridCol w:w="4480"/>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46:00Z</dcterms:created>
  <dc:creator>SAMFYRE</dc:creator>
  <dc:description/>
  <cp:keywords/>
  <dc:language>en-US</dc:language>
  <cp:lastModifiedBy>Toshiba3</cp:lastModifiedBy>
  <dcterms:modified xsi:type="dcterms:W3CDTF">2015-11-06T12:20:00Z</dcterms:modified>
  <cp:revision>8</cp:revision>
  <dc:subject>Infiltraciones Articulares y Periarticulares</dc:subject>
  <dc:title>FORMULARIO DE INFORMACIÓN Y CONSENTIMIENTO INFORMADO ESCRITO</dc:title>
</cp:coreProperties>
</file>