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EST DE FLECAINID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a prueba de provocación con un fármaco para diagnosticar el Síndrome de Brugada. El Síndrome de Brugada es una arritmia hereditaria que puede provocar de forma súbita latidos ventriculares rápidos e incontrolados (fibrilación ventricular) y fracaso cardíac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test sirve para diagnosticar la enfermedad en pacientes con alteración electrocardiográfica poco evidente o dudosa, en familiares de pacientes afectados por la enfermedad con electrocardiograma normal y en los que la sintomatología pudiera deberse a esta enfermedad.</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realiza con el paciente en ayunas, tumbado y con registro continuo del electrocardiograma y de la presión arterial. Posteriormente se administra por vía intravenosa Flecainida durante 10 minutos. Si durante la administración aparece la alteración electrocardiográfica diagnóstica de la enfermedad, se suspende la administración del fármac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Su electrocardiograma puede cambiar si usted padece la enfermedad, pero no tiene por qué notar n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Podemos obtener un diagnóstico correcto de su enfermedad e iniciar el tratami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sta prueba está indicada de forma preferente en su caso y se considera que es necesaria para asesorarle adecuadamente y tomar las decisiones oportunas con respecto al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Durante la administración pueden aparecer:</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Mareo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Sensación de obnubilación o dolor de cabez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n algunos casos náuseas y vómitos.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Si la administración es rápida, puede aparecer:</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Hipotensión, por lo que se administra en no menos de 10 minuto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Muy raramente pueden ocurrir:</w:t>
      </w:r>
    </w:p>
    <w:p>
      <w:pPr>
        <w:pStyle w:val="Normal"/>
        <w:numPr>
          <w:ilvl w:val="0"/>
          <w:numId w:val="3"/>
        </w:numPr>
        <w:tabs>
          <w:tab w:val="clear" w:pos="708"/>
        </w:tabs>
        <w:ind w:left="1080" w:hanging="360"/>
        <w:jc w:val="both"/>
        <w:rPr/>
      </w:pPr>
      <w:r>
        <w:rPr>
          <w:rFonts w:cs="Arial Narrow" w:ascii="Arial Narrow" w:hAnsi="Arial Narrow"/>
          <w:sz w:val="24"/>
        </w:rPr>
        <w:t xml:space="preserve">Arritmias ventriculares (taquicardia o fibrilación ventricular) que de forma teórica podrían ocasionar la muerte, aunque el personal que realiza la prueba está preparado para tomar las medidas oportunas en estos caso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contraindicaciones para la administración del fármaco son la insuficiencia cardíaca, alteraciones del nódulo sinusal, bloqueo sinoauricular de segundo y tercer grado, y bloqueo completo de ram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6"/>
        </w:tabs>
        <w:ind w:left="1416" w:hanging="720"/>
      </w:pPr>
      <w:rPr>
        <w:rFonts w:ascii="Arial Narrow" w:hAnsi="Arial Narrow" w:cs="Arial Narrow" w:hint="default"/>
      </w:rPr>
    </w:lvl>
  </w:abstractNum>
  <w:abstractNum w:abstractNumId="3">
    <w:lvl w:ilvl="0">
      <w:numFmt w:val="bullet"/>
      <w:lvlText w:val="-"/>
      <w:lvlJc w:val="left"/>
      <w:pPr>
        <w:tabs>
          <w:tab w:val="num" w:pos="1440"/>
        </w:tabs>
        <w:ind w:left="1440" w:hanging="72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7:00Z</dcterms:created>
  <dc:creator>dprietor</dc:creator>
  <dc:description/>
  <cp:keywords/>
  <dc:language>en-US</dc:language>
  <cp:lastModifiedBy>scontero</cp:lastModifiedBy>
  <cp:lastPrinted>2010-02-18T15:03:00Z</cp:lastPrinted>
  <dcterms:modified xsi:type="dcterms:W3CDTF">2011-04-27T12:15:00Z</dcterms:modified>
  <cp:revision>11</cp:revision>
  <dc:subject/>
  <dc:title>FORMULARIO DE INFORMACIÓN Y CONSENTIMIENTO INFORMADO ESCRITO </dc:title>
</cp:coreProperties>
</file>