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MAMOPLASTIA DE AUMENTO</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se domina mamoplastia de aumento y es una operación quirúrgica destinada a aumentar el tamaño de las mamas, para mejorar el contorno corporal de la muje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El aumento de la mama se consigue implantando una prótesis mamaria ya sea detrás del tejido mamario o debajo del músculo pectoral mayor. Las incisiones se realizan de forma que las cicatrices resulten lo menos visibles, habitualmente por debajo de la mama, alrededor de la parte inferior de la areola, o en la axila.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Aumento del volumen mamario y mejoría del contorno corporal.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En una mejor imagen corporal y mayor autoestima.</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 alternativa podría consistir en no llevar a cabo la intervención, el uso de una prótesis mamaria externa o relleno, o la transferencia de otros tejidos corporales para aumentar el tamaño mamar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pPr>
      <w:r>
        <w:rPr>
          <w:rFonts w:cs="Arial Narrow" w:ascii="Arial Narrow" w:hAnsi="Arial Narrow"/>
          <w:sz w:val="24"/>
        </w:rPr>
        <w:t>- Cicatrices visibles en todos los casos, en la parte inferior de la areola,  en el surco submamario o en la axil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Pérdida o disminución de la sensiblidad en el pezón y areola.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ensión o firmeza excesiva de la mam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Retraso en la cicatrización: Existe la posibilidad de una apertura de la herida o de una cicatrización retrasada. Algunas zonas de la piel de la región del pezón pueden no curar normalmente y tardar un tiempo largo en cicatrizar.</w:t>
      </w:r>
    </w:p>
    <w:p>
      <w:pPr>
        <w:pStyle w:val="Normal"/>
        <w:tabs>
          <w:tab w:val="clear" w:pos="708"/>
          <w:tab w:val="left" w:pos="1068" w:leader="none"/>
        </w:tabs>
        <w:ind w:left="1068" w:hanging="0"/>
        <w:jc w:val="both"/>
        <w:rPr/>
      </w:pPr>
      <w:r>
        <w:rPr>
          <w:rFonts w:cs="Arial Narrow" w:ascii="Arial Narrow" w:hAnsi="Arial Narrow"/>
          <w:sz w:val="24"/>
        </w:rPr>
        <w:t xml:space="preserve">- Arrugas y pliegues en la piel: Pueden existir pliegues en la piel sobre el implante visibles y palpa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a forma y el tamaño de las mamas previas a la cirugía pueden influir en el resultado final. Si las mamas no tienen el mismo tamaño o forma antes de la cirugía, es poco probable que sean completamente simétricas despué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Hemorragia: puede requerir tratamiento de urgencia para cohibir el sangrado, además de una transfusión de sangre.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Pérdida de la areola y pezón: puede ser parcial o total, necesitando intervenciones quirúrgicas posterior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olor: Las cicatrices anormales en la piel o tejidos profundos de la mama pueden producir dolor.</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Hematoma: que habrá que drenar en ocasion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Contractura capsular: El tejido cicatricial que se forma internamente alrededor de la prótesis puede contraerse y hacer que la prótesis se haga redonda, firme y posiblemente dolorosa. La dureza excesiva de las mamas puede ocurrir al poco tiempo de la cirugía o al cabo de año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Infección: La infección es infrecuente tras este tipo de intervención. Si ocurre una infección, el tratamiento incluye una posible retirada del implante, antibióticos o cirugía adicional.</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Extrusión del implante: La falta de adecuada cobertura tisular o una infección puede dar como resultado la exposición y extrusión del implante.</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Embarazo y lactancia: no hay evidencia convincente de ningún peligro especial de las prótesis mamarias para la mujer embarazada o su hijo.</w:t>
      </w:r>
    </w:p>
    <w:p>
      <w:pPr>
        <w:pStyle w:val="Normal"/>
        <w:jc w:val="both"/>
        <w:rPr>
          <w:rFonts w:ascii="Arial Narrow" w:hAnsi="Arial Narrow" w:cs="Arial Narrow"/>
          <w:sz w:val="24"/>
        </w:rPr>
      </w:pPr>
      <w:r>
        <w:rPr>
          <w:rFonts w:cs="Arial Narrow" w:ascii="Arial Narrow" w:hAnsi="Arial Narrow"/>
          <w:sz w:val="24"/>
        </w:rPr>
        <w:t>- Enfermedad de la mama. La literatura médica actual no demuestra un incremento en el riesgo de cáncer de mama en mujeres portadoras de prótesis mamarias. La enfermedad mamaria puede aparecer independientemente de la presencia de prótesis. .</w:t>
      </w:r>
    </w:p>
    <w:p>
      <w:pPr>
        <w:pStyle w:val="Normal"/>
        <w:jc w:val="both"/>
        <w:rPr>
          <w:rFonts w:ascii="Arial Narrow" w:hAnsi="Arial Narrow" w:cs="Arial Narrow"/>
          <w:sz w:val="24"/>
        </w:rPr>
      </w:pPr>
      <w:r>
        <w:rPr>
          <w:rFonts w:cs="Arial Narrow" w:ascii="Arial Narrow" w:hAnsi="Arial Narrow"/>
          <w:sz w:val="24"/>
        </w:rPr>
        <w:t xml:space="preserve">- Estudios  sobre la mama: Usted debe informar al radiólogo de la presencia de prótesis mamarias, para que puedan realizarse los estudios mamográficos adecuados. La ecografía, mamografía especializada y la resonancia magnética pueden ser apropiados para evaluar nódulos mamarios y el estado de los implantes. </w:t>
      </w:r>
    </w:p>
    <w:p>
      <w:pPr>
        <w:pStyle w:val="Normal"/>
        <w:jc w:val="both"/>
        <w:rPr>
          <w:rFonts w:ascii="Arial Narrow" w:hAnsi="Arial Narrow" w:cs="Arial Narrow"/>
          <w:sz w:val="24"/>
        </w:rPr>
      </w:pPr>
      <w:r>
        <w:rPr>
          <w:rFonts w:cs="Arial Narrow" w:ascii="Arial Narrow" w:hAnsi="Arial Narrow"/>
          <w:sz w:val="24"/>
        </w:rPr>
        <w:t>- Calcificación: Pueden formarse depósitos de calcio en el tejido que rodea la prótesis, lo que puede causar dolor, aumento de la consistencia, y pueden ser visibles en la mamografía. Si esto ocurre, puede ser necesaria cirugía adicional para corregir el problema.</w:t>
      </w:r>
    </w:p>
    <w:p>
      <w:pPr>
        <w:pStyle w:val="Normal"/>
        <w:jc w:val="both"/>
        <w:rPr>
          <w:rFonts w:ascii="Arial Narrow" w:hAnsi="Arial Narrow" w:cs="Arial Narrow"/>
          <w:sz w:val="24"/>
        </w:rPr>
      </w:pPr>
      <w:r>
        <w:rPr>
          <w:rFonts w:cs="Arial Narrow" w:ascii="Arial Narrow" w:hAnsi="Arial Narrow"/>
          <w:sz w:val="24"/>
        </w:rPr>
        <w:t>- Las personas que fuman tienen un riesgo mayor de pérdida de piel y de complicaciones de cicatrización.</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 Prótesis: Los implantes mamarios, al igual que otros dispositivos médicos, pueden fallar. Pueden romperse o tener escapes. La rotura puede ocurrir como resultado de una herida, durante una mamografía, o sin causa aparente. Es posible que se pueda dañar el implante en el momento de la cirugía. Una prótesis dañada o rota no puede ser reparada; los implantes rotos o desinflados requieren cambio o retirada. Las prótesis  tienen una vida ilimitada y eventualmente requerirán cirugía de recambio.</w:t>
      </w:r>
    </w:p>
    <w:p>
      <w:pPr>
        <w:pStyle w:val="Normal"/>
        <w:jc w:val="both"/>
        <w:rPr>
          <w:rFonts w:ascii="Arial Narrow" w:hAnsi="Arial Narrow" w:cs="Arial Narrow"/>
          <w:sz w:val="24"/>
        </w:rPr>
      </w:pPr>
      <w:r>
        <w:rPr>
          <w:rFonts w:cs="Arial Narrow" w:ascii="Arial Narrow" w:hAnsi="Arial Narrow"/>
          <w:sz w:val="24"/>
        </w:rPr>
        <w:t>- Tipos de prótesis: Rellenas de gel de silicona, de suero fisiológico, de lípidos, etc. En la actualidad las más usadas son las de gel cohesivo de silicona.</w:t>
      </w:r>
    </w:p>
    <w:p>
      <w:pPr>
        <w:pStyle w:val="Normal"/>
        <w:jc w:val="both"/>
        <w:rPr/>
      </w:pPr>
      <w:r>
        <w:rPr>
          <w:rFonts w:cs="Arial Narrow" w:ascii="Arial Narrow" w:hAnsi="Arial Narrow"/>
          <w:sz w:val="24"/>
        </w:rPr>
        <w:t xml:space="preserve">- Enfermedades del sistema inmunitario y alteraciones desconocidas: Hasta la fecha no hay evidencia científica de que las mujeres portadoras de prótesis de mama tengan mayor riesgo de desarrollar estas enfermedades, pero la posibilidad no puede ser excluida.  </w:t>
      </w:r>
    </w:p>
    <w:p>
      <w:pPr>
        <w:pStyle w:val="Normal"/>
        <w:rPr>
          <w:rFonts w:ascii="Arial Narrow" w:hAnsi="Arial Narrow" w:cs="Arial Narrow"/>
          <w:sz w:val="24"/>
        </w:rPr>
      </w:pPr>
      <w:r>
        <w:rPr>
          <w:rFonts w:eastAsia="Arial Narrow" w:cs="Arial Narrow" w:ascii="Arial Narrow" w:hAnsi="Arial Narrow"/>
          <w:sz w:val="24"/>
        </w:rPr>
        <w:t xml:space="preserve"> </w:t>
      </w: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58:00Z</dcterms:created>
  <dc:creator>dprietor</dc:creator>
  <dc:description/>
  <cp:keywords/>
  <dc:language>en-US</dc:language>
  <cp:lastModifiedBy>scontero</cp:lastModifiedBy>
  <cp:lastPrinted>2010-02-25T10:14:00Z</cp:lastPrinted>
  <dcterms:modified xsi:type="dcterms:W3CDTF">2011-04-25T13:26:00Z</dcterms:modified>
  <cp:revision>5</cp:revision>
  <dc:subject/>
  <dc:title>FORMULARIO DE INFORMACIÓN Y CONSENTIMIENTO INFORMADO ESCRITO </dc:title>
</cp:coreProperties>
</file>