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MASTOPEXIA (elevación de la mam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 xml:space="preserve">Diversos factores como embarazos, lactancia, cambios de peso, envejecimiento, y gravedad producen cambios en la apariencia y firmeza de las mamas. La elevación de las mamas o mastopexia es un procedimiento quirúrgico que eleva y da forma a las mamas caídas. </w:t>
      </w:r>
    </w:p>
    <w:p>
      <w:pPr>
        <w:pStyle w:val="Normal"/>
        <w:rPr>
          <w:rFonts w:ascii="Arial Narrow" w:hAnsi="Arial Narrow" w:cs="Arial Narrow"/>
          <w:sz w:val="24"/>
        </w:rPr>
      </w:pPr>
      <w:r>
        <w:rPr>
          <w:rFonts w:cs="Arial Narrow" w:ascii="Arial Narrow" w:hAnsi="Arial Narrow"/>
          <w:sz w:val="24"/>
        </w:rPr>
        <w:t xml:space="preserve">También se utiliza para ajustar el volumen y tamaño de la mama sana a una mama reconstruida (simetrizar). </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pPr>
      <w:r>
        <w:rPr>
          <w:rFonts w:cs="Arial Narrow" w:ascii="Arial Narrow" w:hAnsi="Arial Narrow"/>
          <w:sz w:val="24"/>
        </w:rPr>
        <w:t xml:space="preserve">Existe gran variedad de técnicas quirúrgicas  para dar forma y elevar las mamas. Todas tratan de elevar el complejo areola-pezón a una situación “normal” y conformar la mama con los tejidos existentes, casi siempre quitando piel. Si sus mamas son pequeñas o han perdido mucho volumen, es necesario la colocación de unas prótesis mamarias para incrementar tanto la firmeza como el tamaño. </w:t>
      </w:r>
    </w:p>
    <w:p>
      <w:pPr>
        <w:pStyle w:val="Normal"/>
        <w:rPr>
          <w:rFonts w:ascii="Arial Narrow" w:hAnsi="Arial Narrow" w:cs="Arial Narrow"/>
          <w:sz w:val="24"/>
        </w:rPr>
      </w:pPr>
      <w:r>
        <w:rPr>
          <w:rFonts w:cs="Arial Narrow" w:ascii="Arial Narrow" w:hAnsi="Arial Narrow"/>
          <w:sz w:val="24"/>
        </w:rPr>
        <w:t xml:space="preserve">La mastopexia también puede reducir también el tamaño de la areola (la piel más oscura alrededor del pezón).  </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Aumento de volumen y firmeza en las mamas. </w:t>
      </w:r>
    </w:p>
    <w:p>
      <w:pPr>
        <w:pStyle w:val="Normal"/>
        <w:jc w:val="both"/>
        <w:rPr>
          <w:rFonts w:ascii="Arial Narrow" w:hAnsi="Arial Narrow" w:cs="Arial Narrow"/>
          <w:sz w:val="24"/>
        </w:rPr>
      </w:pPr>
      <w:r>
        <w:rPr>
          <w:rFonts w:cs="Arial Narrow" w:ascii="Arial Narrow" w:hAnsi="Arial Narrow"/>
          <w:sz w:val="24"/>
        </w:rPr>
        <w:t xml:space="preserve">La mastopexia deja cicatrices permanentes y visibles en las mamas.  </w:t>
      </w:r>
    </w:p>
    <w:p>
      <w:pPr>
        <w:pStyle w:val="Normal"/>
        <w:jc w:val="both"/>
        <w:rPr>
          <w:rFonts w:ascii="Arial Narrow" w:hAnsi="Arial Narrow" w:cs="Arial Narrow"/>
          <w:sz w:val="24"/>
        </w:rPr>
      </w:pPr>
      <w:r>
        <w:rPr>
          <w:rFonts w:cs="Arial Narrow" w:ascii="Arial Narrow" w:hAnsi="Arial Narrow"/>
          <w:sz w:val="24"/>
        </w:rPr>
        <w:t xml:space="preserve">Se pueden elevar mamas de cualquier tamaño, pero los resultados pueden no ser tan duraderos en las mujeres con mamas grandes y pesad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 xml:space="preserve">En una gran mejoría del aspecto y firmeza de sus mamas, tanto si es una mastopexia simple o dentro del tratamiento de simetrización en la reconstrucción mamaria.  </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El tratamiento alternativo podría consistir en no someterse al procedimiento quirúrgico, o en usar prendas interiores de soporte para elevar las mamas caíd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Cicatrices cutáneas: Las cicatrices pueden ser inestéticas o de diferente color al de la piel circundante. Siempre estarán alrededor de la areola-pezón, otra vertical desde allí hasta el surco submamario (bajo la mama) y en muchas ocasiones, una tercera en el surco submamario.</w:t>
      </w:r>
    </w:p>
    <w:p>
      <w:pPr>
        <w:pStyle w:val="Normal"/>
        <w:ind w:left="1068" w:hanging="0"/>
        <w:jc w:val="both"/>
        <w:rPr>
          <w:rFonts w:ascii="Arial Narrow" w:hAnsi="Arial Narrow" w:cs="Arial Narrow"/>
          <w:sz w:val="24"/>
        </w:rPr>
      </w:pPr>
      <w:r>
        <w:rPr>
          <w:rFonts w:cs="Arial Narrow" w:ascii="Arial Narrow" w:hAnsi="Arial Narrow"/>
          <w:sz w:val="24"/>
        </w:rPr>
        <w:t>- Retraso en la cicatrización: Existe la posibilidad de una apertura de la herida o de una cicatrización retrasada. Algunas zonas de piel o pezón pueden morir, lo que puede requerir cambios frecuentes de vendaje o cirugía posterior para eliminar el tejido no curado.</w:t>
      </w:r>
    </w:p>
    <w:p>
      <w:pPr>
        <w:pStyle w:val="Normal"/>
        <w:ind w:left="1068" w:hanging="0"/>
        <w:jc w:val="both"/>
        <w:rPr>
          <w:rFonts w:ascii="Arial Narrow" w:hAnsi="Arial Narrow" w:cs="Arial Narrow"/>
          <w:sz w:val="24"/>
        </w:rPr>
      </w:pPr>
      <w:r>
        <w:rPr>
          <w:rFonts w:cs="Arial Narrow" w:ascii="Arial Narrow" w:hAnsi="Arial Narrow"/>
          <w:sz w:val="24"/>
        </w:rPr>
        <w:t xml:space="preserve">- Cambios en la sensibilidad del pezón y la piel: Puede experimentarse un cambio en la sensibilidad de los pezones y la piel de las mamas. Incluso una pérdida permanente de la sensibilidad. </w:t>
      </w:r>
    </w:p>
    <w:p>
      <w:pPr>
        <w:pStyle w:val="Normal"/>
        <w:ind w:left="1068" w:hanging="0"/>
        <w:jc w:val="both"/>
        <w:rPr>
          <w:rFonts w:ascii="Arial Narrow" w:hAnsi="Arial Narrow" w:cs="Arial Narrow"/>
          <w:sz w:val="24"/>
        </w:rPr>
      </w:pPr>
      <w:r>
        <w:rPr>
          <w:rFonts w:cs="Arial Narrow" w:ascii="Arial Narrow" w:hAnsi="Arial Narrow"/>
          <w:sz w:val="24"/>
        </w:rPr>
        <w:t>- Implantes mamarios: Los riesgos asociados al potencial uso de prótesis mamarias se explican en un consentimiento informado apar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 Hemorragia: Es posible, experimentar un episodio de sangrado durante o después de la cirugía. Si ocurre puede requerir tratamiento de urgencia para cohibir la hemorragia y/ o transfusión de sangre.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Infección: La infección es muy infrecuente tras este tipo de intervención. Si ocurre una infección, el tratamiento puede incluir antibióticos o cirugía adicional.</w:t>
      </w:r>
    </w:p>
    <w:p>
      <w:pPr>
        <w:pStyle w:val="Normal"/>
        <w:ind w:left="1068" w:hanging="0"/>
        <w:jc w:val="both"/>
        <w:rPr/>
      </w:pPr>
      <w:r>
        <w:rPr>
          <w:rFonts w:cs="Arial Narrow" w:ascii="Arial Narrow" w:hAnsi="Arial Narrow"/>
          <w:color w:val="000000"/>
          <w:sz w:val="24"/>
        </w:rPr>
        <w:t>- Dolor:   Las cicatrices anormales en la piel o tejidos profundos de la mama pueden producir dolor.</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Hematoma: que habrá que drenar en ocasiones.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nfermedad de la mama: La enfermedad mamaria o el cáncer de mama pueden aparecer independientemente de la cirugía de elevación mamaria. Si usted planea un embarazo, la piel mamaria puede estirarse y afectar a los resultados de la mastopexia.  </w:t>
      </w:r>
    </w:p>
    <w:p>
      <w:pPr>
        <w:pStyle w:val="Normal"/>
        <w:jc w:val="both"/>
        <w:rPr>
          <w:rFonts w:ascii="Arial Narrow" w:hAnsi="Arial Narrow" w:cs="Arial Narrow"/>
          <w:sz w:val="24"/>
        </w:rPr>
      </w:pPr>
      <w:r>
        <w:rPr>
          <w:rFonts w:cs="Arial Narrow" w:ascii="Arial Narrow" w:hAnsi="Arial Narrow"/>
          <w:sz w:val="24"/>
        </w:rPr>
        <w:t xml:space="preserve">Las fumadoras tienen un riesgo mayor de pérdida de piel o de complicaciones de la cicatrización.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Resultado pobre: Existe la posibilidad de un resultado insatisfactorio con deformidades visibles, formas irregulares y malas cicatrice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Asimetría: Cierto grado de asimetría mamaria ocurre de forma natural en la mayoría de las mujeres.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1:00Z</dcterms:created>
  <dc:creator>dprietor</dc:creator>
  <dc:description/>
  <cp:keywords/>
  <dc:language>en-US</dc:language>
  <cp:lastModifiedBy>scontero</cp:lastModifiedBy>
  <cp:lastPrinted>2010-02-25T11:16:00Z</cp:lastPrinted>
  <dcterms:modified xsi:type="dcterms:W3CDTF">2011-04-26T07:32:00Z</dcterms:modified>
  <cp:revision>5</cp:revision>
  <dc:subject/>
  <dc:title>FORMULARIO DE INFORMACIÓN Y CONSENTIMIENTO INFORMADO ESCRITO </dc:title>
</cp:coreProperties>
</file>