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DECORTICACIÓN PLEURAL</w:t>
      </w:r>
    </w:p>
    <w:p>
      <w:pPr>
        <w:pStyle w:val="Textoindependiente3"/>
        <w:jc w:val="both"/>
        <w:rPr>
          <w:rFonts w:ascii="Arial Narrow" w:hAnsi="Arial Narrow" w:cs="Arial Narrow"/>
          <w:b/>
          <w:b/>
          <w:color w:val="008000"/>
          <w:sz w:val="28"/>
          <w:szCs w:val="28"/>
        </w:rPr>
      </w:pPr>
      <w:r>
        <w:rPr>
          <w:rFonts w:eastAsia="Arial Narrow" w:cs="Arial Narrow" w:ascii="Arial Narrow" w:hAnsi="Arial Narrow"/>
          <w:b/>
          <w:color w:val="008000"/>
          <w:sz w:val="28"/>
          <w:szCs w:val="28"/>
        </w:rPr>
        <w:t xml:space="preserve">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El procedimiento al que usted va a someterse pretende extirpar la corteza pleural que rodea y comprime el pulmón, dificultando su expansión. Generalmente es necesario resecar una costilla para poder acceder a la corteza, lo cual carece de consecuencias significativas. En ocasiones es necesario resecar (extirpar, quitar) una parte del pulmón destruido. La extirpación de la corteza permitirá que el pulmón se expanda y que se restaure la función pulmonar, diafragmática y de la pared torácica. Si la corteza es de naturaleza infecciosa, se pretende, además de eliminar el foco infeccioso, si existe un espacio pleural vacío, la decorticación facilitará su obliteración al permitir que dicho espacio lo ocupe el pulmón al expandirse.</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 xml:space="preserve">El procedimiento requiere la administración de anestesia general, y  es posible que durante o después de la intervención sea necesaria la administración de sangre y hemoderivados, de cuyos riesgos se informa en los documentos de los servicios de anestesia y hematología. </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Cicatriz torácica. Necesidad de uno o varios tubos de drenaje en la zona. Dolor postoperatorio o malestar. Si es necesario eliminar parte del pulmón puede quedar una merma funcional proporcional a la cantidad de pulmón extirpada. En general, a largo plazo es esperable una mejoría en la respiración (ventilatoria).</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szCs w:val="8"/>
        </w:rPr>
      </w:pPr>
      <w:r>
        <w:rPr>
          <w:rFonts w:cs="Arial Narrow" w:ascii="Arial Narrow" w:hAnsi="Arial Narrow"/>
          <w:b/>
          <w:sz w:val="24"/>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rPr>
          <w:rFonts w:cs="Lucida Sans Unicode" w:ascii="Arial Narrow" w:hAnsi="Arial Narrow"/>
          <w:sz w:val="24"/>
        </w:rPr>
        <w:t>Generalmente, las consecuencias de no realizar la decorticación son la pérdida de función pulmonar, que puede conducir a insuficiencia respiratoria y, a largo plazo, a hipertensión pulmonar e insuficiencia cardiaca. Si la naturaleza de la corteza es infecciosa, su mantenimiento podría dar lugar a un cuadro de sépsis –infección generalizada grave–; incluso si la naturaleza de la corteza no fuese infecciosa, el pulmón atrapado tiene más posibilidades de infectarse. La retracción progresiva que ejerce la corteza puede reducir el volumen del lado del tórax afectado y provocar escoliosis –desviación de la columna.</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rPr>
          <w:rFonts w:cs="Arial Narrow" w:ascii="Arial Narrow" w:hAnsi="Arial Narrow"/>
          <w:sz w:val="24"/>
        </w:rPr>
        <w:t xml:space="preserve">En estadios iniciales, la fisioterapia puede ser un tratamiento eficaz, pero en fases avanzadas, no existe ningún tratamiento alternativo a la decorticación. </w:t>
      </w:r>
    </w:p>
    <w:p>
      <w:pPr>
        <w:pStyle w:val="Normal"/>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ind w:left="1068" w:hanging="0"/>
        <w:jc w:val="both"/>
        <w:rPr/>
      </w:pPr>
      <w:r>
        <w:rPr>
          <w:rFonts w:cs="Arial Narrow" w:ascii="Arial Narrow" w:hAnsi="Arial Narrow"/>
          <w:sz w:val="24"/>
        </w:rPr>
        <w:t xml:space="preserve">Hemorragia, la infección de la herida, el dolor en la zona de la operación y la fuga de aire prolongada, que obliga a mantener los drenajes. Otras complicaciones poco frecuentes, pero ocasionalmente graves, son la rotura del diafragma, del esófago y de vasos sanguíneos de grueso calibre; puede lesionarse el nervio frénico (paraliza el diafragma) y el recurrente (provoca ronquera).   </w:t>
      </w:r>
    </w:p>
    <w:p>
      <w:pPr>
        <w:pStyle w:val="Normal"/>
        <w:ind w:left="1068"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ind w:left="1068" w:hanging="0"/>
        <w:jc w:val="both"/>
        <w:rPr>
          <w:rFonts w:ascii="Arial Narrow" w:hAnsi="Arial Narrow" w:cs="Arial Narrow"/>
          <w:color w:val="000000"/>
          <w:sz w:val="24"/>
        </w:rPr>
      </w:pPr>
      <w:r>
        <w:rPr>
          <w:rFonts w:cs="Arial Narrow" w:ascii="Arial Narrow" w:hAnsi="Arial Narrow"/>
          <w:color w:val="000000"/>
          <w:sz w:val="24"/>
        </w:rPr>
        <w:t xml:space="preserve">Rotura de esófago y de vasos sanguíneos importantes. Estas complicaciones son de excepcional presentación.  </w:t>
      </w:r>
    </w:p>
    <w:p>
      <w:pPr>
        <w:pStyle w:val="Normal"/>
        <w:tabs>
          <w:tab w:val="clear" w:pos="708"/>
          <w:tab w:val="left" w:pos="705" w:leader="none"/>
        </w:tabs>
        <w:ind w:left="1068"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1068" w:hanging="0"/>
        <w:jc w:val="both"/>
        <w:rPr>
          <w:rFonts w:ascii="Arial Narrow" w:hAnsi="Arial Narrow" w:eastAsia="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t xml:space="preserve">         </w:t>
      </w:r>
      <w:r>
        <w:rPr>
          <w:rFonts w:eastAsia="Arial Narrow" w:cs="Arial Narrow" w:ascii="Arial Narrow" w:hAnsi="Arial Narrow"/>
          <w:sz w:val="24"/>
          <w:lang w:val="en-US" w:eastAsia="en-US"/>
        </w:rPr>
      </w:r>
    </w:p>
    <w:p>
      <w:pPr>
        <w:pStyle w:val="Normal"/>
        <w:ind w:left="1068"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szCs w:val="8"/>
        </w:rPr>
      </w:pPr>
      <w:r>
        <w:rPr>
          <w:rFonts w:cs="Arial Narrow" w:ascii="Arial Narrow" w:hAnsi="Arial Narrow"/>
          <w:b/>
          <w:sz w:val="24"/>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2"/>
        <w:gridCol w:w="4505"/>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CIRUGÍA TORÁCIC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2"/>
        <w:gridCol w:w="4505"/>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CIRUGÍA TORÁCIC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7:42:00Z</dcterms:created>
  <dc:creator>dprietor</dc:creator>
  <dc:description/>
  <cp:keywords/>
  <dc:language>en-US</dc:language>
  <cp:lastModifiedBy>scontero</cp:lastModifiedBy>
  <cp:lastPrinted>2010-04-08T09:37:00Z</cp:lastPrinted>
  <dcterms:modified xsi:type="dcterms:W3CDTF">2011-04-27T07:54:00Z</dcterms:modified>
  <cp:revision>5</cp:revision>
  <dc:subject/>
  <dc:title>FORMULARIO DE INFORMACIÓN Y CONSENTIMIENTO INFORMADO ESCRITO </dc:title>
</cp:coreProperties>
</file>