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RESECCIÓN DE BULLAS PULMONARES (quistes de aire formados en el pulmón) Y PLEURODESIS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rPr>
          <w:rFonts w:cs="Arial Narrow" w:ascii="Arial Narrow" w:hAnsi="Arial Narrow"/>
          <w:sz w:val="24"/>
        </w:rPr>
        <w:t>La intervención a la que usted va a someterse sirve para el tratamiento del neumotórax o de las bullas pulmonares. Está indicado en el neumotórax recidivante, en el neumotórax bilateral, en el neumotórax hipertensivo y en aquellos neumotórax que se acompañan de bullas aparentes.</w:t>
      </w:r>
    </w:p>
    <w:p>
      <w:pPr>
        <w:pStyle w:val="Normal"/>
        <w:jc w:val="both"/>
        <w:rPr>
          <w:rFonts w:ascii="Arial Narrow" w:hAnsi="Arial Narrow" w:cs="Arial Narrow"/>
          <w:sz w:val="24"/>
        </w:rPr>
      </w:pPr>
      <w:r>
        <w:rPr>
          <w:rFonts w:cs="Arial Narrow" w:ascii="Arial Narrow" w:hAnsi="Arial Narrow"/>
          <w:sz w:val="24"/>
        </w:rPr>
        <w:t>Bulla (o "bleb" en inglés) significa burbuja y se denomina así a los quistes aéreos (de aire) formados en la periferia del pulm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intervención se realiza con anestesia general. Generalmente se usan técnicas videotoracoscópicas o cirugía de mínima invasión, salvo que las características particulares del caso aconsejen otra vía de abordaje, en cuyo caso se aconsejaría la toracotomía (apertura del tórax).</w:t>
      </w:r>
    </w:p>
    <w:p>
      <w:pPr>
        <w:pStyle w:val="Normal"/>
        <w:jc w:val="both"/>
        <w:rPr>
          <w:rFonts w:ascii="Arial Narrow" w:hAnsi="Arial Narrow" w:cs="Arial Narrow"/>
          <w:sz w:val="24"/>
        </w:rPr>
      </w:pPr>
      <w:r>
        <w:rPr>
          <w:rFonts w:cs="Arial Narrow" w:ascii="Arial Narrow" w:hAnsi="Arial Narrow"/>
          <w:sz w:val="24"/>
        </w:rPr>
        <w:t>El cometido es localizar estos quistes aéreos, que puede ser único o múltiple, extirparlo y posteriormente provocar una irritación en ambas hojas pleurales que provocan su pegadura (pegar el pulmón a la caja torácic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s un tratamiento altamente eficaz para el neumotórax, no obstante en un pequeño porcentaje de casos sometidos a este tratamiento puede repetirse un nuevo neumotórax. Generalmente es un procedimiento de corta estancia hospitalaria y que se acompaña de pocas molesti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Evitará nuevos episodios de neumotórax y su tratamiento.</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ste es el método más recomendable para el tratamiento del neumotórax. En caso de no aceptación de esta técnica se podría sustituir por la pleurodesis química mediante la instilación de sustancias irritantes intrapleur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xml:space="preserve">Fuga aérea continuada o hemorragia que obligue a realizar otra intervención. Infección pleural. Dolor postoperatorio. Estas complicaciones son de escasa frecuencia y generalmente se resuelven bie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GRAVES:</w:t>
      </w:r>
    </w:p>
    <w:p>
      <w:pPr>
        <w:pStyle w:val="Normal"/>
        <w:rPr/>
      </w:pPr>
      <w:r>
        <w:rPr>
          <w:rFonts w:eastAsia="Arial Narrow" w:cs="Arial Narrow" w:ascii="Arial Narrow" w:hAnsi="Arial Narrow"/>
          <w:color w:val="000000"/>
          <w:sz w:val="24"/>
        </w:rPr>
        <w:t xml:space="preserve">  </w:t>
      </w:r>
      <w:r>
        <w:rPr>
          <w:rFonts w:cs="Arial Narrow" w:ascii="Arial Narrow" w:hAnsi="Arial Narrow"/>
          <w:color w:val="000000"/>
          <w:sz w:val="24"/>
        </w:rPr>
        <w:tab/>
        <w:t xml:space="preserve">       Es muy infrecuente la aparición de complicaciones graves en este tipo de intervención.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Las patologías pulmonares previamente existentes, que muchas veces están relacionadas con la producción de neumotórax, pueden ser el principal factor pronóstico y de riesgo.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rPr>
          <w:rFonts w:cs="Arial Narrow" w:ascii="Arial Narrow" w:hAnsi="Arial Narrow"/>
          <w:sz w:val="24"/>
        </w:rPr>
        <w:t>Durante un corto periodo de tiempo se deja un drenaje torácico (tubos de plástico para la extración de líquido o aire en el tórax).</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10:00Z</dcterms:created>
  <dc:creator>dprietor</dc:creator>
  <dc:description/>
  <cp:keywords/>
  <dc:language>en-US</dc:language>
  <cp:lastModifiedBy>scontero</cp:lastModifiedBy>
  <cp:lastPrinted>2010-04-08T10:13:00Z</cp:lastPrinted>
  <dcterms:modified xsi:type="dcterms:W3CDTF">2011-04-27T11:43:00Z</dcterms:modified>
  <cp:revision>6</cp:revision>
  <dc:subject/>
  <dc:title>FORMULARIO DE INFORMACIÓN Y CONSENTIMIENTO INFORMADO ESCRITO </dc:title>
</cp:coreProperties>
</file>