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ESECCIÓN DEL DIAFRAGMA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consiste en la extirpación de parte del diafragma.</w:t>
      </w:r>
    </w:p>
    <w:p>
      <w:pPr>
        <w:pStyle w:val="Normal"/>
        <w:jc w:val="both"/>
        <w:rPr>
          <w:rFonts w:ascii="Arial Narrow" w:hAnsi="Arial Narrow" w:cs="Arial Narrow"/>
          <w:sz w:val="24"/>
        </w:rPr>
      </w:pPr>
      <w:r>
        <w:rPr>
          <w:rFonts w:cs="Arial Narrow" w:ascii="Arial Narrow" w:hAnsi="Arial Narrow"/>
          <w:sz w:val="24"/>
        </w:rPr>
        <w:t>Mediante este procedimiento se pretende la curación o mejoría de la  enfermedad. Con frecuencia, y dependiendo de la extensión de la extirpación, al final de la intervención se reconstruye el defecto del diafragma con una prótesis. La vía de abordaje es una toracotomí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El procedimiento requiere la administración de anestesia general y  es posible  que durante o después de  la intervención sea necesaria la administración de sangre y/o hemoderivados, de cuyos riesgos le informan los servicios de hematología y anestesiología. </w:t>
      </w:r>
    </w:p>
    <w:p>
      <w:pPr>
        <w:pStyle w:val="Normal"/>
        <w:jc w:val="both"/>
        <w:rPr>
          <w:rFonts w:ascii="Arial Narrow" w:hAnsi="Arial Narrow" w:cs="Arial Narrow"/>
          <w:sz w:val="24"/>
        </w:rPr>
      </w:pPr>
      <w:r>
        <w:rPr>
          <w:rFonts w:cs="Arial Narrow" w:ascii="Arial Narrow" w:hAnsi="Arial Narrow"/>
          <w:sz w:val="24"/>
        </w:rPr>
        <w:t xml:space="preserve">Al final de la intervención se dejará emplazado durante un periodo de tiempo variable uno o dos drenajes pleurales. Cabe la posibilidad que durante la cirugía haya que realizar modificaciones del procedimiento, ampliándolo o reduciéndolo, por los hallazgos intraoperatorios, para realizar el procedimiento más adecuado.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Cicatriz torácica. Necesidad de uno o varios tubos de drenaje en la zona. Dolor postoperatorio o malestar. Si es necesario resecar parénquima pulmonar puede quedar una merma funcional proporcional a la cantidad de pulmón extirpada. Si la extirpación del diafragma es extensa o afecta al nervio frénico es esperable una pérdida de función ventilatoria restrictiva proporcional a la pérdida de función de un diafragm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rPr>
          <w:rFonts w:cs="Lucida Sans Unicode" w:ascii="Arial Narrow" w:hAnsi="Arial Narrow"/>
          <w:sz w:val="24"/>
        </w:rPr>
        <w:t>En la extirpación del tumor del diafragma y sus consecuencias derivadas en su salud.</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xml:space="preserve">Infección superficial de la herida, infección de la cavidad pleural, infección del pulmón restante, hemorragia, fracaso multiorgánico, alteraciones o insuficiencia cardiaca, insuficiencia respiratoria, retención de secreciones que impidan la ventilación del pulmón, fugas aéreas persistentes y dolor prolongado en la zona de la operación. Estas complicaciones habitualmente se resuelven con tratamiento médico, pero pueden llegar a requerir una reintervención, a veces de urgencia, incluyendo un riesgo de mortali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360" w:firstLine="708"/>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Las derivadas de la infección pulmonar y/o sistémica.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068"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1068"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48:00Z</dcterms:created>
  <dc:creator>dprietor</dc:creator>
  <dc:description/>
  <cp:keywords/>
  <dc:language>en-US</dc:language>
  <cp:lastModifiedBy>scontero</cp:lastModifiedBy>
  <cp:lastPrinted>2010-04-08T09:45:00Z</cp:lastPrinted>
  <dcterms:modified xsi:type="dcterms:W3CDTF">2011-04-27T12:10:00Z</dcterms:modified>
  <cp:revision>5</cp:revision>
  <dc:subject/>
  <dc:title>FORMULARIO DE INFORMACIÓN Y CONSENTIMIENTO INFORMADO ESCRITO </dc:title>
</cp:coreProperties>
</file>