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COLOCACIÓN DE BALÓN INTRAGÁSTRIC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ind w:left="708" w:hanging="708"/>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balón intragástrico es un dispositivo de silicona de alta calidad que se introduce desinflado en el estómago, a través de la boca,  mediante un tubo flexible con un sistema de iluminación y una cámara (endoscopio), bajo sedación o anestesia general. Una vez hinchado en el estómago, produce sensación de tener el estómago lleno. </w:t>
      </w:r>
    </w:p>
    <w:p>
      <w:pPr>
        <w:pStyle w:val="Normal"/>
        <w:jc w:val="both"/>
        <w:rPr/>
      </w:pPr>
      <w:r>
        <w:rPr>
          <w:rFonts w:cs="Arial Narrow" w:ascii="Arial Narrow" w:hAnsi="Arial Narrow"/>
          <w:sz w:val="24"/>
        </w:rPr>
        <w:t>Se utiliza para aumentar la sensación de saciedad y disminuir la ingesta de aliment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colocación del balón intragástrico se lleva a cabo en una posición cómoda, sobre el lado izquierdo o boca arriba y mediante un endoscopio que se introduce por la boca. Tiene una duración variable en torno a los 20 ó 30 minutos. Para hacerla más confortable se administra anestésico local en la garganta en forma de pulverizador y medicación sedante o incluso anestesia general. Posteriormente se introduce el balón deshinchado y, una vez situado en el estómago, se llena con 400-700 c.c. de suero teñido con azul de metileno (colorante), controlando con el endoscopio que el balón queda correctamente inflado y situado.</w:t>
      </w:r>
    </w:p>
    <w:p>
      <w:pPr>
        <w:pStyle w:val="Normal"/>
        <w:jc w:val="both"/>
        <w:rPr>
          <w:rFonts w:ascii="Arial Narrow" w:hAnsi="Arial Narrow" w:cs="Arial Narrow"/>
          <w:sz w:val="24"/>
        </w:rPr>
      </w:pPr>
      <w:r>
        <w:rPr>
          <w:rFonts w:cs="Arial Narrow" w:ascii="Arial Narrow" w:hAnsi="Arial Narrow"/>
          <w:sz w:val="24"/>
        </w:rPr>
        <w:t>A los seis meses de su colocación, también por vía endoscópica, el balón se pincha, se deshincha y se extrae a través de la boca.</w:t>
      </w:r>
    </w:p>
    <w:p>
      <w:pPr>
        <w:pStyle w:val="Normal"/>
        <w:jc w:val="both"/>
        <w:rPr>
          <w:rFonts w:ascii="Arial Narrow" w:hAnsi="Arial Narrow" w:cs="Arial Narrow"/>
          <w:sz w:val="24"/>
        </w:rPr>
      </w:pPr>
      <w:r>
        <w:rPr>
          <w:rFonts w:cs="Arial Narrow" w:ascii="Arial Narrow" w:hAnsi="Arial Narrow"/>
          <w:sz w:val="24"/>
        </w:rPr>
        <w:t xml:space="preserve">La colocación de un balón intragástrico se realiza habitualmente en régimen de hospitalización de corta estancia. Así se pretende lograr una preparación adecuada y controlar al máximo su seguridad tras la exploración. </w:t>
      </w:r>
    </w:p>
    <w:p>
      <w:pPr>
        <w:pStyle w:val="Normal"/>
        <w:jc w:val="both"/>
        <w:rPr>
          <w:rFonts w:ascii="Arial Narrow" w:hAnsi="Arial Narrow" w:cs="Arial Narrow"/>
          <w:sz w:val="24"/>
        </w:rPr>
      </w:pPr>
      <w:r>
        <w:rPr>
          <w:rFonts w:cs="Arial Narrow" w:ascii="Arial Narrow" w:hAnsi="Arial Narrow"/>
          <w:sz w:val="24"/>
        </w:rPr>
        <w:t>Una vez finalizada, habrá un periodo de observación durante las cuales se le realizarán controles médicos para detectar la posible aparición de complicacione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la exploración la tolerancia es variable de un enfermo a otro. La endoscopia no dificulta la respiración normal. La medicación administrada previamente le ayudará a tolerarlo mejor. Una vez finalizada, puede quedar cierta falta de sensibilidad en la garganta que desaparece pronto o dolor pasajero en el centro del pecho, así como gases debido al aire que se le insufló. Puede quedar cierta sedación residual durante varias horas. Durante las 24-48 h siguientes puede presentar náuseas y vómitos que se controlarán, con ayuda de medicación, en pocos dí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La colocación  de un balón intragástrico le producirá un aumento de  la sensación de saciedad, disminuyendo la ingesta de alimentos y ayudándole a perder pes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Las dietas hipocalóricas supervisadas por médicos especialistas en endocrinología y nutrición también son útiles para perder peso pero, normalmente, de forma más lenta y con mayores índices de fracaso por abandono o incumplimiento. </w:t>
      </w:r>
    </w:p>
    <w:p>
      <w:pPr>
        <w:pStyle w:val="Normal"/>
        <w:jc w:val="both"/>
        <w:rPr/>
      </w:pPr>
      <w:r>
        <w:rPr>
          <w:rFonts w:cs="Arial Narrow" w:ascii="Arial Narrow" w:hAnsi="Arial Narrow"/>
          <w:sz w:val="24"/>
        </w:rPr>
        <w:t xml:space="preserve">Otras alternativas al balón intragástrico son las técnicas quirúrgicas para el tratamiento de la obesidad que pueden ser más sencillas y reversibles, realizándose por laparoscopia, o más complejas. Todas estas técnicas tienen mayores riesgos que el balón intragástrico y algunas de ellas, además, pueden tener complicaciones a largo plazo como diarrea crónica y malabsorción. Sin embargo, en el momento de indicar este procedimiento, es el más conveniente y adecuad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Pueden producirse reacciones adversas a la medicación administrada, que suelen ser leves y sin repercusión alguna. Otras complicaciones menores son roturas dentales, mordedura de lengua, luxaciones mandibulares o afonía.   </w:t>
      </w:r>
    </w:p>
    <w:p>
      <w:pPr>
        <w:pStyle w:val="Normal"/>
        <w:tabs>
          <w:tab w:val="clear" w:pos="708"/>
          <w:tab w:val="left" w:pos="1068" w:leader="none"/>
        </w:tabs>
        <w:ind w:left="348"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Con mucha menor frecuencia puede aparecer dolor, infección, aspiración bronquial, hipotensión, hemorragia, perforación y distensión abdominal, reacción alérgica y flebitis. Otros efectos adversos excepcionales son las arritmias o parada cardiaca, depresión o parada respiratoria, ACVA (Accidente Cerebrovascular Agudo), que pueden ser graves y requerir tratamiento médico o quirúrgico, así como un riesgo mínimo de mortalidad. También pueden aparecer riesgos secundarios al tener el balón en la cavidad gástrica durante un máximo de 6 meses, como son dolor abdominal, náuseas, vómitos, diarrea, úlceras, hemorragias digestivas, perforación, obstrucción intestinal, aspiración bronquial y parada respiratoria.</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252" w:hanging="0"/>
        <w:jc w:val="both"/>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fermos con tratamiento antiagregante o anticoagulante: pueden tener más riesgo de hemorragia, sobre todo si se toman biopsias o con otras maniobras. Se deben tomar precauciones al respec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cientes con antecedentes de gastritis y úlcera gástrica: previamente a la colocación del balón intragástrico se realizará una endoscopia para asegurar la ausencia de problemas gástricos agudos que pudieran contraindicar la técnic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insuficiencia cardíaca, la insuficiencia respiratoria y el infarto agudo de miocardio reciente incrementan el riesgo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Debe guardar ayuno de 8 horas.</w:t>
      </w:r>
    </w:p>
    <w:p>
      <w:pPr>
        <w:pStyle w:val="Normal"/>
        <w:jc w:val="both"/>
        <w:rPr>
          <w:rFonts w:ascii="Arial Narrow" w:hAnsi="Arial Narrow" w:cs="Arial Narrow"/>
          <w:sz w:val="24"/>
        </w:rPr>
      </w:pPr>
      <w:r>
        <w:rPr>
          <w:rFonts w:cs="Arial Narrow" w:ascii="Arial Narrow" w:hAnsi="Arial Narrow"/>
          <w:sz w:val="24"/>
        </w:rPr>
        <w:t>Avise si padece posibles alergias a medicamentos.</w:t>
      </w:r>
    </w:p>
    <w:p>
      <w:pPr>
        <w:pStyle w:val="Normal"/>
        <w:jc w:val="both"/>
        <w:rPr/>
      </w:pPr>
      <w:r>
        <w:rPr>
          <w:rFonts w:cs="Arial Narrow" w:ascii="Arial Narrow" w:hAnsi="Arial Narrow"/>
          <w:sz w:val="24"/>
        </w:rPr>
        <w:t>Notifique también con tiempo (al menos una semana antes) si toma algún medicamento anticoagulante (Acenocumarol...) o antiagregante (Ácido acetilsalicílico, Clopidogrel...), ya que puede ser necesario suspenderlos antes. Retire su prótesis dentaria, si la tiene.</w:t>
      </w:r>
    </w:p>
    <w:p>
      <w:pPr>
        <w:pStyle w:val="Normal"/>
        <w:jc w:val="both"/>
        <w:rPr>
          <w:rFonts w:ascii="Arial Narrow" w:hAnsi="Arial Narrow" w:cs="Arial Narrow"/>
          <w:sz w:val="24"/>
        </w:rPr>
      </w:pPr>
      <w:r>
        <w:rPr>
          <w:rFonts w:cs="Arial Narrow" w:ascii="Arial Narrow" w:hAnsi="Arial Narrow"/>
          <w:sz w:val="24"/>
        </w:rPr>
        <w:t>Acuda acompañado.</w:t>
      </w:r>
    </w:p>
    <w:p>
      <w:pPr>
        <w:pStyle w:val="Normal"/>
        <w:jc w:val="both"/>
        <w:rPr>
          <w:rFonts w:ascii="Arial Narrow" w:hAnsi="Arial Narrow" w:cs="Arial Narrow"/>
          <w:sz w:val="24"/>
        </w:rPr>
      </w:pPr>
      <w:r>
        <w:rPr>
          <w:rFonts w:cs="Arial Narrow" w:ascii="Arial Narrow" w:hAnsi="Arial Narrow"/>
          <w:sz w:val="24"/>
        </w:rPr>
        <w:t>No conduzca ni maneje maquinarias peligrosas durante el resto del día si se le ha administrado sedación.</w:t>
      </w:r>
    </w:p>
    <w:p>
      <w:pPr>
        <w:pStyle w:val="Normal"/>
        <w:jc w:val="both"/>
        <w:rPr/>
      </w:pPr>
      <w:r>
        <w:rPr>
          <w:rFonts w:cs="Arial Narrow" w:ascii="Arial Narrow" w:hAnsi="Arial Narrow"/>
          <w:sz w:val="24"/>
        </w:rPr>
        <w:t>Siga rigurosamente las recomendaciones dietéticas y el tratamiento prescrito por su médico tras el posicionamiento del balón intragástric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4:00Z</dcterms:created>
  <dc:creator>dprietor</dc:creator>
  <dc:description/>
  <cp:keywords/>
  <dc:language>en-US</dc:language>
  <cp:lastModifiedBy>mjponce</cp:lastModifiedBy>
  <cp:lastPrinted>2010-03-17T16:54:00Z</cp:lastPrinted>
  <dcterms:modified xsi:type="dcterms:W3CDTF">2013-04-08T10:53:00Z</dcterms:modified>
  <cp:revision>11</cp:revision>
  <dc:subject/>
  <dc:title>FORMULARIO DE INFORMACIÓN Y CONSENTIMIENTO INFORMADO ESCRITO </dc:title>
</cp:coreProperties>
</file>