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COGRAFIA ABDOMINAL Y ECOGRAFIA CON CONTRAST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exploración a la que va a someterse es una técnica de diagnóstico basada en los ultrasonidos, que son vibraciones de mayor frecuencia que los sonidos, por lo que escapan a la audición humana. Constituye un procedimiento muy útil para el estudio del hígado, vesícula y conductos biliares, páncreas, bazo y vasos intrabdominales. No es la técnica adecuada para valorar el tubo digestivo (hernias de hiato, estómago, duodeno, etc.)  aunque en casos muy concretos puedan suponer una ayuda al diagnóstico. </w:t>
      </w:r>
    </w:p>
    <w:p>
      <w:pPr>
        <w:pStyle w:val="Normal"/>
        <w:jc w:val="both"/>
        <w:rPr>
          <w:rFonts w:ascii="Arial Narrow" w:hAnsi="Arial Narrow" w:cs="Arial Narrow"/>
          <w:sz w:val="24"/>
        </w:rPr>
      </w:pPr>
      <w:r>
        <w:rPr>
          <w:rFonts w:cs="Arial Narrow" w:ascii="Arial Narrow" w:hAnsi="Arial Narrow"/>
          <w:sz w:val="24"/>
        </w:rPr>
        <w:t>En determinadas ocasiones la ecografía puede mostrar una lesión, generalmente hepática, cuya  naturaleza no esté clara, por lo que necesitaremos realizar más estudios. Actualmente se dispone de  contrastes intravenosos específicos para la ecografía que permiten estudiar el comportamiento de esa lesión, de forma similar a otras técnicas como la TAC o la resonancia magnética, pero con la ventaja de que no hay que introducirlo en ningún aparato cerrado ni tener que recibir radiaciones. En esta ecografía abdominal con contraste se utiliza unas microburbujas que quedan dentro de los vasos sanguíneos durante muy pocos minutos, expulsándose rápidamente por los pulmon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técnica se realiza boca arriba, aunque se le pedirá que cambie de posición durante la exploración. Sólo se le pasara un pequeño transductor por el abdomen. En la ecografía con contraste se administrará el contraste por vía endovenos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No produce ningún dolor. Si acaso alguna molestia por el paso en ciertas zonas.</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Permite el estudio del hígado, vesícula y conductos biliares, páncreas, bazo y vasos intrabdominales de una forma sencilla, segura y con alto rendimiento diagnóstic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Por su inocuidad y efectividad se considera la técnica de primera elección en buena parte de los problemas abdominales. Las demás técnicas de imagen son más complejas, suponen irradiación o carecen de la disponibilidad de la ecografía. No obstante, en muchos casos la ecografía dirige hacia qué exploración es la que se debe hacer a continu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La ecografía abdominal sin contraste no tiene ningún riesgo. </w:t>
      </w:r>
    </w:p>
    <w:p>
      <w:pPr>
        <w:pStyle w:val="Normal"/>
        <w:tabs>
          <w:tab w:val="clear" w:pos="708"/>
          <w:tab w:val="left" w:pos="1068" w:leader="none"/>
        </w:tabs>
        <w:ind w:left="708" w:hanging="0"/>
        <w:jc w:val="both"/>
        <w:rPr/>
      </w:pPr>
      <w:r>
        <w:rPr>
          <w:rFonts w:cs="Arial Narrow" w:ascii="Arial Narrow" w:hAnsi="Arial Narrow"/>
          <w:sz w:val="24"/>
        </w:rPr>
        <w:t>En la ecografía con contraste los efectos secundarios generalmente son de intensidad leve, transitorios y se resuelven espontáneamente. Se han comunicado dolor de cabeza o erupción o dolor  en el punto de inyección</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rFonts w:ascii="Arial Narrow" w:hAnsi="Arial Narrow" w:cs="Arial Narrow"/>
          <w:sz w:val="24"/>
        </w:rPr>
      </w:pPr>
      <w:r>
        <w:rPr>
          <w:rFonts w:cs="Arial Narrow" w:ascii="Arial Narrow" w:hAnsi="Arial Narrow"/>
          <w:sz w:val="24"/>
        </w:rPr>
        <w:t>Rara vez se produce una reacción alérgica grave al contraste</w:t>
      </w:r>
    </w:p>
    <w:p>
      <w:pPr>
        <w:pStyle w:val="Normal"/>
        <w:tabs>
          <w:tab w:val="clear" w:pos="708"/>
          <w:tab w:val="left" w:pos="1068" w:leader="none"/>
        </w:tabs>
        <w:ind w:left="1056" w:hanging="0"/>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708" w:hanging="0"/>
        <w:jc w:val="both"/>
        <w:rPr>
          <w:rFonts w:ascii="Arial Narrow" w:hAnsi="Arial Narrow" w:cs="Arial Narrow"/>
          <w:sz w:val="24"/>
        </w:rPr>
      </w:pPr>
      <w:r>
        <w:rPr>
          <w:rFonts w:cs="Arial Narrow" w:ascii="Arial Narrow" w:hAnsi="Arial Narrow"/>
          <w:sz w:val="24"/>
        </w:rPr>
        <w:t>La insuficiencia cardíaca, la insuficiencia respiratoria y el infarto agudo de miocardio reciente incrementan el riesgo en el caso de aparición de complicaciones.</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Para garantizar en todo lo posible su seguridad, no se realizará en aquellos casos de enfermedad cardiovascular grave o hipertensión arterial descontrolada. Tampoco se administrará a embarazadas o durante el periodo de lactancia por no tener información al respecto.</w:t>
      </w:r>
    </w:p>
    <w:p>
      <w:pPr>
        <w:pStyle w:val="Normal"/>
        <w:jc w:val="both"/>
        <w:rPr>
          <w:rFonts w:ascii="Arial Narrow" w:hAnsi="Arial Narrow" w:cs="Arial Narrow"/>
          <w:sz w:val="24"/>
        </w:rPr>
      </w:pPr>
      <w:r>
        <w:rPr>
          <w:rFonts w:cs="Arial Narrow" w:ascii="Arial Narrow" w:hAnsi="Arial Narrow"/>
          <w:sz w:val="24"/>
        </w:rPr>
        <w:t>La insuficiencia cardíaca, la insuficiencia respiratoria y el infarto agudo de miocardio reciente incrementan el riesgo en el caso de aparición de complicacione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Debe guardar ayuno de 8 hora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29:00Z</dcterms:created>
  <dc:creator>dprietor</dc:creator>
  <dc:description/>
  <cp:keywords/>
  <dc:language>en-US</dc:language>
  <cp:lastModifiedBy>scontero</cp:lastModifiedBy>
  <cp:lastPrinted>2010-03-17T18:25:00Z</cp:lastPrinted>
  <dcterms:modified xsi:type="dcterms:W3CDTF">2011-04-25T12:51:00Z</dcterms:modified>
  <cp:revision>6</cp:revision>
  <dc:subject/>
  <dc:title>FORMULARIO DE INFORMACIÓN Y CONSENTIMIENTO INFORMADO ESCRITO </dc:title>
</cp:coreProperties>
</file>