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ind w:left="708" w:hanging="708"/>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1. DOCUMENTO DE INFORMACIÓN PARA (*)ESTUDIO HEMODINÁMICO HEPÁTICO </w:t>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exploración a la que usted va a someterse consiste básicamente en conocer la presión que existe  en las venas de su hígado, determinando además la cantidad de sangre que pasa por él, las presiones de parte de su corazón y de sus pulmones y la cantidad de sangre que su corazón bombea por minuto. De esta manera se obtiene una información  muy importante de las características de la función de su hígado que puede ser de gran ayuda para su tratamiento. </w:t>
      </w:r>
    </w:p>
    <w:p>
      <w:pPr>
        <w:pStyle w:val="Normal"/>
        <w:jc w:val="both"/>
        <w:rPr/>
      </w:pPr>
      <w:r>
        <w:rPr>
          <w:rFonts w:cs="Arial Narrow" w:ascii="Arial Narrow" w:hAnsi="Arial Narrow"/>
          <w:sz w:val="24"/>
        </w:rPr>
        <w:t>Como su médico le ha informado, usted padece una enfermedad del hígado. Existen razones que hacen pensar que su enfermedad hepática se asocia a una complicación de la misma llamada hipertensión portal, que a veces puede presentar importantes consecuencias. En la hipertensión portal existe una dificultad para el paso de la sangre a través del hígado lo que condiciona un incremento de la presión de la sangre a ese nivel, de manera parecida a lo que ocurre con la hipertensión arterial.</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exploración consiste en la introducción de unos catéteres (tubos de plástico) especiales en las venas de su hígado y en el lado derecho de su corazón,  y una vez colocados en el lugar adecuado proceder a medir las presiones de dichas localizaciones. Para introducir estos catéteres se realiza una exploración denominada cateterismo. Los catéteres se introducen a través de una vaina que se coloca mediante una punción (pinchazo) realizada con anestesia local en una vena de la ingle (vena femoral) o del cuello (vena yugular). Posteriormente mediante control continuo con Rayos X se sitúan en los lugares correctos para proceder después a la medición  de la presión. Después de realizada la exploración es preciso mantener reposo en cama durante unas horas y el punto de punción será vigilado por el personal médico y de enfermería. Usted reanudará la alimentación a las pocas horas de terminada la exploración. Debe usted saber que en esta exploración se utilizan Rayos X. La dosis de radiación que usted recibe es mínima y es similar a la de cualquier radiografía convencional. Para la realización de esta prueba es necesaria la introducción de contraste radiológico.</w:t>
      </w:r>
    </w:p>
    <w:p>
      <w:pPr>
        <w:pStyle w:val="Normal"/>
        <w:jc w:val="both"/>
        <w:rPr/>
      </w:pPr>
      <w:r>
        <w:rPr>
          <w:rFonts w:cs="Arial Narrow" w:ascii="Arial Narrow" w:hAnsi="Arial Narrow"/>
          <w:sz w:val="24"/>
        </w:rPr>
        <w:t>En algunos casos se puede usar para tomar una biopsia del hígado a través de las venas, cuando la sangre no coagula bien y no se puede hacer de la forma habitual.</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pPr>
      <w:r>
        <w:rPr>
          <w:rFonts w:cs="Arial Narrow" w:ascii="Arial Narrow" w:hAnsi="Arial Narrow"/>
          <w:sz w:val="24"/>
        </w:rPr>
        <w:t>Durante la exploración la tolerancia es por lo general muy buena presentando sólo las molestias en la zona de punción.</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jc w:val="both"/>
        <w:rPr>
          <w:rFonts w:ascii="Arial Narrow" w:hAnsi="Arial Narrow" w:cs="Arial Narrow"/>
          <w:sz w:val="24"/>
        </w:rPr>
      </w:pPr>
      <w:r>
        <w:rPr>
          <w:rFonts w:cs="Arial Narrow" w:ascii="Arial Narrow" w:hAnsi="Arial Narrow"/>
          <w:sz w:val="24"/>
        </w:rPr>
        <w:t>La información que se puede obtener de su realización facilitará enormemente el diagnóstico y tratamiento de su enfermedad.</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rFonts w:ascii="Arial Narrow" w:hAnsi="Arial Narrow" w:cs="Arial Narrow"/>
          <w:b/>
          <w:b/>
          <w:sz w:val="24"/>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No existen otras alternativas capaces de ofrecer esta información.</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8"/>
          <w:tab w:val="left" w:pos="1068" w:leader="none"/>
        </w:tabs>
        <w:ind w:left="708" w:hanging="0"/>
        <w:jc w:val="both"/>
        <w:rPr/>
      </w:pPr>
      <w:r>
        <w:rPr>
          <w:rFonts w:cs="Arial Narrow" w:ascii="Arial Narrow" w:hAnsi="Arial Narrow"/>
          <w:sz w:val="24"/>
        </w:rPr>
        <w:t>Dolor en la zona de punción y hematomas.</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708" w:hanging="0"/>
        <w:jc w:val="both"/>
        <w:rPr/>
      </w:pPr>
      <w:r>
        <w:rPr>
          <w:rFonts w:cs="Arial Narrow" w:ascii="Arial Narrow" w:hAnsi="Arial Narrow"/>
          <w:sz w:val="24"/>
        </w:rPr>
        <w:t>Son excepcionales como fístula arteriovenosa y arritmia cardiaca, pero en conjunto la posibilidad de que se produzcan complicaciones relevantes es muy pequeña, siendo un procedimiento muy estandarizado y con una seguridad global probada.</w:t>
      </w:r>
    </w:p>
    <w:p>
      <w:pPr>
        <w:pStyle w:val="Normal"/>
        <w:tabs>
          <w:tab w:val="clear" w:pos="708"/>
          <w:tab w:val="left" w:pos="1068" w:leader="none"/>
        </w:tabs>
        <w:ind w:left="348" w:hanging="0"/>
        <w:rPr>
          <w:rFonts w:ascii="Arial Narrow" w:hAnsi="Arial Narrow" w:cs="Arial Narrow"/>
          <w:sz w:val="24"/>
        </w:rPr>
      </w:pPr>
      <w:r>
        <w:rPr>
          <w:rFonts w:cs="Arial Narrow" w:ascii="Arial Narrow" w:hAnsi="Arial Narrow"/>
          <w:sz w:val="24"/>
        </w:rPr>
      </w:r>
    </w:p>
    <w:p>
      <w:pPr>
        <w:pStyle w:val="Normal"/>
        <w:tabs>
          <w:tab w:val="clear" w:pos="708"/>
          <w:tab w:val="left" w:pos="705" w:leader="none"/>
        </w:tabs>
        <w:ind w:left="252"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jc w:val="both"/>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lang w:val="en-US" w:eastAsia="en-US"/>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 xml:space="preserve">Alergias a medicamentos: Debe conocerse previamente si hay alergia a anestésicos o sedantes a fin de evitar su empleo si están contraindicad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Alteraciones de coagulación: Puede existir más riesgo de hemorragia si se toman antiagregantes o anticoagulantes. Se deben tomar precauciones al respecto. Por otra parte, puede ser necesario corregir la coagulación sanguínea mediante transfusión de plasma o plaquetas si está alterada como resultado de la enfermedad hepátic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Ser portador de marcapasos puede ser peligros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La insuficiencia cardíaca, la insuficiencia respiratoria, la insuficiencia renal, el infarto agudo de miocardio reciente y las enfermedades inflamatorias intestinales graves incrementan el riesgo de complicacione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pPr>
      <w:r>
        <w:rPr>
          <w:rFonts w:cs="Arial Narrow" w:ascii="Arial Narrow" w:hAnsi="Arial Narrow"/>
          <w:sz w:val="24"/>
        </w:rPr>
        <w:t xml:space="preserve">Avise si padece posibles alergias a medicamento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Notifique también con tiempo (al menos una semana antes) si toma algún medicamento anticoagulante (Acenocumarol...) o antiagregante (Ácido acetilsalicílico, Clopidogrel...), ya que puede ser necesario suspenderlos antes.</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0"/>
        <w:gridCol w:w="4507"/>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rPr>
              <w:t>DIGESTIVO</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7:10:00Z</dcterms:created>
  <dc:creator>dprietor</dc:creator>
  <dc:description/>
  <cp:keywords/>
  <dc:language>en-US</dc:language>
  <cp:lastModifiedBy>mjponce</cp:lastModifiedBy>
  <cp:lastPrinted>2010-03-18T09:05:00Z</cp:lastPrinted>
  <dcterms:modified xsi:type="dcterms:W3CDTF">2013-04-08T11:14:00Z</dcterms:modified>
  <cp:revision>10</cp:revision>
  <dc:subject/>
  <dc:title>FORMULARIO DE INFORMACIÓN Y CONSENTIMIENTO INFORMADO ESCRITO </dc:title>
</cp:coreProperties>
</file>