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TRASPLANTE AUTÓLOGO DE PROGENITORES HEMATOPOYÉTICOS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Sirve para eliminar la mayor cantidad posible de células causantes de la enfermedad, ofreciendo las máximas posibilidades de controlarla y, en ocasiones, alcanzar su curación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Para eliminar estas células deben administrarse dosis elevadas de quimioterapia y, en ocasiones, radioterapia.</w:t>
      </w:r>
    </w:p>
    <w:p>
      <w:pPr>
        <w:pStyle w:val="Normal"/>
        <w:jc w:val="both"/>
        <w:rPr/>
      </w:pPr>
      <w:r>
        <w:rPr>
          <w:rFonts w:cs="Arial Narrow" w:ascii="Arial Narrow" w:hAnsi="Arial Narrow"/>
          <w:sz w:val="24"/>
        </w:rPr>
        <w:t>Este tratamiento no distingue entre células enfermas y sanas y destruye algunas células imprescindibles para el organismo. Las más importantes son las de la sangre (glóbulos rojos, glóbulos blancos y plaquetas) y las células madre de la médula ósea.</w:t>
      </w:r>
    </w:p>
    <w:p>
      <w:pPr>
        <w:pStyle w:val="Normal"/>
        <w:jc w:val="both"/>
        <w:rPr>
          <w:rFonts w:ascii="Arial Narrow" w:hAnsi="Arial Narrow" w:cs="Arial Narrow"/>
          <w:sz w:val="24"/>
        </w:rPr>
      </w:pPr>
      <w:r>
        <w:rPr>
          <w:rFonts w:cs="Arial Narrow" w:ascii="Arial Narrow" w:hAnsi="Arial Narrow"/>
          <w:sz w:val="24"/>
        </w:rPr>
        <w:t>Para evitar la muerte del paciente como consecuencia de la destrucción de estas células es necesario administrarle progenitores hematopoyéticos del propio enfermo.</w:t>
      </w:r>
    </w:p>
    <w:p>
      <w:pPr>
        <w:pStyle w:val="Normal"/>
        <w:jc w:val="both"/>
        <w:rPr>
          <w:rFonts w:ascii="Arial Narrow" w:hAnsi="Arial Narrow" w:cs="Arial Narrow"/>
          <w:sz w:val="24"/>
        </w:rPr>
      </w:pPr>
      <w:r>
        <w:rPr>
          <w:rFonts w:cs="Arial Narrow" w:ascii="Arial Narrow" w:hAnsi="Arial Narrow"/>
          <w:sz w:val="24"/>
        </w:rPr>
        <w:t>Los progenitores se obtienen, semanas o meses antes del trasplante, a partir de la médula ósea de los huesos de la cadera, mediante punciones repetidas bajo anestesia general, o de la sangre, mediante un procedimiento denominado aféresis que no requiere anestesia.</w:t>
      </w:r>
    </w:p>
    <w:p>
      <w:pPr>
        <w:pStyle w:val="Normal"/>
        <w:jc w:val="both"/>
        <w:rPr>
          <w:rFonts w:ascii="Arial Narrow" w:hAnsi="Arial Narrow" w:cs="Arial Narrow"/>
          <w:sz w:val="24"/>
        </w:rPr>
      </w:pPr>
      <w:r>
        <w:rPr>
          <w:rFonts w:cs="Arial Narrow" w:ascii="Arial Narrow" w:hAnsi="Arial Narrow"/>
          <w:sz w:val="24"/>
        </w:rPr>
        <w:t>Tras el tratamiento, los progenitores son retornados al paciente a través de un catéter venoso.</w:t>
      </w:r>
    </w:p>
    <w:p>
      <w:pPr>
        <w:pStyle w:val="Normal"/>
        <w:jc w:val="both"/>
        <w:rPr>
          <w:rFonts w:ascii="Arial Narrow" w:hAnsi="Arial Narrow" w:cs="Arial Narrow"/>
          <w:sz w:val="24"/>
        </w:rPr>
      </w:pPr>
      <w:r>
        <w:rPr>
          <w:rFonts w:cs="Arial Narrow" w:ascii="Arial Narrow" w:hAnsi="Arial Narrow"/>
          <w:sz w:val="24"/>
        </w:rPr>
        <w:t xml:space="preserve">A partir de este momento son necesarias entre dos y tres semanas para que los progenitores hematopoyéticos aniden en la médula ósea y fabriquen suficientes células de la sangre para repoblar el organismo.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 xml:space="preserve">A pesar del empleo de medidas preventivas, la administración de los progenitores puede ocasionar reacciones alérgicas, náuseas, escalofríos, dolor de cabeza, hormigueos, etc., como consecuencia de las sustancias empleadas para su conservación y de su temperatura.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 xml:space="preserve">El procedimiento esta basado en eliminar la mayor cantidad posible de células causantes de la enfermedad, ofreciendo las máximas posibilidades de controlarla y, en ocasiones, alcanzar su curación.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numPr>
          <w:ilvl w:val="0"/>
          <w:numId w:val="5"/>
        </w:numPr>
        <w:tabs>
          <w:tab w:val="clear" w:pos="708"/>
        </w:tabs>
        <w:ind w:left="360" w:hanging="360"/>
        <w:jc w:val="both"/>
        <w:rPr>
          <w:rFonts w:ascii="Arial Narrow" w:hAnsi="Arial Narrow" w:cs="Arial Narrow"/>
          <w:sz w:val="24"/>
        </w:rPr>
      </w:pPr>
      <w:r>
        <w:rPr>
          <w:rFonts w:cs="Arial Narrow" w:ascii="Arial Narrow" w:hAnsi="Arial Narrow"/>
          <w:sz w:val="24"/>
        </w:rPr>
        <w:t>Abstención terapéutica, dejando la enfermedad a su evolución natural</w:t>
      </w:r>
    </w:p>
    <w:p>
      <w:pPr>
        <w:pStyle w:val="Normal"/>
        <w:numPr>
          <w:ilvl w:val="0"/>
          <w:numId w:val="5"/>
        </w:numPr>
        <w:tabs>
          <w:tab w:val="clear" w:pos="708"/>
        </w:tabs>
        <w:ind w:left="360" w:hanging="360"/>
        <w:jc w:val="both"/>
        <w:rPr/>
      </w:pPr>
      <w:r>
        <w:rPr>
          <w:rFonts w:cs="Arial Narrow" w:ascii="Arial Narrow" w:hAnsi="Arial Narrow"/>
          <w:sz w:val="24"/>
        </w:rPr>
        <w:t>Quimioterapia sin trasplante: administración de algunos ciclos más de quimioterapia para intentar alcanzar una máxima remisión de la enfermedad</w:t>
      </w:r>
    </w:p>
    <w:p>
      <w:pPr>
        <w:pStyle w:val="Normal"/>
        <w:numPr>
          <w:ilvl w:val="0"/>
          <w:numId w:val="5"/>
        </w:numPr>
        <w:tabs>
          <w:tab w:val="clear" w:pos="708"/>
        </w:tabs>
        <w:ind w:left="360" w:hanging="360"/>
        <w:jc w:val="both"/>
        <w:rPr>
          <w:rFonts w:ascii="Arial Narrow" w:hAnsi="Arial Narrow" w:cs="Arial Narrow"/>
          <w:sz w:val="24"/>
        </w:rPr>
      </w:pPr>
      <w:r>
        <w:rPr>
          <w:rFonts w:cs="Arial Narrow" w:ascii="Arial Narrow" w:hAnsi="Arial Narrow"/>
          <w:sz w:val="24"/>
        </w:rPr>
        <w:t xml:space="preserve">Trasplante alogénico de progenitores hematopoyéticos, procedimiento indicado sólo en determinadas enfermedades y situaciones que requiere la existencia de un familiar o un donante no emparentado histocompatible.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ind w:left="252" w:hanging="0"/>
        <w:jc w:val="both"/>
        <w:rPr>
          <w:rFonts w:ascii="Arial Narrow" w:hAnsi="Arial Narrow" w:cs="Arial Narrow"/>
          <w:sz w:val="24"/>
        </w:rPr>
      </w:pPr>
      <w:r>
        <w:rPr>
          <w:rFonts w:cs="Arial Narrow" w:ascii="Arial Narrow" w:hAnsi="Arial Narrow"/>
          <w:sz w:val="24"/>
        </w:rPr>
        <w:t xml:space="preserve">El trasplante autologo comporta un riesgo para la vida del paciente; riesgo muy variable en función del tipo de enfermedad que se esté tratando y del estado del paciente y de la enfermedad en el momento del trasplante. Aunque este procedimiento ofrece las máximas posibilidades de erradicar la enfermedad, en ocasiones ésta puede recidivar al cabo de cierto tiempo.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5"/>
        </w:numPr>
        <w:tabs>
          <w:tab w:val="clear" w:pos="708"/>
        </w:tabs>
        <w:ind w:left="1080" w:hanging="360"/>
        <w:jc w:val="both"/>
        <w:rPr/>
      </w:pPr>
      <w:r>
        <w:rPr>
          <w:rFonts w:cs="Arial Narrow" w:ascii="Arial Narrow" w:hAnsi="Arial Narrow"/>
          <w:sz w:val="24"/>
        </w:rPr>
        <w:t xml:space="preserve">Infecciones, anemia y hemorragias por la falta de glóbulos blancos, rojos  y plaquetas durante las 2-3 semanas antes mencionadas. Los antibióticos, y la posibilidad de transfundir glóbulos rojos y plaquetas de forma repetida, hacen que estas complicaciones suelan ser fácilmente controlables.  </w:t>
      </w:r>
    </w:p>
    <w:p>
      <w:pPr>
        <w:pStyle w:val="Normal"/>
        <w:numPr>
          <w:ilvl w:val="0"/>
          <w:numId w:val="5"/>
        </w:numPr>
        <w:tabs>
          <w:tab w:val="clear" w:pos="708"/>
        </w:tabs>
        <w:ind w:left="1080" w:hanging="360"/>
        <w:jc w:val="both"/>
        <w:rPr>
          <w:rFonts w:ascii="Arial Narrow" w:hAnsi="Arial Narrow" w:cs="Arial Narrow"/>
          <w:sz w:val="24"/>
        </w:rPr>
      </w:pPr>
      <w:r>
        <w:rPr>
          <w:rFonts w:cs="Arial Narrow" w:ascii="Arial Narrow" w:hAnsi="Arial Narrow"/>
          <w:sz w:val="24"/>
        </w:rPr>
        <w:t xml:space="preserve">Toxicidad de la quimio-radioterapia. Este tratamiento origina la caída transitoria del cabello, náuseas, vómitos, diarrea y llagas en la boca de intensidad variable en todos los pacientes. Es excepcional que produzca una toxicidad grave que afecte a algún órgano vital (hígado, pulmón, corazón, etc.). A largo plazo pueden aparecer cataratas y alteraciones hormonales (especialmente en niños y adolescentes) que requerirán tratamiento. </w:t>
      </w:r>
    </w:p>
    <w:p>
      <w:pPr>
        <w:pStyle w:val="Normal"/>
        <w:numPr>
          <w:ilvl w:val="0"/>
          <w:numId w:val="5"/>
        </w:numPr>
        <w:tabs>
          <w:tab w:val="clear" w:pos="708"/>
        </w:tabs>
        <w:ind w:left="1080" w:hanging="360"/>
        <w:jc w:val="both"/>
        <w:rPr/>
      </w:pPr>
      <w:r>
        <w:rPr>
          <w:rFonts w:cs="Arial Narrow" w:ascii="Arial Narrow" w:hAnsi="Arial Narrow"/>
          <w:sz w:val="24"/>
        </w:rPr>
        <w:t xml:space="preserve">Otro de los efectos secundarios a tener en cuenta es la esterilidad, en ocasiones irreversible.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0"/>
          <w:numId w:val="2"/>
        </w:numPr>
        <w:jc w:val="both"/>
        <w:rPr/>
      </w:pPr>
      <w:r>
        <w:rPr>
          <w:rFonts w:cs="Arial Narrow" w:ascii="Arial Narrow" w:hAnsi="Arial Narrow"/>
          <w:sz w:val="24"/>
        </w:rPr>
        <w:t xml:space="preserve">Recidiva de la enfermedad de base. Aunque el trasplante ofrece las máximas posibilidades de erradicar la enfermedad, en ocasiones ésta puede reaparecer al cabo de cierto tiempo.     </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Debe usted saber que el equipo de médicos, enfermeras y el personal auxiliar de nuestro centro tiene amplia experiencia en el diagnóstico y tratamiento de todas las complicaciones que puedan surgir tras el trasplante de Progenitores Hematopoyéticos. Sin embargo, incluso en centros de gran experiencia, existe un riesgo real de fallecer como consecuencia de una complicación del trasplante. Este riesgo depende de varios factores relacionados con el paciente y el tipo de trasplante. En el trasplante de progenitores hematopoyéticos el riesgo de muerte por alguna complicación existe, pero, este riesgo es inferior al beneficio esperado con el trasplante, por lo que su realización está del todo indicada a pesar de este riesgo vital.               </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eastAsia="Arial Narrow" w:cs="Arial Narrow" w:ascii="Arial Narrow" w:hAnsi="Arial Narrow"/>
          <w:b/>
          <w:sz w:val="24"/>
        </w:rPr>
        <w:t xml:space="preserve">   </w:t>
      </w:r>
      <w:r>
        <w:rPr>
          <w:rFonts w:cs="Arial Narrow" w:ascii="Arial Narrow" w:hAnsi="Arial Narrow"/>
          <w:sz w:val="24"/>
        </w:rPr>
        <w:t>Todos los trasplantes de progenitores hematopoyéticos son supervisados por organismos científicos nacionales e internacionales. Por ello se hace necesario ceder información a dichos registros que incluyen características personales (edad, sexo,... ) y clínicas (diagnóstico, evolución...).</w:t>
      </w:r>
    </w:p>
    <w:p>
      <w:pPr>
        <w:pStyle w:val="Normal"/>
        <w:jc w:val="both"/>
        <w:rPr>
          <w:rFonts w:ascii="Arial Narrow" w:hAnsi="Arial Narrow" w:cs="Arial Narrow"/>
          <w:sz w:val="24"/>
        </w:rPr>
      </w:pPr>
      <w:r>
        <w:rPr>
          <w:rFonts w:cs="Arial Narrow" w:ascii="Arial Narrow" w:hAnsi="Arial Narrow"/>
          <w:sz w:val="24"/>
        </w:rPr>
        <w:t xml:space="preserve">En ningún documento aparecerá su nombre y la confidencialidad de sus datos está garantizada tanto por nuestra parte como por parte de dichos organismos de acuerdo  a la legislación sobre protección de datos de España (Ley Orgánica 15/1999 de 13 de diciembre) y de la Unión Europea (Directiva 95/46/C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Finalmente en cumplimiento de la Ley de protección de datos de carácter personal (Ley Orgánica 15/1999 de 13 de diciembre) ponemos en su conocimiento que la información obtenida en la asistencia sanitaria a su persona ha sido incorporada para su tratamiento a un fichero automatizado. Así mismo se le informa que la recogida y tratamiento de dichos datos tienen como finalidad, el estudio epidemiológico, científico y docente, respetando en todo momento su anonimato. Si lo desea, puede ejercitar los derechos de acceso, rectificación, cancelación y oposición, previstos por la ley</w:t>
      </w:r>
      <w:r>
        <w:rPr>
          <w:rFonts w:cs="Arial Narrow" w:ascii="Arial Narrow" w:hAnsi="Arial Narrow"/>
          <w:b/>
          <w:sz w:val="24"/>
        </w:rPr>
        <w:t xml:space="preserve">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w:sz w:val="24"/>
        </w:rPr>
      </w:pPr>
      <w:r>
        <w:rPr>
          <w:rStyle w:val="Emphasis"/>
          <w:rFonts w:cs="Arial" w:ascii="Arial Narrow" w:hAnsi="Arial Narrow"/>
          <w:i w:val="false"/>
          <w:sz w:val="24"/>
        </w:rPr>
        <w:t>En cumplimiento de la Ley de Protección de Datos de Carácter Personal (Ley Orgánica 15/1999, de 13 de diciembre) ponemos en su conocimiento que la información ha sido incorporada para su tratamiento en un fichero automatizado. Asimismo se le informa que la recogida y tratamiento de dichos datos tiene como finalidad el estudio epidemiológico, científico y docente, respetando en todo momento su anonimato. Si lo desea, puede ejercitar los derechos de acceso, rectificación, cancelación y oposición previstos por  la Ley</w:t>
      </w:r>
      <w:r>
        <w:rPr>
          <w:rStyle w:val="Emphasis"/>
          <w:rFonts w:cs="Arial" w:ascii="Arial Narrow" w:hAnsi="Arial Narrow"/>
          <w:i w:val="false"/>
          <w:iCs w:val="false"/>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95"/>
        <w:gridCol w:w="4532"/>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HEMATOLOGÍA Y HEMOTERAPIA          </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95"/>
        <w:gridCol w:w="4532"/>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HEMATOLOGÍA Y HEMOTERAPIA          </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0:07:00Z</dcterms:created>
  <dc:creator>dprietor</dc:creator>
  <dc:description/>
  <dc:language>en-US</dc:language>
  <cp:lastModifiedBy>jcastro</cp:lastModifiedBy>
  <dcterms:modified xsi:type="dcterms:W3CDTF">2013-04-05T10:07:00Z</dcterms:modified>
  <cp:revision>2</cp:revision>
  <dc:subject/>
  <dc:title>FORMULARIO DE INFORMACIÓN Y CONSENTIMIENTO INFORMADO ESCRITO</dc:title>
</cp:coreProperties>
</file>