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BORDAJES TRANSESFENOIDALE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Son los utilizados para tratar los tumores hipofisarios y del área cercana. Un tumor hipofisario es un crecimiento desordenado de células en el interior de una glándula (la hipófisis) muy importante situada en el centro de la cabeza, por detrás de los ojos y de la nariz, en la línea media, encerrada en una especie de estuche óseo (silla turca) y rodeada de vasos y nervios importantes (arteria carótida, seno cavernoso y nervios oculomotores). La mayoría de estos tumores son benignos, es decir, que crecen lentamente, que no invaden estructuras vecinas sino que las desplazan; con el estudio por parte del patólogo de la pieza extirpada puede conocerse la naturaleza de la lesión y el tratamiento más conveniente en el futuro. Otros tumores son malignos, pero en la hipófisis son rar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tratamiento quirúrgico se realiza a través de las fosas nasales, a las que se puede acceder a través de una incisión de la parte profunda del labio superior o directamente a través de la nariz, por debajo de la mucosa hasta llegar al techo de las fosas nasales, donde tras romper una lámina de hueso se accede a una cavidad llena de aire en cuyo fondo se halla una delgada lámina de hueso (suelo de silla turca), donde se aloja la hipófisis. Tras perforar este hueso y seccionar las cubiertas cerebrales se accede a la glándula y al tumor para su extirpación lo más ampliamente posible, con la ayuda de elementos de magnificación como microscopios o endoscopios aunque no siempre se puede hacer por completo. Los restos de hipófisis normal, si es que existen, a veces pueden respetarse, pero otras se extirpan junto al tumor. La operación suele durar entre 2 y 4 horas, dependiendo de la dificultad de acceso y de la propia extirpación con las máximas garantías, para no lesionar las estructuras vasculares y los nervios muy cercanos a la silla turca. No se precisa ningún tipo de rasurado de la cabeza para esta operación, sólo una limpieza de la boca y la nariz.</w:t>
      </w:r>
    </w:p>
    <w:p>
      <w:pPr>
        <w:pStyle w:val="Normal"/>
        <w:jc w:val="both"/>
        <w:rPr>
          <w:rFonts w:ascii="Arial Narrow" w:hAnsi="Arial Narrow" w:cs="Arial Narrow"/>
          <w:sz w:val="24"/>
        </w:rPr>
      </w:pPr>
      <w:r>
        <w:rPr>
          <w:rFonts w:cs="Arial Narrow" w:ascii="Arial Narrow" w:hAnsi="Arial Narrow"/>
          <w:sz w:val="24"/>
        </w:rPr>
        <w:t xml:space="preserve">Tras la operación el paciente es mantenido durante el tiempo necesario en casi todos los casos en una unidad especial de recuperación (U.C.I. ó U.R.P). Tras la intervención se pueden dejar 2 tubos en la nariz y un taponamiento durante algunos días. En ocasiones se precisa tomar algún tipo de injerto del paciente o artificial para taponar la silla turca. Otras veces se deja durante unos días un tubo de drenaje en la columna lumbar, para que salga líquido cefalorraquídeo para evitar fugas por la zona intervenida. </w:t>
      </w:r>
    </w:p>
    <w:p>
      <w:pPr>
        <w:pStyle w:val="Normal"/>
        <w:jc w:val="both"/>
        <w:rPr/>
      </w:pPr>
      <w:r>
        <w:rPr>
          <w:rFonts w:cs="Arial Narrow" w:ascii="Arial Narrow" w:hAnsi="Arial Narrow"/>
          <w:sz w:val="24"/>
        </w:rPr>
        <w:t>Lo habitual en este tipo de operaciones es que el alta hospitalaria, si no hay complicaciones, se realice pocos días tras la operación quirúrg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intervención produce molestias locales lógicas derivadas de la vía de acceso, a través de la nariz, que además suele estar taponada unos días. Por lo demás es una intervención que suele ser bien tolerada por el paci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cirugía permite la reducción tumoral lo que se traduce en mejoría de visión en los casos en los que existía compresión de nervios ópticos y caída de hormonas que estaban sobreproducidas en los casos de tumores funcionantes (productores de hormonas). Además se obtiene muestra para un diagnóstico histológico es decir de los tejidos afectados por el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Algunos tumores productores de hormonas pueden ser tratados mediante fármacos con buenos resultados. Algunas lesiones, especialmente si han sido intervenidas previamente pueden ser tratadas con radioterapia, bien en forma de Radiocirugía Estereotáxica (RCE), o de Radioterapia Esterotáxica Fraccionada. En lesiones pequeñas que no den síntomas ni sean productoras de hormonas puede estar indicada la abstención terapéutica y el seguimiento, es decir no hacer nada y seguir la evolución de forma periódica tanto en consulta como con pruebas de image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rFonts w:ascii="Arial Narrow" w:hAnsi="Arial Narrow" w:cs="Arial Narrow"/>
          <w:sz w:val="24"/>
        </w:rPr>
      </w:pPr>
      <w:r>
        <w:rPr>
          <w:rFonts w:cs="Arial Narrow" w:ascii="Arial Narrow" w:hAnsi="Arial Narrow"/>
          <w:sz w:val="24"/>
        </w:rPr>
        <w:t xml:space="preserve">Los riesgos más frecuentes son las complicaciones nasofaciales y  del seno esfenoidal, que son cavidades asimétricas llenas de aire, ubicadas en el centro del macizo cráneofacial y desembocan en las fosas nasales. (1- 14%) y las fístulas de líquido cefalorraquídeo, con posible infección (meningitis) en el 3-4%. Otras complicaciones menos frecuentes son fractura del paladar duro, sinusitis, perforación del septo nasal, deformación nasal y epistaxis (hemorragia nasal). También puede afectarse la función de la glándula provocando hipopituitarismo (disminución de la función de la glándula pituitaria) o diabetes insípida (exceso de orina, sed que obliga a beber frecuentemente).     </w:t>
      </w:r>
    </w:p>
    <w:p>
      <w:pPr>
        <w:pStyle w:val="Normal"/>
        <w:tabs>
          <w:tab w:val="clear" w:pos="708"/>
          <w:tab w:val="left" w:pos="1068" w:leader="none"/>
        </w:tabs>
        <w:ind w:left="1056"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Los riesgos más graves son las complicaciones intracraneales (0,5-2%) como la lesión del hipotálamo (fiebre, coma), la hemorragia intracraneal y la meningitis. Otras complicaciones graves son las visuales, por lesión del nervio óptico o del quiasma óptico con ceguera o disminución de agudeza visual (&lt;1%). Otras complicaciones serias son las derivadas de la afectación del seno cavernoso (0,5-1%) que pueden producir afectación de nervios que se encargan de la movilidad de los ojos (estrabismo, visión doble), afectación trigeminal (dolor facial, pérdida de sensibilidad en la cara, anestesia de la córnea del ojo). Una complicación muy grave es la lesión de la arteria carótida, lo que ocurre en el 0,3-1%. La mortalidad oscila entre el 0,1 y el 1,5%.</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708" w:hanging="0"/>
        <w:jc w:val="both"/>
        <w:rPr/>
      </w:pPr>
      <w:r>
        <w:rPr>
          <w:rFonts w:cs="Arial Narrow" w:ascii="Arial Narrow" w:hAnsi="Arial Narrow"/>
          <w:sz w:val="24"/>
        </w:rPr>
        <w:t>Todos estos riesgos pueden verse agravados por su propio estado de salud o enfermedad, de forma que alteraciones de la coagulación, enfermedades respiratorias crónicas, diabetes o HTA entre otras aumentan la posibilidad de sufrir algunas de estas complicaciones.</w:t>
      </w:r>
    </w:p>
    <w:p>
      <w:pPr>
        <w:pStyle w:val="Normal"/>
        <w:ind w:left="708" w:hanging="0"/>
        <w:rPr>
          <w:rFonts w:ascii="Arial Narrow" w:hAnsi="Arial Narrow" w:cs="Arial Narrow"/>
          <w:sz w:val="24"/>
        </w:rPr>
      </w:pPr>
      <w:r>
        <w:rPr>
          <w:rFonts w:cs="Arial Narrow" w:ascii="Arial Narrow" w:hAnsi="Arial Narrow"/>
          <w:sz w:val="24"/>
        </w:rPr>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i/>
          <w:color w:val="000000"/>
          <w:sz w:val="24"/>
        </w:rPr>
        <w:t>En este espacio podrán in</w:t>
      </w:r>
      <w:r>
        <w:rPr>
          <w:rFonts w:cs="Arial Narrow" w:ascii="Arial Narrow" w:hAnsi="Arial Narrow"/>
          <w:i/>
          <w:sz w:val="24"/>
        </w:rPr>
        <w:t>sertarse con</w:t>
      </w:r>
      <w:r>
        <w:rPr>
          <w:rFonts w:cs="Arial Narrow" w:ascii="Arial Narrow" w:hAnsi="Arial Narrow"/>
          <w:i/>
          <w:sz w:val="24"/>
          <w:u w:val="single"/>
        </w:rPr>
        <w:t xml:space="preserve"> carácter opcional  </w:t>
      </w:r>
      <w:r>
        <w:rPr>
          <w:rFonts w:cs="Arial Narrow" w:ascii="Arial Narrow" w:hAnsi="Arial Narrow"/>
          <w:i/>
          <w:sz w:val="24"/>
        </w:rPr>
        <w:t>imágenes explicativas, esquemas anatómicos, pictogramas etc. que faciliten y permitan explicar de manera más sencilla la información al paciente</w:t>
      </w:r>
      <w:r>
        <w:rPr>
          <w:rFonts w:cs="Arial Narrow" w:ascii="Arial Narrow" w:hAnsi="Arial Narrow"/>
          <w:i/>
          <w:color w:val="FF0000"/>
          <w:sz w:val="24"/>
        </w:rPr>
        <w:t>.</w:t>
      </w:r>
    </w:p>
    <w:p>
      <w:pPr>
        <w:pStyle w:val="Normal"/>
        <w:jc w:val="both"/>
        <w:rPr>
          <w:rFonts w:ascii="Arial Narrow" w:hAnsi="Arial Narrow" w:cs="Arial Narrow"/>
          <w:i/>
          <w:i/>
          <w:color w:val="FF0000"/>
          <w:sz w:val="24"/>
        </w:rPr>
      </w:pPr>
      <w:r>
        <w:rPr>
          <w:rFonts w:cs="Arial Narrow" w:ascii="Arial Narrow" w:hAnsi="Arial Narrow"/>
          <w:i/>
          <w:color w:val="FF0000"/>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color w:val="000000"/>
          <w:sz w:val="24"/>
          <w:lang w:val="en-US" w:eastAsia="en-US"/>
        </w:rPr>
      </w:pPr>
      <w:r>
        <w:rPr>
          <w:rFonts w:cs="Arial Narrow" w:ascii="Arial Narrow" w:hAnsi="Arial Narrow"/>
          <w:i/>
          <w:color w:val="000000"/>
          <w:sz w:val="24"/>
          <w:lang w:val="en-US" w:eastAsia="en-US"/>
        </w:rPr>
        <w:drawing>
          <wp:anchor behindDoc="1" distT="0" distB="0" distL="114935" distR="114935" simplePos="0" locked="0" layoutInCell="0" allowOverlap="1" relativeHeight="11">
            <wp:simplePos x="0" y="0"/>
            <wp:positionH relativeFrom="column">
              <wp:posOffset>277495</wp:posOffset>
            </wp:positionH>
            <wp:positionV relativeFrom="paragraph">
              <wp:posOffset>-118745</wp:posOffset>
            </wp:positionV>
            <wp:extent cx="144018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40180" cy="1943100"/>
                    </a:xfrm>
                    <a:prstGeom prst="rect">
                      <a:avLst/>
                    </a:prstGeom>
                  </pic:spPr>
                </pic:pic>
              </a:graphicData>
            </a:graphic>
          </wp:anchor>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color w:val="000000"/>
          <w:sz w:val="24"/>
          <w:lang w:val="en-US" w:eastAsia="en-US"/>
        </w:rPr>
      </w:pPr>
      <w:r>
        <w:rPr>
          <w:rFonts w:cs="Arial Narrow" w:ascii="Arial Narrow" w:hAnsi="Arial Narrow"/>
          <w:i/>
          <w:color w:val="000000"/>
          <w:sz w:val="24"/>
          <w:lang w:val="en-US" w:eastAsia="en-US"/>
        </w:rPr>
        <w:drawing>
          <wp:anchor behindDoc="0" distT="0" distB="0" distL="114935" distR="114935" simplePos="0" locked="0" layoutInCell="0" allowOverlap="1" relativeHeight="12">
            <wp:simplePos x="0" y="0"/>
            <wp:positionH relativeFrom="column">
              <wp:posOffset>163195</wp:posOffset>
            </wp:positionH>
            <wp:positionV relativeFrom="paragraph">
              <wp:posOffset>75565</wp:posOffset>
            </wp:positionV>
            <wp:extent cx="5143500" cy="1975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0" r="-8" b="-20"/>
                    <a:stretch>
                      <a:fillRect/>
                    </a:stretch>
                  </pic:blipFill>
                  <pic:spPr bwMode="auto">
                    <a:xfrm>
                      <a:off x="0" y="0"/>
                      <a:ext cx="5143500" cy="1975485"/>
                    </a:xfrm>
                    <a:prstGeom prst="rect">
                      <a:avLst/>
                    </a:prstGeom>
                  </pic:spPr>
                </pic:pic>
              </a:graphicData>
            </a:graphic>
          </wp:anchor>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000000"/>
        </w:pBdr>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6"/>
          <w:footerReference w:type="default" r:id="rId7"/>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2:00Z</dcterms:created>
  <dc:creator>dprietor</dc:creator>
  <dc:description/>
  <cp:keywords/>
  <dc:language>en-US</dc:language>
  <cp:lastModifiedBy>scontero</cp:lastModifiedBy>
  <cp:lastPrinted>2010-02-19T09:44:00Z</cp:lastPrinted>
  <dcterms:modified xsi:type="dcterms:W3CDTF">2011-04-26T13:11:00Z</dcterms:modified>
  <cp:revision>11</cp:revision>
  <dc:subject/>
  <dc:title>FORMULARIO DE INFORMACIÓN Y CONSENTIMIENTO INFORMADO ESCRITO </dc:title>
</cp:coreProperties>
</file>