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 CATARATA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consiste en la extracción del cristalino opacificado y su sustitución, siempre que sea posible por un cristalino artificial (lente intraocular) con una potencia específica y calculada para cada pacient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De forma habitual la extracción se realiza utilizando ultrasonidos que rompen la catarata, el material se extrae y se deja una zona para la colocación de la lente intraocular.</w:t>
      </w:r>
    </w:p>
    <w:p>
      <w:pPr>
        <w:pStyle w:val="Normal"/>
        <w:jc w:val="both"/>
        <w:rPr>
          <w:rFonts w:ascii="Arial Narrow" w:hAnsi="Arial Narrow" w:cs="Arial Narrow"/>
          <w:sz w:val="24"/>
        </w:rPr>
      </w:pPr>
      <w:r>
        <w:rPr>
          <w:rFonts w:cs="Arial Narrow" w:ascii="Arial Narrow" w:hAnsi="Arial Narrow"/>
          <w:sz w:val="24"/>
        </w:rPr>
        <w:t>Se realiza habitualmente con anestesia local (con gotas) o con inyección del anestésico por detrás del ojo. A veces es necesario realizar una anestesia gener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pPr>
      <w:r>
        <w:rPr>
          <w:rFonts w:cs="Arial Narrow" w:ascii="Arial Narrow" w:hAnsi="Arial Narrow"/>
          <w:sz w:val="24"/>
        </w:rPr>
        <w:t>Durante la intervención, notará sensación de deslumbramiento, molestias leves, presión en la zona ocular.</w:t>
      </w:r>
    </w:p>
    <w:p>
      <w:pPr>
        <w:pStyle w:val="Normal"/>
        <w:jc w:val="both"/>
        <w:rPr>
          <w:rFonts w:ascii="Arial Narrow" w:hAnsi="Arial Narrow" w:cs="Arial Narrow"/>
          <w:sz w:val="24"/>
        </w:rPr>
      </w:pPr>
      <w:r>
        <w:rPr>
          <w:rFonts w:cs="Arial Narrow" w:ascii="Arial Narrow" w:hAnsi="Arial Narrow"/>
          <w:sz w:val="24"/>
        </w:rPr>
        <w:t>Tras la intervención, es normal la sensación de cuerpo extraño, enrojecimiento, lagrimeo, molestias al mover los ojos, visión borrosa… que irán mejorando al pasar los días y al aplicar el tratamiento que esté indicad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Mejorará su calidad de visión, dependiendo de la existencia o no de otra patología implicada en el proceso de vis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b/>
          <w:b/>
          <w:sz w:val="24"/>
        </w:rPr>
      </w:pPr>
      <w:r>
        <w:rPr>
          <w:rFonts w:cs="Arial Narrow" w:ascii="Arial Narrow" w:hAnsi="Arial Narrow"/>
          <w:sz w:val="24"/>
        </w:rPr>
        <w:t>El único tratamiento para la catarata es la intervención. En la mayoría de los casos no existe peligro si no se opera la catarata. A veces  las cataratas muy maduras pueden producir aumentos de la presión intraocular o inflamación importante, que obligará a realizar una intervención urgente.</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8" w:hanging="0"/>
        <w:jc w:val="both"/>
        <w:rPr/>
      </w:pPr>
      <w:r>
        <w:rPr>
          <w:rFonts w:cs="Arial Narrow" w:ascii="Arial Narrow" w:hAnsi="Arial Narrow"/>
          <w:sz w:val="24"/>
        </w:rPr>
        <w:t>Los derivados de la anestesia loco-regional y poco frecuentes ( perforación del globo ocular con hemorragia intraocular, desprendimiento de retina, hemorragia orbitaria retroocular que pudiera hacer suspender la intervención. visión doble postoperatoria temporal o permanente, caída del parpado superior de carácter temporal o  perman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8"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urante la cirugía: poco frecuentes y de consecuencias muy variables en función del grado de la complicación: hemorragia intraocular, perforación de alguna estructura ocular, rotura de la cápsula posterior del cristalino con salida del vítreo o caída de la totalidad o parte la de catarata a la parte más posterior del ojo y que impida la colocación de la lente intraocula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8"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 xml:space="preserve">Deslumbramiento, inflamación ocular, edema corneal leve o moderado, separación de los bordes de la herida, hipertensión ocular leve o moderada… habitualmente se resuelven con tratamiento en pocos dí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GRAVE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Muy poco frecuentes y muy graves:   </w:t>
      </w:r>
    </w:p>
    <w:p>
      <w:pPr>
        <w:pStyle w:val="Normal"/>
        <w:numPr>
          <w:ilvl w:val="2"/>
          <w:numId w:val="2"/>
        </w:numPr>
        <w:jc w:val="both"/>
        <w:rPr>
          <w:rFonts w:ascii="Arial Narrow" w:hAnsi="Arial Narrow" w:cs="Arial Narrow"/>
          <w:color w:val="000000"/>
          <w:sz w:val="24"/>
        </w:rPr>
      </w:pPr>
      <w:r>
        <w:rPr>
          <w:rFonts w:cs="Arial Narrow" w:ascii="Arial Narrow" w:hAnsi="Arial Narrow"/>
          <w:color w:val="000000"/>
          <w:sz w:val="24"/>
        </w:rPr>
        <w:t>Durante la cirugía: hemorragia expulsiva, y que conlleva la pérdida de la visión.</w:t>
        <w:tab/>
      </w:r>
    </w:p>
    <w:p>
      <w:pPr>
        <w:pStyle w:val="Normal"/>
        <w:numPr>
          <w:ilvl w:val="2"/>
          <w:numId w:val="2"/>
        </w:numPr>
        <w:jc w:val="both"/>
        <w:rPr>
          <w:rFonts w:ascii="Arial Narrow" w:hAnsi="Arial Narrow" w:cs="Arial Narrow"/>
          <w:color w:val="000000"/>
          <w:sz w:val="24"/>
        </w:rPr>
      </w:pPr>
      <w:r>
        <w:rPr>
          <w:rFonts w:cs="Arial Narrow" w:ascii="Arial Narrow" w:hAnsi="Arial Narrow"/>
          <w:color w:val="000000"/>
          <w:sz w:val="24"/>
        </w:rPr>
        <w:t xml:space="preserve">Tras la cirugía: infección intraocular (endoftalmitis) pocos días o incluso meses después de la cirugía, que requiere un tratamiento muy agresivo y que puede llevar a la pérdida de la visión e incluso a la pérdida del ojo. </w:t>
      </w:r>
    </w:p>
    <w:p>
      <w:pPr>
        <w:pStyle w:val="Normal"/>
        <w:ind w:left="1068" w:hanging="0"/>
        <w:jc w:val="both"/>
        <w:rPr/>
      </w:pPr>
      <w:r>
        <w:rPr>
          <w:rFonts w:cs="Arial Narrow" w:ascii="Arial Narrow" w:hAnsi="Arial Narrow"/>
          <w:color w:val="000000"/>
          <w:sz w:val="24"/>
        </w:rPr>
        <w:t xml:space="preserve">Poco frecuentes: visión doble, desplazamiento de la lente (que requiera nueva intervención, hemorragia intraocular, edema macular, desprendimiento de retina, edema corneal grave (puede requerir trasplante de cornea), error refractivo residual que obligue a sustituir la lente.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szCs w:val="8"/>
        </w:rPr>
      </w:pPr>
      <w:r>
        <w:rPr>
          <w:rFonts w:cs="Arial Narrow" w:ascii="Arial Narrow" w:hAnsi="Arial Narrow"/>
          <w:b/>
          <w:sz w:val="24"/>
          <w:szCs w:val="8"/>
        </w:rPr>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En ocasiones, generalmente en ojos con grandes defectos de refracción (miopía, hipermetropía o astigmatismo ) cataratas muy maduras, cicatrices corneales…se producen errores en el cálculo de la lente y se precisa de una segunda intervención para cambiar la lente.   </w:t>
      </w:r>
    </w:p>
    <w:p>
      <w:pPr>
        <w:pStyle w:val="Normal"/>
        <w:jc w:val="both"/>
        <w:rPr>
          <w:rFonts w:ascii="Arial Narrow" w:hAnsi="Arial Narrow" w:cs="Arial Narrow"/>
          <w:sz w:val="24"/>
        </w:rPr>
      </w:pPr>
      <w:r>
        <w:rPr>
          <w:rFonts w:cs="Arial Narrow" w:ascii="Arial Narrow" w:hAnsi="Arial Narrow"/>
          <w:sz w:val="24"/>
        </w:rPr>
        <w:t xml:space="preserve">Las patologías como diabetes, hipertensión, cardiopatías, inmunodepresión y otras, aumentan el riesgo quirúrgico y la posibilidad de complicaciones durante y después de la operación.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Incluso tras una cirugía excelente, la visión que resulta puede no ser buena si existe lesión en otras partes del globo ocular, alteraciones de la retina, patología del nervio óptico, glaucoma, retinopatía diabética, ojo vago…</w:t>
      </w:r>
    </w:p>
    <w:p>
      <w:pPr>
        <w:pStyle w:val="Normal"/>
        <w:jc w:val="both"/>
        <w:rPr/>
      </w:pPr>
      <w:r>
        <w:rPr>
          <w:rFonts w:cs="Arial Narrow" w:ascii="Arial Narrow" w:hAnsi="Arial Narrow"/>
          <w:sz w:val="24"/>
        </w:rPr>
        <w:t>De forma habitual, incluso tras una cirugía excelente será necesario el uso de corrección de lejos y/o de cerca (gafas) para conseguir una visión de mayor calidad.</w:t>
      </w:r>
    </w:p>
    <w:p>
      <w:pPr>
        <w:pStyle w:val="Normal"/>
        <w:jc w:val="both"/>
        <w:rPr>
          <w:rFonts w:ascii="Arial Narrow" w:hAnsi="Arial Narrow" w:cs="Arial Narrow"/>
          <w:sz w:val="24"/>
        </w:rPr>
      </w:pPr>
      <w:r>
        <w:rPr>
          <w:rFonts w:cs="Arial Narrow" w:ascii="Arial Narrow" w:hAnsi="Arial Narrow"/>
          <w:sz w:val="24"/>
        </w:rPr>
        <w:t>Con el tiempo se produce casi en todos los casos la opacificación de la cápsula en la que se ha quedado depositada la lente intraocular, produciendo nuevamente la disminución de la visión, circunstancia que se resuelve con la aplicación de un láser.</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47:00Z</dcterms:created>
  <dc:creator>dprietor</dc:creator>
  <dc:description/>
  <cp:keywords/>
  <dc:language>en-US</dc:language>
  <cp:lastModifiedBy>scontero</cp:lastModifiedBy>
  <cp:lastPrinted>2010-03-26T13:43:00Z</cp:lastPrinted>
  <dcterms:modified xsi:type="dcterms:W3CDTF">2011-04-25T12:57:00Z</dcterms:modified>
  <cp:revision>5</cp:revision>
  <dc:subject/>
  <dc:title>FORMULARIO DE INFORMACIÓN Y CONSENTIMIENTO INFORMADO ESCRITO </dc:title>
</cp:coreProperties>
</file>