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IRUGÍA DEL ESTRABISMO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estrabismo es la desviación anormal de uno o de los dos ojos en alguna de las posiciones de la mirada. Puede ser operada cualquier persona afectada de estrabismo cuya desviación sea estable, es decir que no varíe. El procedimiento quirúrgico consiste en cambiar de lugar los músculos extraoculares reforzándolos o debilitándolos. </w:t>
      </w:r>
    </w:p>
    <w:p>
      <w:pPr>
        <w:pStyle w:val="Normal"/>
        <w:jc w:val="both"/>
        <w:rPr>
          <w:rFonts w:ascii="Arial Narrow" w:hAnsi="Arial Narrow" w:cs="Arial Narrow"/>
          <w:sz w:val="24"/>
        </w:rPr>
      </w:pPr>
      <w:r>
        <w:rPr>
          <w:rFonts w:cs="Arial Narrow" w:ascii="Arial Narrow" w:hAnsi="Arial Narrow"/>
          <w:sz w:val="24"/>
        </w:rPr>
        <w:t>La cirugía pretende suprimir o disminuir la desviación de los ojos, y en la edad infantil, disponer al ojo para desarrollar una correcta función visual. En algunos casos la cirugía está indicada en tortícolis de causa ocular o para bloquear un nistagmus (movimiento rítmico e involuntario de los oj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Se realiza con anestesia general aunque en ocasiones es posible realizarla ambulatoriamente, con anestesia local o tópica (gotas)</w:t>
      </w:r>
    </w:p>
    <w:p>
      <w:pPr>
        <w:pStyle w:val="Normal"/>
        <w:jc w:val="both"/>
        <w:rPr>
          <w:rFonts w:ascii="Arial Narrow" w:hAnsi="Arial Narrow" w:cs="Arial Narrow"/>
          <w:sz w:val="24"/>
        </w:rPr>
      </w:pPr>
      <w:r>
        <w:rPr>
          <w:rFonts w:cs="Arial Narrow" w:ascii="Arial Narrow" w:hAnsi="Arial Narrow"/>
          <w:sz w:val="24"/>
        </w:rPr>
        <w:t xml:space="preserve">En ocasiones es necesaria más de una cirugía para conseguir un resultado satisfactorio. En el caso de suturas ajustables debe realizarse un ajuste de la longitud de las suturas a las 24 horas con anestesia tópica o local.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uelen aparecer molestias oculares tras la intervención (sensación de cuerpo extraño, lagrimeo ojo rojo) durante los primeros días, que precisara de tratamiento tópico (colirio)</w:t>
      </w:r>
    </w:p>
    <w:p>
      <w:pPr>
        <w:pStyle w:val="Normal"/>
        <w:jc w:val="both"/>
        <w:rPr>
          <w:rFonts w:ascii="Arial Narrow" w:hAnsi="Arial Narrow" w:cs="Arial Narrow"/>
          <w:sz w:val="24"/>
        </w:rPr>
      </w:pPr>
      <w:r>
        <w:rPr>
          <w:rFonts w:cs="Arial Narrow" w:ascii="Arial Narrow" w:hAnsi="Arial Narrow"/>
          <w:sz w:val="24"/>
        </w:rPr>
        <w:t>Cada persona responde de diferente manera a un mismo tipo de cirugía, produciéndose hipo o hipercorreciones indeseables en un 10-15% de los casos. En algunos casos puede ser necesario reintervenir. Se considera un buen resultado una pequeña desviación residual.</w:t>
      </w:r>
    </w:p>
    <w:p>
      <w:pPr>
        <w:pStyle w:val="Normal"/>
        <w:jc w:val="both"/>
        <w:rPr>
          <w:rFonts w:ascii="Arial Narrow" w:hAnsi="Arial Narrow" w:cs="Arial Narrow"/>
          <w:sz w:val="24"/>
        </w:rPr>
      </w:pPr>
      <w:r>
        <w:rPr>
          <w:rFonts w:cs="Arial Narrow" w:ascii="Arial Narrow" w:hAnsi="Arial Narrow"/>
          <w:sz w:val="24"/>
        </w:rPr>
        <w:t>En algunos casos puede aparecer diplopia (visión doble) transitoria, que si es persistente puede  requerir tratamiento adicional. En ocasiones puede quedar como secuela asimetría en la hendidura palpebral (un ojo más abierto que el otro), así como limitación de los movimientos oculares e alguna direc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En algunos casos es posible el tratamiento del estrabismo con la inyección de toxina botulínica.</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Hemorragia subconjuntival, reacción alérgica a las suturas, cicatrización retractil, granulom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Deslizamiento muscular intraoperatorio, celulitis orbitaria, perforación ocular, hemorragia intraocular, síndrome isquémico ocular. Algunas de estas complicaciones, de manera excepcional, pueden poner en riesgo la visión.</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pPr>
      <w:r>
        <w:rPr>
          <w:rFonts w:cs="Arial Narrow" w:ascii="Arial Narrow" w:hAnsi="Arial Narrow"/>
          <w:sz w:val="24"/>
        </w:rPr>
        <w:t>Las patologías sistémicas asociadas como diabetes, hipertensión, inmunodepresión, cardiopatías,  y otras aumentan el riesgo de complicaciones intra y postoperatorias.</w:t>
      </w:r>
    </w:p>
    <w:p>
      <w:pPr>
        <w:pStyle w:val="Normal"/>
        <w:ind w:left="1068" w:hanging="0"/>
        <w:jc w:val="both"/>
        <w:rPr>
          <w:rFonts w:ascii="Arial Narrow" w:hAnsi="Arial Narrow" w:cs="Arial Narrow"/>
          <w:sz w:val="24"/>
        </w:rPr>
      </w:pPr>
      <w:r>
        <w:rPr>
          <w:rFonts w:cs="Arial Narrow" w:ascii="Arial Narrow" w:hAnsi="Arial Narrow"/>
          <w:sz w:val="24"/>
        </w:rPr>
        <w:t xml:space="preserve">Existen descritas otras complicaciones infrecuentes no incluidas en este texto dada su extensión, que podrán ser comentadas por su oftalmólogo si usted lo desea.  </w:t>
      </w:r>
    </w:p>
    <w:p>
      <w:pPr>
        <w:pStyle w:val="Normal"/>
        <w:ind w:left="106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t>La cirugía no modifica la necesidad del uso de gafas si estas son necesarias antes de la cirugía. Los resultados de la cirugía pueden variar a lo largo del tiempo, sobre todo en niños en edad de crecimiento.</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0:00Z</dcterms:created>
  <dc:creator>dprietor</dc:creator>
  <dc:description/>
  <cp:keywords/>
  <dc:language>en-US</dc:language>
  <cp:lastModifiedBy>apinero</cp:lastModifiedBy>
  <cp:lastPrinted>2010-03-29T09:29:00Z</cp:lastPrinted>
  <dcterms:modified xsi:type="dcterms:W3CDTF">2013-04-05T11:18:00Z</dcterms:modified>
  <cp:revision>3</cp:revision>
  <dc:subject/>
  <dc:title>FORMULARIO DE INFORMACIÓN Y CONSENTIMIENTO INFORMADO ESCRITO </dc:title>
</cp:coreProperties>
</file>