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RIOTERAPIA TRANSESCLERAL</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crioterapia es sólo una técnica complementaria o de sustitución a al tratamiento con láser de la retina en determinados casos. Consiste en la destrucción parcial de la retina mediante congelación. La destrucción de parte de la retina pretende eliminar o reducir la isquemia (falta de sangre) de la misma, producida fundamentalmente por la retinopatía diabética o como consecuencia de un accidente vascular retiniano previo. Esta falta de sangre va a dar lugar con el tiempo a complicaciones oculares graves, fundamentalmente un tipo especial de glaucoma agudo o "dolor de clavo" conocido como glaucoma neovascular. Esta técnica pretende, por tanto, prevenir la aparición de complicaciones graves, fundamentalmente el glaucoma agudo neovascula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Consiste en la aplicación de una sonda sobre la esclera (capa externa blanca del ojo) capaz de producir congelación de los tejidos endoculares. </w:t>
      </w:r>
    </w:p>
    <w:p>
      <w:pPr>
        <w:pStyle w:val="Normal"/>
        <w:jc w:val="both"/>
        <w:rPr>
          <w:rFonts w:ascii="Arial Narrow" w:hAnsi="Arial Narrow" w:cs="Arial Narrow"/>
          <w:sz w:val="24"/>
        </w:rPr>
      </w:pPr>
      <w:r>
        <w:rPr>
          <w:rFonts w:cs="Arial Narrow" w:ascii="Arial Narrow" w:hAnsi="Arial Narrow"/>
          <w:sz w:val="24"/>
        </w:rPr>
        <w:t>El procedimiento se realiza habitualmente bajo anestesia local (inyección del anestésico por detrás o alrededor del ojo) en adultos .A veces es necesario realizar una anestesia gener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urante la intervención, notará sensación de deslumbramiento, molestias leves, presión en la zona ocular.</w:t>
      </w:r>
    </w:p>
    <w:p>
      <w:pPr>
        <w:pStyle w:val="Normal"/>
        <w:jc w:val="both"/>
        <w:rPr/>
      </w:pPr>
      <w:r>
        <w:rPr>
          <w:rFonts w:cs="Arial Narrow" w:ascii="Arial Narrow" w:hAnsi="Arial Narrow"/>
          <w:sz w:val="24"/>
        </w:rPr>
        <w:t>Tras la intervención, es normal la sensación de cuerpo extraño, enrojecimiento, lagrimeo, molestias al mover los ojos, visión borrosa… Estas molestias irán mejorando al pasar los días y al aplicar el tratamiento que se le aconseje. Con frecuencia tras la cirugía, aparecerá ojo rojo y dolor ocular, para lo que se le prescribirá analgésicos y antiinflamatorio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Disminuir las posibilidades de aparición de glaucoma neovascular (dolor de clavo) o control del mism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La crioterapia es sólo una técnica complementaria o de sustitución que puede tener utilidad cuando la opacidad de medios (cicatrices corneales, cataratas, hemorragia vítrea) o la mala dilatación pupilar impiden el tratamiento directo de la retina con el lás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ind w:left="252" w:hanging="0"/>
        <w:rPr/>
      </w:pPr>
      <w:r>
        <w:rPr>
          <w:rFonts w:cs="Arial Narrow" w:ascii="Arial Narrow" w:hAnsi="Arial Narrow"/>
          <w:sz w:val="24"/>
        </w:rPr>
        <w:t xml:space="preserve">Los derivados de la anestesia empleada, si es loco-regional: perforación del globo ocular con hemorragia intraocular, desprendimiento de retina, hemorragia orbitaria retroocular que pudiera hacer suspender la intervención. Visión doble postoperatoria temporal o permanente, caída del parpado superior de carácter temporal o  permanen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rPr/>
      </w:pPr>
      <w:r>
        <w:rPr>
          <w:rFonts w:cs="Arial Narrow" w:ascii="Arial Narrow" w:hAnsi="Arial Narrow"/>
          <w:sz w:val="24"/>
        </w:rPr>
        <w:t xml:space="preserve">Inflamación intraocular, hipertensión ocular transitoria o hipotensión ocular transitoria. Visión borrosa transitori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xml:space="preserve">Hemorragia intraocular, desprendimiento de retina, edema corneal grave, membranas prerretinales, vitreo-retinopatía proliferativa, edema macular….que pueden alterar de forma grave y permanente la visión, ptisis bulbi (atrofia del globo ocular con pérdida completa de la visión).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6:00Z</dcterms:created>
  <dc:creator>dprietor</dc:creator>
  <dc:description/>
  <cp:keywords/>
  <dc:language>en-US</dc:language>
  <cp:lastModifiedBy>scontero</cp:lastModifiedBy>
  <cp:lastPrinted>2010-03-29T09:22:00Z</cp:lastPrinted>
  <dcterms:modified xsi:type="dcterms:W3CDTF">2011-04-26T07:29:00Z</dcterms:modified>
  <cp:revision>5</cp:revision>
  <dc:subject/>
  <dc:title>FORMULARIO DE INFORMACIÓN Y CONSENTIMIENTO INFORMADO ESCRITO </dc:title>
</cp:coreProperties>
</file>