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GLAUCOMA INFANTIL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glaucoma congénito primario o glaucoma infantil que aparece en los primeros años de la vida es el resultado de la formación anormal del ángulo de la cámara anterior (sitio por donde drena el fluido del ojo) causando la obstrucción del drenaje de dicho fluido y como consecuencia aumenta la presión del ojo.</w:t>
      </w:r>
    </w:p>
    <w:p>
      <w:pPr>
        <w:pStyle w:val="Normal"/>
        <w:jc w:val="both"/>
        <w:rPr>
          <w:rFonts w:ascii="Arial Narrow" w:hAnsi="Arial Narrow" w:cs="Arial Narrow"/>
          <w:sz w:val="24"/>
        </w:rPr>
      </w:pPr>
      <w:r>
        <w:rPr>
          <w:rFonts w:cs="Arial Narrow" w:ascii="Arial Narrow" w:hAnsi="Arial Narrow"/>
          <w:sz w:val="24"/>
        </w:rPr>
        <w:t>La cirugía pretende incrementar la salida del fluido del ojo y disminuir la presión en el interior del mism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recisa anestesia general. Las técnicas quirúrgicas iniciales intentan facilitar la salida de humor acuoso del ojo, y dependen fundamentalmente del estado previo del mismo: córnea transparente (goniotomía), córnea opaca (trabeculotomía, trabeculectomía).</w:t>
      </w:r>
    </w:p>
    <w:p>
      <w:pPr>
        <w:pStyle w:val="Normal"/>
        <w:jc w:val="both"/>
        <w:rPr>
          <w:rFonts w:ascii="Arial Narrow" w:hAnsi="Arial Narrow" w:cs="Arial Narrow"/>
          <w:sz w:val="24"/>
        </w:rPr>
      </w:pPr>
      <w:r>
        <w:rPr>
          <w:rFonts w:cs="Arial Narrow" w:ascii="Arial Narrow" w:hAnsi="Arial Narrow"/>
          <w:sz w:val="24"/>
        </w:rPr>
        <w:t xml:space="preserve">Si con lo anterior no se consigue el objetivo hay otras opciones como implantar un dispositivo (válvula), o destruir el sitio donde se produce el fluido del ojo (cuerpo ciliar) con láser (ciclofotocoagulación) o con frío (ciclocrioterapi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Molestias oculares como picor, escozor, lagrimeo, fotofobia, enrojecimiento ocular… que irán disminuyendo poco a poco con el tratamiento adecu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La disminución de la presión ocular conseguirá, en la mayoría de los casos, frenar o disminuir la progresión de la enfermedad. La cirugía puede, en el mejor de los casos, conservar la visión, pero nunca mejorar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No existe ninguna posibilidad de tratamiento médico del glaucoma congénito sea cual sea el fármaco empleado. Solamente se puede recurrir a la utilización de fármacos hipotensores en situaciones especiales y muy concretas y siempre de forma transitoria: falta de transparencia de medios por edema corneal en el momento de la sospecha diagnóstica, demora en la cirugía, intervalo entre cirugía, fracaso quirúrgico o suplemento a la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Ambliopía ("ojo vago"), miopía, astigmatismo (córnea irregular), hiphema (sangrado en la cámara anterior del ojo), catarata traumática, leucoma corneal, vitreorragia, hemovítreo, sinequias anteriores periféricas, ampolla de filtración no deseada, hipo/atalamia, desprendimientos coroide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36"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esprendimiento de retina y pthisis bulbi.</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emorragia expulsiva: complicación muy infrecuente que puede originar la pérdida de la visión y a veces del globo ocular.</w:t>
      </w:r>
    </w:p>
    <w:p>
      <w:pPr>
        <w:pStyle w:val="Normal"/>
        <w:ind w:left="1068" w:hanging="0"/>
        <w:jc w:val="both"/>
        <w:rPr/>
      </w:pPr>
      <w:r>
        <w:rPr>
          <w:rFonts w:cs="Arial Narrow" w:ascii="Arial Narrow" w:hAnsi="Arial Narrow"/>
          <w:color w:val="000000"/>
          <w:sz w:val="24"/>
        </w:rPr>
        <w:t>Endoftalmitis (infección intraocular): requiere tratamiento antibiótico muy agresivo, y también puede originar la pérdida de la visión y del ojo.</w:t>
      </w:r>
    </w:p>
    <w:p>
      <w:pPr>
        <w:pStyle w:val="Normal"/>
        <w:ind w:left="1068"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Derivados de la anestesia general, pudiendo llegar al coma irreversible por depresión del sistema nervioso o incluso fallecimiento por fallo cardio-respiratorio, complicación excepcional.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El glaucoma congénito es una enfermedad que puede asociarse o no a otras anomalías del ojo y a otras enfermedades, lo que puede alterar enormemente el tratamiento y pronóstico visual.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ado que el glaucoma infantil aparece antes de los 3 años de edad, el aumento de la presión intraocular produce el estiramiento del aún elástico segmento anterior, creando un aumento del diámetro corneal con edema asociado, y un aumento de la longitud axial del globo ocular (buftalmos), lo que va a condicionar la aparición de una serie de defectos de refracción. Ello, unido al hecho de que habitualmente estos glaucomas son asimétricos, origina en ocasiones déficits importantes en la función visual incluso ceguera legal en casos en los que el control tensional después de la cirugía ha sido un éxit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0:00Z</dcterms:created>
  <dc:creator>dprietor</dc:creator>
  <dc:description/>
  <cp:keywords/>
  <dc:language>en-US</dc:language>
  <cp:lastModifiedBy>scontero</cp:lastModifiedBy>
  <cp:lastPrinted>2010-03-29T12:28:00Z</cp:lastPrinted>
  <dcterms:modified xsi:type="dcterms:W3CDTF">2011-04-26T12:46:00Z</dcterms:modified>
  <cp:revision>5</cp:revision>
  <dc:subject/>
  <dc:title>FORMULARIO DE INFORMACIÓN Y CONSENTIMIENTO INFORMADO ESCRITO </dc:title>
</cp:coreProperties>
</file>