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MPLANTE SECUNDARIO DE LENTE INTRAOCULAR</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intervención a la que usted va a someterse consiste en la colocación de una lente en el interior del ojo, ya que carece de cristalino por haber sido previamente operado de catarata sin lente.</w:t>
      </w:r>
    </w:p>
    <w:p>
      <w:pPr>
        <w:pStyle w:val="Normal"/>
        <w:jc w:val="both"/>
        <w:rPr>
          <w:rFonts w:ascii="Arial Narrow" w:hAnsi="Arial Narrow" w:cs="Arial Narrow"/>
          <w:sz w:val="24"/>
        </w:rPr>
      </w:pPr>
      <w:r>
        <w:rPr>
          <w:rFonts w:cs="Arial Narrow" w:ascii="Arial Narrow" w:hAnsi="Arial Narrow"/>
          <w:sz w:val="24"/>
        </w:rPr>
        <w:t>El principal objetivo es implantar una lente intraocular de las dioptrías adecuadas con el fin de conseguir un enfoque sobre la retina y así lograr que pueda ver mejor sin o con alguna corrección óptica adicion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habitualmente con anestesia local (con gotas, o con inyección del anestésico por detrás del ojo). A veces es necesario realizar una anestesia general.</w:t>
      </w:r>
    </w:p>
    <w:p>
      <w:pPr>
        <w:pStyle w:val="Normal"/>
        <w:jc w:val="both"/>
        <w:rPr/>
      </w:pPr>
      <w:r>
        <w:rPr>
          <w:rFonts w:cs="Arial Narrow" w:ascii="Arial Narrow" w:hAnsi="Arial Narrow"/>
          <w:sz w:val="24"/>
        </w:rPr>
        <w:t>Puede necesitar hospitalización o ser ambulatoria, en este caso, volverá a casa en el mismo día.</w:t>
      </w:r>
    </w:p>
    <w:p>
      <w:pPr>
        <w:pStyle w:val="Normal"/>
        <w:jc w:val="both"/>
        <w:rPr>
          <w:rFonts w:ascii="Arial Narrow" w:hAnsi="Arial Narrow" w:cs="Arial Narrow"/>
          <w:sz w:val="24"/>
        </w:rPr>
      </w:pPr>
      <w:r>
        <w:rPr>
          <w:rFonts w:cs="Arial Narrow" w:ascii="Arial Narrow" w:hAnsi="Arial Narrow"/>
          <w:sz w:val="24"/>
        </w:rPr>
        <w:t xml:space="preserve">La lente intraocular se coloca dentro del ojo (en el lugar donde el cirujano considere más beneficioso para usted) sujeta al iris, apoyada en ángulo, suturada al sulcus o sobre los restos de la cápsula del cristalino si ésta existe y es de tamaño suficiente para soportar la lent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cirugía se requieren una serie de cuidados, tratamientos y consultas.</w:t>
      </w:r>
    </w:p>
    <w:p>
      <w:pPr>
        <w:pStyle w:val="Normal"/>
        <w:jc w:val="both"/>
        <w:rPr/>
      </w:pPr>
      <w:r>
        <w:rPr>
          <w:rFonts w:cs="Arial Narrow" w:ascii="Arial Narrow" w:hAnsi="Arial Narrow"/>
          <w:sz w:val="24"/>
        </w:rPr>
        <w:t>De forma habitual, incluso tras una cirugía excelente, será necesario el uso de corrección (gafas o lentes de contacto) para conseguir una visión de mayor calidad.</w:t>
      </w:r>
    </w:p>
    <w:p>
      <w:pPr>
        <w:pStyle w:val="Normal"/>
        <w:jc w:val="both"/>
        <w:rPr>
          <w:rFonts w:ascii="Arial Narrow" w:hAnsi="Arial Narrow" w:cs="Arial Narrow"/>
          <w:sz w:val="24"/>
        </w:rPr>
      </w:pPr>
      <w:r>
        <w:rPr>
          <w:rFonts w:cs="Arial Narrow" w:ascii="Arial Narrow" w:hAnsi="Arial Narrow"/>
          <w:sz w:val="24"/>
        </w:rPr>
        <w:t>En general, la agudeza visual que se puede conseguir después de la cirugía, no suele ser superior a la previa con corrección óptic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i no tolera la lentilla de contacto y no puede llevar gafas ( por ejemplo, porque el otro ojo tenga una visión normal sin estar operado de catarata, o esté operado con lente intraocular) la única posibilidad de tener una visión binocular es el implante secundar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eguir llevando su corrección óptica por métodos tradicionales con gafas o lentillas de gran potencia dióptr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jc w:val="both"/>
        <w:rPr/>
      </w:pPr>
      <w:r>
        <w:rPr>
          <w:rFonts w:cs="Arial Narrow" w:ascii="Arial Narrow" w:hAnsi="Arial Narrow"/>
          <w:sz w:val="24"/>
        </w:rPr>
        <w:t xml:space="preserve">Durante la cirugía: poco frecuentes y de consecuencias muy variables en función del grado de la complicación: hemorragia intraocular, perforación de alguna estructura ocular, rotura de la cápsula posterior del cristalino (si existe) con salida del vítreo, caída de la lente que se intenta poner al vitreo, vitreorragia que puede hacer imposible la colocación de la lente, rotura del iris, descentramiento de la l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Desplazamiento y/o deformacion de la pupila, deslumbramiento, inflamación ocular, edema corneal leve o moderado, separación de los bordes de la herida, hipertensión ocular leve o moderada… Habitualmente se resuelven con tratamiento en pocos dí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Los derivados de la anestesia loco-regional( perforación del globo ocular con hemorragia intraocular, desprendimiento de retina, hemorragia orbitaria retroocular que pudiera hacer suspender la intervención. visión doble postoperatoria temporal o permanente, caída del parpado superior de carácter temporal o  permanent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Muy poco frecuentes y muy graves (menos del 0,4%) son:</w:t>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Durante la cirugía: es la llamada hemorragia expulsiva, y que conlleva la pérdida de la visión.</w:t>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 xml:space="preserve">Tras la cirugía: es la infección intraocular (endoftalmitis) pocos días o incluso meses después de la cirugía, que requiere un tratamiento muy agresivo y que puede llevar a la pérdida de la visión e incluso a la pérdida del ojo.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Y  poco frecuentes: visión doble, desplazamiento de la lente (que requiera nueva intervención), hemorragia intraocular, edema macular, desprendimiento de retina, edema corneal grave (puede requerir trasplante de cornea), error refractivo residual que obligue a sustituir la lente.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Incluso tras una cirugía excelente, la visión que resulta puede no ser buena si existe lesión en otras partes del globo ocular, alteraciones de la retina, patología del nervio óptico, glaucoma, retinopatía diabética, ojo vago…</w:t>
      </w:r>
    </w:p>
    <w:p>
      <w:pPr>
        <w:pStyle w:val="Normal"/>
        <w:jc w:val="both"/>
        <w:rPr/>
      </w:pPr>
      <w:r>
        <w:rPr>
          <w:rFonts w:cs="Arial Narrow" w:ascii="Arial Narrow" w:hAnsi="Arial Narrow"/>
          <w:sz w:val="24"/>
        </w:rPr>
        <w:t>De forma habitual, incluso tras una cirugía excelente será necesario el uso de corrección de lejos y/o de cerca (gafas) para conseguir una visión de mayor calidad.</w:t>
      </w:r>
    </w:p>
    <w:p>
      <w:pPr>
        <w:pStyle w:val="Normal"/>
        <w:jc w:val="both"/>
        <w:rPr>
          <w:rFonts w:ascii="Arial Narrow" w:hAnsi="Arial Narrow" w:cs="Arial Narrow"/>
          <w:sz w:val="24"/>
        </w:rPr>
      </w:pPr>
      <w:r>
        <w:rPr>
          <w:rFonts w:cs="Arial Narrow" w:ascii="Arial Narrow" w:hAnsi="Arial Narrow"/>
          <w:sz w:val="24"/>
        </w:rPr>
        <w:t>Si existe cápsula posterior, con el tiempo se produce casi en todos la opacificación de la misma, produciendo nuevamente la disminución de la visión, circunstancia que se resuelve con la aplicación de un láser.</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90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5:00Z</dcterms:created>
  <dc:creator>dprietor</dc:creator>
  <dc:description/>
  <cp:keywords/>
  <dc:language>en-US</dc:language>
  <cp:lastModifiedBy>scontero</cp:lastModifiedBy>
  <cp:lastPrinted>2010-03-26T13:31:00Z</cp:lastPrinted>
  <dcterms:modified xsi:type="dcterms:W3CDTF">2011-04-25T12:49:00Z</dcterms:modified>
  <cp:revision>5</cp:revision>
  <dc:subject/>
  <dc:title>FORMULARIO DE INFORMACIÓN Y CONSENTIMIENTO INFORMADO ESCRITO </dc:title>
</cp:coreProperties>
</file>