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ORBITOTOMÍA </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rPr>
          <w:rFonts w:cs="Arial Narrow" w:ascii="Arial Narrow" w:hAnsi="Arial Narrow"/>
          <w:sz w:val="24"/>
        </w:rPr>
        <w:t>Orbitotomía quiere decir apertura de la órbita. La órbita es la cavidad del cráneo que contiene la ceja , párpados, globo ocular y nervio óptico, músculos que mueven el ojo, grasa , vasos sanguíneos, nervios y glándula lagrimal .</w:t>
      </w:r>
    </w:p>
    <w:p>
      <w:pPr>
        <w:pStyle w:val="Normal"/>
        <w:jc w:val="both"/>
        <w:rPr>
          <w:rFonts w:ascii="Arial Narrow" w:hAnsi="Arial Narrow" w:cs="Arial Narrow"/>
          <w:sz w:val="24"/>
        </w:rPr>
      </w:pPr>
      <w:r>
        <w:rPr>
          <w:rFonts w:cs="Arial Narrow" w:ascii="Arial Narrow" w:hAnsi="Arial Narrow"/>
          <w:sz w:val="24"/>
        </w:rPr>
        <w:t>La intervención a la que usted va a someterse se practica para extraer la totalidad de una masa que crece en la cavidad orbitaria (extirpación de tumores, quistes y otros) para evacuar abscesos o hematomas o para obtener algún fragmento de los mismos. Posteriormente, este fragmento se analiza (biopsia) y ello nos permite precisar cual es la naturaleza de la masa que estudiamos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Existen distintos tipos de orbitotomía: anterior (diferentes formas de entrada a través o por dentro de los párpados) y lateral (a través de la pata de gallo con o sin entrada en la fosa temporal). Cada una de ellas se utiliza, según el tamaño, localización y naturaleza de las distintas masas orbitarias. La mayoría se practican bajo anestesia general, con un tiempo medio de ingreso de uno a tres o cuatro día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A veces es necesario dejar un drenaje desde la cavidad orbitari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r>
        <w:br w:type="page"/>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rPr>
          <w:rFonts w:cs="Lucida Sans Unicode" w:ascii="Arial Narrow" w:hAnsi="Arial Narrow"/>
          <w:sz w:val="24"/>
        </w:rPr>
        <w:t>Si se trata de una cirugía exploratoria, su realización, aportará conocimiento sobre la naturaleza de la masa orbitaria que se está estudiando (o la curación en caso de extracción complet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La decisión de practicar uno u otro tipo de orbitotomía depende del tamaño, localización dentro de la órbita y naturaleza de la masa que tratemos ; si se trata de una intervención para extirpar la totalidad de una masa o tan sólo para practicar una biopsia. A menudo la decisión entre una u otra vía de entrada viene marcada por el interés en no dejar cicatrices aparentes pero que al tiempo permita un buen acceso a la zona anatómica de la órbita en cuestión.</w:t>
      </w:r>
    </w:p>
    <w:p>
      <w:pPr>
        <w:pStyle w:val="Normal"/>
        <w:jc w:val="both"/>
        <w:rPr/>
      </w:pPr>
      <w:r>
        <w:rPr>
          <w:rFonts w:cs="Arial Narrow" w:ascii="Arial Narrow" w:hAnsi="Arial Narrow"/>
          <w:sz w:val="24"/>
        </w:rPr>
        <w:t>Cuando existe un hematoma que pone en peligro la visión, su evacuación es el tratamiento.</w:t>
      </w:r>
    </w:p>
    <w:p>
      <w:pPr>
        <w:pStyle w:val="Normal"/>
        <w:jc w:val="both"/>
        <w:rPr/>
      </w:pPr>
      <w:r>
        <w:rPr>
          <w:rFonts w:cs="Arial Narrow" w:ascii="Arial Narrow" w:hAnsi="Arial Narrow"/>
          <w:sz w:val="24"/>
        </w:rPr>
        <w:t>Si lo que existe es una infección que no responde al tratamiento antibiótico general, es preciso eliminar la infección para disminuir el riesgo de pérdida de vis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708" w:firstLine="360"/>
        <w:rPr/>
      </w:pPr>
      <w:r>
        <w:rPr>
          <w:rFonts w:cs="Arial Narrow" w:ascii="Arial Narrow" w:hAnsi="Arial Narrow"/>
          <w:sz w:val="24"/>
        </w:rPr>
        <w:t>Hematoma leve, visión doble transitoria, cicatrices más o menos apar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1068" w:hanging="0"/>
        <w:jc w:val="both"/>
        <w:rPr/>
      </w:pPr>
      <w:r>
        <w:rPr>
          <w:rFonts w:cs="Arial Narrow" w:ascii="Arial Narrow" w:hAnsi="Arial Narrow"/>
          <w:color w:val="000000"/>
          <w:sz w:val="24"/>
        </w:rPr>
        <w:t xml:space="preserve">Dependen en cada caso de las características y localización de la masa a tratar. Su incidencia por tanto, es muy variable y algunas pueden requerir una intervención urgente. Puede haber infección postoperatoria (celulitis, absceso) , visión doble  permanente por parálisis oculomotora (se trata con cirugía de estrabismo), parálisis facial que puede ser definitiva, falta de sensibilidad en la frente o mejilla , hematoma graves, ojo seco, párpado caído (se corrige con cirugía), trastorno de la acomodación y pérdida de visión de importancia variable (por daño en el nervio óptico), hasta la pérdida total e irreversible de la visión en situaciones extremas. </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Para llevar a cabo la intervención  en las mejores condiciones posibles y minimizar la incidencia de complicaciones por sangrado , evite tomar todos los medicamentos que contengan ácido acetilsalicílico (ASPIRINA , ADIRO , TROMALYT , COULDINA) y todos los antiagregantes plaquetarios en general (PLAVIX , TIKLID , DISGREN , ISCOVER , PERSANTIN , ASASANTIN …. ) dos semanas antes de la intervención y una después. En el caso de seguir tratamiento con anticoagulantes orales (SINTROM) , recibirá instrucciones específicas acerca de su interrupción.</w:t>
      </w:r>
    </w:p>
    <w:p>
      <w:pPr>
        <w:pStyle w:val="Normal"/>
        <w:jc w:val="both"/>
        <w:rPr/>
      </w:pPr>
      <w:r>
        <w:rPr>
          <w:rFonts w:cs="Arial Narrow" w:ascii="Arial Narrow" w:hAnsi="Arial Narrow"/>
          <w:sz w:val="24"/>
        </w:rPr>
        <w:t xml:space="preserve">Si es usted una persona con alto grado de ansiedad, debe comunicarlo durante la consulta previa a la cirugía (así se podrán tomar las medidas adecuadas). </w:t>
      </w:r>
    </w:p>
    <w:p>
      <w:pPr>
        <w:pStyle w:val="Normal"/>
        <w:jc w:val="both"/>
        <w:rPr>
          <w:rFonts w:ascii="Arial Narrow" w:hAnsi="Arial Narrow" w:cs="Arial Narrow"/>
          <w:sz w:val="24"/>
        </w:rPr>
      </w:pPr>
      <w:r>
        <w:rPr>
          <w:rFonts w:cs="Arial Narrow" w:ascii="Arial Narrow" w:hAnsi="Arial Narrow"/>
          <w:sz w:val="24"/>
        </w:rPr>
        <w:t>Las patologías asociadas como diabetes, hipertensión cardiopatías, inmunodepresión y otras aumentan el riesgo quirúrgico y la posibilidad de complicaciones intra y postoperatorias.</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14:00Z</dcterms:created>
  <dc:creator>dprietor</dc:creator>
  <dc:description/>
  <cp:keywords/>
  <dc:language>en-US</dc:language>
  <cp:lastModifiedBy>scontero</cp:lastModifiedBy>
  <cp:lastPrinted>2010-03-29T10:09:00Z</cp:lastPrinted>
  <dcterms:modified xsi:type="dcterms:W3CDTF">2011-04-26T08:28:00Z</dcterms:modified>
  <cp:revision>5</cp:revision>
  <dc:subject/>
  <dc:title>FORMULARIO DE INFORMACIÓN Y CONSENTIMIENTO INFORMADO ESCRITO </dc:title>
</cp:coreProperties>
</file>