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SPLANTE DE CÓRNE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 QUERATOPLASTIA PENETRA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l tratamiento al que usted va a someterse consiste en la sustitución de la córnea enferma por otra córnea transparente, procedente de la donación de cadáveres (previo paso por Baco de Ojos). </w:t>
      </w:r>
    </w:p>
    <w:p>
      <w:pPr>
        <w:pStyle w:val="Normal"/>
        <w:jc w:val="both"/>
        <w:rPr/>
      </w:pPr>
      <w:r>
        <w:rPr>
          <w:rFonts w:cs="Arial Narrow" w:ascii="Arial Narrow" w:hAnsi="Arial Narrow"/>
          <w:sz w:val="24"/>
        </w:rPr>
        <w:t xml:space="preserve">La córnea es la estructura anterior del ojo cuya característica principal es la transparencia, para permitir el paso de la luz y la imagen hacia el interior del ojo. Si la cornea no está transparente, la finalidad del trasplante es recuperar esta trasparencia. </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t>En otras ocasiones el trasplante es necesario para la conservación del globo ocular, por ejemplo cuando existe perforación ocular o peligro de que ésta se produzca. Otras veces es necesario para intentar eliminar el dolor crónico producido por la cornea degenerada.</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la extracción de la córnea enferma y es sustituida por una porción de córnea sana extraída de un ojo de cadáver donante. La nueva córnea queda situada en su lugar mediante sutura, de forma que el globo ocular permanezca herméticamente cerrado. Se realiza habitualmente con anestesia local con inyección del anestésico por detrás del ojo.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es normal la sensación de cuerpo extraño, enrojecimiento, lagrimeo, molestias al mover los ojos y visión muy borrosa; la recuperación visual es progresiva, el seguimiento postoperatorio es de varios meses. Precisa tratamiento con colirios, y precozmente tratamiento general, a veces incluso medicación inmunosupresora.</w:t>
      </w:r>
    </w:p>
    <w:p>
      <w:pPr>
        <w:pStyle w:val="Normal"/>
        <w:jc w:val="both"/>
        <w:rPr>
          <w:rFonts w:ascii="Arial Narrow" w:hAnsi="Arial Narrow" w:cs="Arial Narrow"/>
          <w:sz w:val="24"/>
        </w:rPr>
      </w:pPr>
      <w:r>
        <w:rPr>
          <w:rFonts w:cs="Arial Narrow" w:ascii="Arial Narrow" w:hAnsi="Arial Narrow"/>
          <w:sz w:val="24"/>
        </w:rPr>
        <w:t>La visión podrá mejorar cuando se retiren los puntos de sutura y se corrija el defecto óptico, como mínimo un año después de la cirug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Pretende recuperar la transparencia de la córnea, y así mejorar su calidad de visión, dependiendo de la existencia o no de otras patologías oftalmológicas asociadas que lo impidan.</w:t>
      </w:r>
    </w:p>
    <w:p>
      <w:pPr>
        <w:pStyle w:val="Normal"/>
        <w:jc w:val="both"/>
        <w:rPr/>
      </w:pPr>
      <w:r>
        <w:rPr>
          <w:rFonts w:cs="Lucida Sans Unicode" w:ascii="Arial Narrow" w:hAnsi="Arial Narrow"/>
          <w:sz w:val="24"/>
        </w:rPr>
        <w:t>En ocasiones se realiza para mantener la integridad del globo ocular cuando existe peligro de perforación.</w:t>
      </w:r>
    </w:p>
    <w:p>
      <w:pPr>
        <w:pStyle w:val="Normal"/>
        <w:jc w:val="both"/>
        <w:rPr>
          <w:rFonts w:ascii="Arial Narrow" w:hAnsi="Arial Narrow" w:cs="Lucida Sans Unicode"/>
          <w:sz w:val="24"/>
        </w:rPr>
      </w:pPr>
      <w:r>
        <w:rPr>
          <w:rFonts w:cs="Lucida Sans Unicode" w:ascii="Arial Narrow" w:hAnsi="Arial Narrow"/>
          <w:sz w:val="24"/>
        </w:rPr>
        <w:t xml:space="preserve">A veces se realiza con fines estéticos, ya que una córnea opaca o blanquecina puede provocar alteraciones psicológica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lgunas enfermedades afectan solo a algunas capas de la córnea, por lo que podrían mejorar trasplantando específicamente esa capa corneal (queratoplastia lamelar), o realizando fotoqueratectomía terapéutica con láser excimer (PTK).</w:t>
      </w:r>
    </w:p>
    <w:p>
      <w:pPr>
        <w:pStyle w:val="Normal"/>
        <w:jc w:val="both"/>
        <w:rPr>
          <w:rFonts w:ascii="Arial Narrow" w:hAnsi="Arial Narrow" w:cs="Arial Narrow"/>
          <w:sz w:val="24"/>
        </w:rPr>
      </w:pPr>
      <w:r>
        <w:rPr>
          <w:rFonts w:cs="Arial Narrow" w:ascii="Arial Narrow" w:hAnsi="Arial Narrow"/>
          <w:sz w:val="24"/>
        </w:rPr>
        <w:t>Otras, como las ectasias corneales, podrían mejorar con la implantación de dispositivos intracorneales que confieren mayor rigidez a la córnea (anillos intracorneales).</w:t>
      </w:r>
    </w:p>
    <w:p>
      <w:pPr>
        <w:pStyle w:val="Normal"/>
        <w:jc w:val="both"/>
        <w:rPr>
          <w:rFonts w:ascii="Arial Narrow" w:hAnsi="Arial Narrow" w:cs="Arial Narrow"/>
          <w:sz w:val="24"/>
        </w:rPr>
      </w:pPr>
      <w:r>
        <w:rPr>
          <w:rFonts w:cs="Arial Narrow" w:ascii="Arial Narrow" w:hAnsi="Arial Narrow"/>
          <w:sz w:val="24"/>
        </w:rPr>
        <w:t>Para casos muy especiales existe un procedimiento denominado queratoprótesis.</w:t>
      </w:r>
    </w:p>
    <w:p>
      <w:pPr>
        <w:pStyle w:val="Normal"/>
        <w:jc w:val="both"/>
        <w:rPr/>
      </w:pPr>
      <w:r>
        <w:rPr>
          <w:rFonts w:cs="Arial Narrow" w:ascii="Arial Narrow" w:hAnsi="Arial Narrow"/>
          <w:sz w:val="24"/>
        </w:rPr>
        <w:t>En cualquier caso, el trasplante de córnea es la técnica con más experiencia en la actua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Astigmatismo, rotura de la sutura y reapertura de la herida, aumento de la presión intra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Durante la cirugía: Muy poco frecuente y muy grave, la llamada hemorragia expulsiva, y que conlleva la pérdida de la visión. También raramente, y menos grave, es la posibilidad de provocar daño sobre el iris, o sobre el cristalino (catarata, luxación de cristalino o de lente intraocular en algunos casos), o salida de vitreo. </w:t>
        <w:tab/>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Tras la cirugía: Muy poco frecuente y muy grave. Infección intraocular (endoftalmitis) pocos días o incluso meses después de la cirugía, que requiere un tratamiento muy agresivo y que puede llevar a la pérdida de la visión e incluso a la pérdida del ojo. Edema, ulceración y necrosis del injert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A corto y medio plazo puede presentarse rechazo de la córnea trasplantada, pudiendo frecuentemente solucionarse con tratamiento médico, o precisar en ocasiones otro nuevo trasplant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Aunque se toman todas las precauciones disponibles en la actualidad, existe la posibilidad de transmisión de enfermedades infectocontagiosas que no sea posible detectar con las técnicas actuales de manejo de tejidos de donant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Existe el riesgo de que la patología que afecta a la córnea pueda reproducirse en la nueva córnea implantada.</w:t>
      </w:r>
    </w:p>
    <w:p>
      <w:pPr>
        <w:pStyle w:val="Normal"/>
        <w:ind w:left="1068" w:hanging="0"/>
        <w:jc w:val="both"/>
        <w:rPr/>
      </w:pPr>
      <w:r>
        <w:rPr>
          <w:rFonts w:cs="Arial Narrow" w:ascii="Arial Narrow" w:hAnsi="Arial Narrow"/>
          <w:color w:val="000000"/>
          <w:sz w:val="24"/>
        </w:rPr>
        <w:t>El riesgo anestésico, muy poco frecuente, dependiendo de la técnica empleada, que implica reacciones locales por la anestesia local (hemorragia retrobulbar, oclusión de la arteria central de la retina, lesión del nervio óptico, perforación ocular) o reacciones a medicamentos, o descompensación de enfermedades preexistentes, o aparición de otras como arritmias o parada cardíaca, e incluso la muerte.</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Una situación especial es la posibilidad de autotrasplante, siendo la propia córnea del paciente la que se rota para evitar alguna opacidad.</w:t>
      </w:r>
    </w:p>
    <w:p>
      <w:pPr>
        <w:pStyle w:val="Normal"/>
        <w:jc w:val="both"/>
        <w:rPr>
          <w:rFonts w:ascii="Arial Narrow" w:hAnsi="Arial Narrow" w:cs="Arial Narrow"/>
          <w:sz w:val="24"/>
        </w:rPr>
      </w:pPr>
      <w:r>
        <w:rPr>
          <w:rFonts w:cs="Arial Narrow" w:ascii="Arial Narrow" w:hAnsi="Arial Narrow"/>
          <w:sz w:val="24"/>
        </w:rPr>
        <w:t>La cirugía del trasplante corneal puede ir asociada a la cirugía de catarata o de glaucoma, siendo en estos casos más complicada la recuperación visual.</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Incluso tras una cirugía excelente, la visión que resulta puede no ser buena si existe lesión en otras partes del globo ocular, alteraciones de la retina, patología del nervio óptico, glaucoma, retinopatía diabética, ojo vago, etc. De forma habitual, incluso tras una cirugía excelente será necesario el uso de corrección de lejos y/o de cerca (gafas) para conseguir una visión de mayor calidad, siendo muy frecuente el astigmatismo postquirúrg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dprietor</dc:creator>
  <dc:description/>
  <cp:keywords/>
  <dc:language>en-US</dc:language>
  <cp:lastModifiedBy>apinero</cp:lastModifiedBy>
  <cp:lastPrinted>2010-03-29T11:03:00Z</cp:lastPrinted>
  <dcterms:modified xsi:type="dcterms:W3CDTF">2013-04-05T11:22:00Z</dcterms:modified>
  <cp:revision>8</cp:revision>
  <dc:subject/>
  <dc:title>FORMULARIO DE INFORMACIÓN Y CONSENTIMIENTO INFORMADO ESCRITO </dc:title>
</cp:coreProperties>
</file>