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CAMBIO DE LENTE INTRAOCULAR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tiene por objetivo sustituir la lente intraocular colocada en una intervención anterior (deteriorada o de potencia no adecuada) por otra lente que se ajuste mejor a sus necesidad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Consiste en la apertura del ojo, sacar la lente, y sustituirla por la que se considere adecuada</w:t>
      </w:r>
    </w:p>
    <w:p>
      <w:pPr>
        <w:pStyle w:val="Normal"/>
        <w:jc w:val="both"/>
        <w:rPr>
          <w:rFonts w:ascii="Arial Narrow" w:hAnsi="Arial Narrow" w:cs="Arial Narrow"/>
          <w:sz w:val="24"/>
        </w:rPr>
      </w:pPr>
      <w:r>
        <w:rPr>
          <w:rFonts w:cs="Arial Narrow" w:ascii="Arial Narrow" w:hAnsi="Arial Narrow"/>
          <w:sz w:val="24"/>
        </w:rPr>
        <w:t>Puede necesitar hospitalización o ser ambulatoria, en este caso, volverá a casa tras unas horas de hospitalización.</w:t>
      </w:r>
    </w:p>
    <w:p>
      <w:pPr>
        <w:pStyle w:val="Normal"/>
        <w:jc w:val="both"/>
        <w:rPr>
          <w:rFonts w:ascii="Arial Narrow" w:hAnsi="Arial Narrow" w:cs="Arial Narrow"/>
          <w:sz w:val="24"/>
        </w:rPr>
      </w:pPr>
      <w:r>
        <w:rPr>
          <w:rFonts w:cs="Arial Narrow" w:ascii="Arial Narrow" w:hAnsi="Arial Narrow"/>
          <w:sz w:val="24"/>
        </w:rPr>
        <w:t>Se realiza habitualmente con anestesia local (con gotas, o con inyección del anestésico por detrás del ojo). A veces es necesario realizar un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s molestias propias de una intervención de catarata (roce, lagrimeo, deslumbramiento…) que irán desapareciendo con el tiemp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nueva lente se ajustará mejor a su defecto de refracción y la corrección en gafas será menor de la que actualmente precis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la causa es el deterioro de la lente, seguirá viendo mal y empeorando con el tiempo, no existiendo posibilidad de mejor la visión por otro medio, aunque esto no suponga ningún riesgo para el ojo.</w:t>
      </w:r>
    </w:p>
    <w:p>
      <w:pPr>
        <w:pStyle w:val="Normal"/>
        <w:jc w:val="both"/>
        <w:rPr>
          <w:rFonts w:ascii="Arial Narrow" w:hAnsi="Arial Narrow" w:cs="Arial Narrow"/>
          <w:sz w:val="24"/>
        </w:rPr>
      </w:pPr>
      <w:r>
        <w:rPr>
          <w:rFonts w:cs="Arial Narrow" w:ascii="Arial Narrow" w:hAnsi="Arial Narrow"/>
          <w:sz w:val="24"/>
        </w:rPr>
        <w:t>Si la causa es la presencia de una lente de potencia no adecuada, seguirá viendo desenfocado, pero este defecto se podrá corregir con gafas o lente de contacto sin recurrir a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Durante la cirugía: poco frecuentes y de consecuencias muy variables en función del grado de la complicación: hemorragia intraocular, perforación de alguna estructura ocular o rotura de la cápsula posterior del cristalino con salida del vítreo.</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rPr>
      </w:pPr>
      <w:r>
        <w:rPr>
          <w:rFonts w:cs="Arial Narrow" w:ascii="Arial Narrow" w:hAnsi="Arial Narrow"/>
          <w:sz w:val="24"/>
        </w:rPr>
        <w:t>Deslumbramiento, inflamación ocular, edema corneal leve o moderado, separación de los bordes de la herida, hipertensión ocular leve o moderada… habitualmente se resuelven con tratamiento en poc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Los derivados de la anestesia loco-regional( perforación del globo ocular con hemorragia intraocular, desprendimiento de retina, hemorragia orbitaria retroocular que pudiera hacer suspender la intervención. visión doble postoperatoria temporal o permanente, caída del parpado superior de carácter temporal o  permanente).</w:t>
      </w:r>
    </w:p>
    <w:p>
      <w:pPr>
        <w:pStyle w:val="Normal"/>
        <w:ind w:left="1068" w:firstLine="348"/>
        <w:jc w:val="both"/>
        <w:rPr/>
      </w:pPr>
      <w:r>
        <w:rPr>
          <w:rFonts w:cs="Arial Narrow" w:ascii="Arial Narrow" w:hAnsi="Arial Narrow"/>
          <w:color w:val="000000"/>
          <w:sz w:val="24"/>
        </w:rPr>
        <w:t>Durante la cirugía: Muy poco frecuentes y muy grave, es la llamada hemorragia expulsiva, y que conlleva la pérdida de la visión.</w:t>
      </w:r>
    </w:p>
    <w:p>
      <w:pPr>
        <w:pStyle w:val="Normal"/>
        <w:ind w:left="1068" w:firstLine="348"/>
        <w:jc w:val="both"/>
        <w:rPr>
          <w:rFonts w:ascii="Arial Narrow" w:hAnsi="Arial Narrow" w:cs="Arial Narrow"/>
          <w:color w:val="000000"/>
          <w:sz w:val="24"/>
        </w:rPr>
      </w:pPr>
      <w:r>
        <w:rPr>
          <w:rFonts w:cs="Arial Narrow" w:ascii="Arial Narrow" w:hAnsi="Arial Narrow"/>
          <w:color w:val="000000"/>
          <w:sz w:val="24"/>
        </w:rPr>
        <w:t xml:space="preserve">Tras la cirugía: </w:t>
      </w:r>
    </w:p>
    <w:p>
      <w:pPr>
        <w:pStyle w:val="Normal"/>
        <w:ind w:left="1068" w:hanging="0"/>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ab/>
        <w:tab/>
        <w:t xml:space="preserve"> Poco frecuentes: visión doble, desplazamiento de la lente intraocular, deformidad pupilar, desprendimiento de retina, edema corneal grave (puede requerir trasplante de cornea).</w:t>
      </w:r>
    </w:p>
    <w:p>
      <w:pPr>
        <w:pStyle w:val="Normal"/>
        <w:ind w:left="1068" w:hanging="0"/>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ab/>
        <w:tab/>
        <w:t>Muy poco frecuente y muy grave: Infección intraocular (endoftalmitis) pocos días o incluso meses después de la cirugía, que requiere un tratamiento muy agresivo y que puede llevar a la pérdida de la visión e incluso a la pérdida del ojo.</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lang w:val="en-US" w:eastAsia="en-US"/>
        </w:rPr>
        <w:t>Si la lente a sustituir lleva mucho tiempo implantada, o está implantada en un sitio no adecuado, la retirada de la lente puede ser muy dificultosa y a veces se producen roturas de la zona en la que hay que implantar la nueva lente, lo que puede suponer un replanteamiento intraoperatorio de la intervencion.</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Incluso tras una cirugía excelente, la visión que resulta puede no ser buena si existe lesión en otras partes del globo ocular, alteraciones de la retina, patología del nervio óptico, glaucoma, retinopatía diabética, ojo vago…</w:t>
      </w:r>
    </w:p>
    <w:p>
      <w:pPr>
        <w:pStyle w:val="Normal"/>
        <w:jc w:val="both"/>
        <w:rPr/>
      </w:pPr>
      <w:r>
        <w:rPr>
          <w:rFonts w:cs="Arial Narrow" w:ascii="Arial Narrow" w:hAnsi="Arial Narrow"/>
          <w:sz w:val="24"/>
        </w:rPr>
        <w:t>De forma habitual, incluso tras una cirugía excelente será necesario el uso de corrección de lejos y/o de cerca (gafas) para conseguir una visión de mayor calidad.</w:t>
      </w:r>
    </w:p>
    <w:p>
      <w:pPr>
        <w:pStyle w:val="Normal"/>
        <w:jc w:val="both"/>
        <w:rPr>
          <w:rFonts w:ascii="Arial Narrow" w:hAnsi="Arial Narrow" w:cs="Arial Narrow"/>
          <w:sz w:val="24"/>
        </w:rPr>
      </w:pPr>
      <w:r>
        <w:rPr>
          <w:rFonts w:cs="Arial Narrow" w:ascii="Arial Narrow" w:hAnsi="Arial Narrow"/>
          <w:sz w:val="24"/>
        </w:rPr>
        <w:t xml:space="preserve">Con el tiempo se produce casi en todos la opacificación (pierde transparencia) de la cápsula en la que se ha quedado depositado la lente intraocular, produciendo nuevamente la disminución de la visión, circunstancia que se resuelve con la aplicación de un Láser.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40:00Z</dcterms:created>
  <dc:creator>dprietor</dc:creator>
  <dc:description/>
  <cp:keywords/>
  <dc:language>en-US</dc:language>
  <cp:lastModifiedBy>apinero</cp:lastModifiedBy>
  <cp:lastPrinted>2010-03-26T13:09:00Z</cp:lastPrinted>
  <dcterms:modified xsi:type="dcterms:W3CDTF">2013-04-05T11:05:00Z</dcterms:modified>
  <cp:revision>4</cp:revision>
  <dc:subject/>
  <dc:title>FORMULARIO DE INFORMACIÓN Y CONSENTIMIENTO INFORMADO ESCRITO </dc:title>
</cp:coreProperties>
</file>