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PERIOCULAR CON TOXINA BOTULÍNIC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La toxina botulínica es producida por el Clostridium Botulinum (una especie de bacteria) y es utilizada en medicina.</w:t>
      </w:r>
    </w:p>
    <w:p>
      <w:pPr>
        <w:pStyle w:val="Normal"/>
        <w:jc w:val="both"/>
        <w:rPr>
          <w:rFonts w:ascii="Arial Narrow" w:hAnsi="Arial Narrow" w:cs="Arial Narrow"/>
          <w:sz w:val="24"/>
        </w:rPr>
      </w:pPr>
      <w:r>
        <w:rPr>
          <w:rFonts w:cs="Arial Narrow" w:ascii="Arial Narrow" w:hAnsi="Arial Narrow"/>
          <w:sz w:val="24"/>
        </w:rPr>
        <w:t xml:space="preserve">En la oftalmología la toxina se utiliza en el tratamiento de algunos tipos de estrabismo, en el blefaroespasmo (contracciones involuntarias de los párpados)y otras patologías. Alivia el dolor facial y paraliza los múscul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toxina se administra en pequeñas inyecciones repetidas y a bajas dosis para relajar el músculo, bloqueando su respuesta a los estímulos nerviosos que recibe. Esto da como resultado una relajación de la zona tratada, lo que es de contrastada efectividad en algunas patolog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toxina es un fármaco, por lo que su efecto es temporal, a pesar de muy efectivo. Produce el efecto deseado en más del 90% de pacientes, iniciando su acción a los 4 ó 5 días después de su inyección. Su acción tiene un máximo de efectividad a las dos semanas, y persiste en el tiempo entre cuatro y seis meses, tras los cuales debe ser reinyectad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n el caso de pacientes con blefaroespasmo o patologías similares, se produce una excesiva contracción de la musculatura periocular (alrededor del ojo), por lo que  la toxina actúa provocando la desaparición de los molestos espasmos de párpados y frente que tanto les molestan.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708" w:hanging="0"/>
        <w:rPr>
          <w:rFonts w:ascii="Arial Narrow" w:hAnsi="Arial Narrow" w:cs="Arial Narrow"/>
          <w:sz w:val="24"/>
        </w:rPr>
      </w:pPr>
      <w:r>
        <w:rPr>
          <w:rFonts w:cs="Arial Narrow" w:ascii="Arial Narrow" w:hAnsi="Arial Narrow"/>
          <w:sz w:val="24"/>
        </w:rPr>
        <w:t>Las complicaciones de la inyección de toxina botulínica son mínimas, muy poco frecuentes y, en todo caso, como su efecto, temporal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Entre ellas cabe destacar, sólo en algunos pacientes, un ligero enrojecimiento de la zona tratada, o pequeños hematomas e hinchazón. Si existe una difusión no deseada de la toxina hacia zonas más profundas puede existir ptosis (caída) del párpado o de la ceja, aunque éstas son complicaciones que se observan en un porcentaje prácticamente despreciable y son, en todo caso, reversibl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615" w:firstLine="453"/>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r>
        <w:br w:type="page"/>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9:00Z</dcterms:created>
  <dc:creator>dprietor</dc:creator>
  <dc:description/>
  <cp:keywords/>
  <dc:language>en-US</dc:language>
  <cp:lastModifiedBy>scontero</cp:lastModifiedBy>
  <cp:lastPrinted>2010-03-26T13:05:00Z</cp:lastPrinted>
  <dcterms:modified xsi:type="dcterms:W3CDTF">2011-04-25T12:18:00Z</dcterms:modified>
  <cp:revision>5</cp:revision>
  <dc:subject/>
  <dc:title>FORMULARIO DE INFORMACIÓN Y CONSENTIMIENTO INFORMADO ESCRITO </dc:title>
</cp:coreProperties>
</file>