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BECULOPLASTIA LÁSER</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a la que usted va a someterse consiste en aplicar una serie de impactos con láser, para favorecer el drenaje de líquido que rellena el interior del ojo (humor acuoso) hacia el exterior, disminuyendo así la presión intraocular. </w:t>
      </w:r>
    </w:p>
    <w:p>
      <w:pPr>
        <w:pStyle w:val="Normal"/>
        <w:jc w:val="both"/>
        <w:rPr>
          <w:rFonts w:ascii="Arial Narrow" w:hAnsi="Arial Narrow" w:cs="Arial Narrow"/>
          <w:sz w:val="24"/>
        </w:rPr>
      </w:pPr>
      <w:r>
        <w:rPr>
          <w:rFonts w:cs="Arial Narrow" w:ascii="Arial Narrow" w:hAnsi="Arial Narrow"/>
          <w:sz w:val="24"/>
        </w:rPr>
        <w:t xml:space="preserve">Con esta intervención tratamos de favorecer el drenaje del humor acuoso y con ello bajar la presión del ojo, en un intento de detener el deterioro progresivo de visión debido al glaucom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con anestesia tópica (gotas)y de manera ambulatoria en la misma consulta de oftalmologí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Pueden aparecer molestias como fotofobia, enrojecimiento, lagrimeo que remiten con el tiempo y el tratamiento adecuados.</w:t>
      </w:r>
    </w:p>
    <w:p>
      <w:pPr>
        <w:pStyle w:val="Normal"/>
        <w:jc w:val="both"/>
        <w:rPr>
          <w:rFonts w:ascii="Arial Narrow" w:hAnsi="Arial Narrow" w:cs="Arial Narrow"/>
          <w:sz w:val="24"/>
        </w:rPr>
      </w:pPr>
      <w:r>
        <w:rPr>
          <w:rFonts w:cs="Arial Narrow" w:ascii="Arial Narrow" w:hAnsi="Arial Narrow"/>
          <w:sz w:val="24"/>
        </w:rPr>
        <w:t>Tras el láser pueden precisarse colirios y ocasionalmente tratamiento general.</w:t>
      </w:r>
    </w:p>
    <w:p>
      <w:pPr>
        <w:pStyle w:val="Normal"/>
        <w:jc w:val="both"/>
        <w:rPr>
          <w:rFonts w:ascii="Arial Narrow" w:hAnsi="Arial Narrow" w:cs="Arial Narrow"/>
          <w:sz w:val="24"/>
        </w:rPr>
      </w:pPr>
      <w:r>
        <w:rPr>
          <w:rFonts w:cs="Arial Narrow" w:ascii="Arial Narrow" w:hAnsi="Arial Narrow"/>
          <w:sz w:val="24"/>
        </w:rPr>
        <w:t>Este tratamiento en el mejor de los casos es para conservar la visión, nunca para mejorarla, aunque puede darse el caso de que disminuya o se pierda por efecto de posibles complicaciones.</w:t>
      </w:r>
    </w:p>
    <w:p>
      <w:pPr>
        <w:pStyle w:val="Normal"/>
        <w:jc w:val="both"/>
        <w:rPr>
          <w:rFonts w:ascii="Arial Narrow" w:hAnsi="Arial Narrow" w:cs="Arial Narrow"/>
          <w:sz w:val="24"/>
        </w:rPr>
      </w:pPr>
      <w:r>
        <w:rPr>
          <w:rFonts w:cs="Arial Narrow" w:ascii="Arial Narrow" w:hAnsi="Arial Narrow"/>
          <w:sz w:val="24"/>
        </w:rPr>
        <w:t>El tratamiento médico antiglaucomatoso, ha de mantenerse tras la  trabeculoplastia, aunque es posible que en algunos casos pueda reducirse o eliminars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Es muy importante saber que la trabeculoplastia no puede devolver la visión perdida por la enfermedad, solo sirve para intentar detener la perdida visual progresiva que usted está sufriendo. Esta pérdida visual comienza por la visión periférica, y solo en fases muy avanzadas de la enfermedad afecta a la visión central. Por ello, en ocasiones, la persona no es consciente de su pérdida de visión hasta fases avanzadas de la enfermedad. Si el tratamiento con láser no se realiza, el daño en el nervio óptico continuará progresando hasta la pérdida total de la visión, en un tiempo más o menos corto, en función del daño existente en el momento actual y la cifra de presión intraocular (presión más elevada o mayor daño previo, suponen progresión más rápida ).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xiste un tratamiento médico para el glaucoma (muy posiblemente haya sido utilizado en usted) que consiste en la aplicación de colirios para disminuir la presión intraocular. Cuando estos medicamentos  fracasan, es decir, no son capaces de impedir el progreso de la enfermedad, es cuando recurrimos al uso de la energía láser (trabeculoplastia) para intentar controlar la enfermedad. Si el tratamiento médico no ha dado el resultado esperado o ha fracasado en el intento de controlar la presión intraocular, la única opción a la trabeculoplastia sería la cirug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Lesiones corneales, aumentos pasajeros de la tensión intraocular, inflamaciones y hemorragias intraoculares lev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Hemorragias intraoculares, aumento crónico tensión ocular que precise tratamiento quirúrgico.</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Existen descritas otras complicaciones infrecuentes no incluidas en este texto, dada su extensión, que podrán ser comentadas por su oftalmólogo si usted lo desea.</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6:00Z</dcterms:created>
  <dc:creator>dprietor</dc:creator>
  <dc:description/>
  <cp:keywords/>
  <dc:language>en-US</dc:language>
  <cp:lastModifiedBy>scontero</cp:lastModifiedBy>
  <cp:lastPrinted>2010-03-29T09:52:00Z</cp:lastPrinted>
  <dcterms:modified xsi:type="dcterms:W3CDTF">2011-04-26T08:15:00Z</dcterms:modified>
  <cp:revision>5</cp:revision>
  <dc:subject/>
  <dc:title>FORMULARIO DE INFORMACIÓN Y CONSENTIMIENTO INFORMADO ESCRITO </dc:title>
</cp:coreProperties>
</file>