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ORRECIÓN DE LAGOFTALMOS</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parálisis del nervio facial ocasiona caída de la ceja, imposibilidad de cierre ocular (lagoftalmos), laxitud y eversión del párpado inferior (ectropion o inversión del párpado hacia afura) y retraso en la eliminación de la lágrima. Como consecuencia, se reduce el campo visual superior y el ojo, lloroso y expuesto, desarrolla úlceras corneales que pueden infectarse y perforarse, poniendo en peligro su conservación.</w:t>
      </w:r>
    </w:p>
    <w:p>
      <w:pPr>
        <w:pStyle w:val="Normal"/>
        <w:jc w:val="both"/>
        <w:rPr>
          <w:rFonts w:ascii="Arial Narrow" w:hAnsi="Arial Narrow" w:cs="Arial Narrow"/>
          <w:sz w:val="24"/>
        </w:rPr>
      </w:pPr>
      <w:r>
        <w:rPr>
          <w:rFonts w:cs="Arial Narrow" w:ascii="Arial Narrow" w:hAnsi="Arial Narrow"/>
          <w:sz w:val="24"/>
        </w:rPr>
        <w:t>Algunas parálisis faciales (según la causa) mejoran espontáneamente con el tiempo, recuperándose total o parcialmente (paresia facial). Entretanto, es necesario adoptar medidas médicas o quirúrgicas para proteger el oj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Para corregir el defecto de cierre de los párpados y proteger el ojo, pueden combinarse varias técnicas quirúrgicas en la misma intervención, dependiendo de la gravedad del defecto de cierre: levantamiento (pexia) de la ceja o del párpado inferior, tarsorrafia (fusión de la comisura palpebral), reanimación del párpado inferior (reforzamiento del párpado inferior con material biológico o sintético) e implante de pesa de oro en el párpado superior (para que este caiga por gravedad).</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r>
        <w:br w:type="page"/>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Lagrimeo y sensación de tirantez los primeros días y dependiendo de la técnica empleada será necesario retirar o no suturas de la piel.  </w:t>
      </w:r>
    </w:p>
    <w:p>
      <w:pPr>
        <w:pStyle w:val="Normal"/>
        <w:jc w:val="both"/>
        <w:rPr>
          <w:rFonts w:ascii="Arial Narrow" w:hAnsi="Arial Narrow" w:cs="Arial Narrow"/>
          <w:sz w:val="24"/>
        </w:rPr>
      </w:pPr>
      <w:r>
        <w:rPr>
          <w:rFonts w:cs="Arial Narrow" w:ascii="Arial Narrow" w:hAnsi="Arial Narrow"/>
          <w:sz w:val="24"/>
        </w:rPr>
        <w:t xml:space="preserve">Algunas personas portadoras de pesa palpebral, experimentan alguna incomodidad para leer o comer, puesto que la caída del párpado es más aparente mirando hacia abajo. Puede paliarse implantando una pesa menor.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vitar los problemas derivados de la exposición ocular</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Utilización de lubricantes durante el día y parches para dormir con el ojo cerrado.</w:t>
      </w:r>
    </w:p>
    <w:p>
      <w:pPr>
        <w:pStyle w:val="Normal"/>
        <w:jc w:val="both"/>
        <w:rPr>
          <w:rFonts w:ascii="Arial Narrow" w:hAnsi="Arial Narrow" w:cs="Arial Narrow"/>
          <w:sz w:val="24"/>
        </w:rPr>
      </w:pPr>
      <w:r>
        <w:rPr>
          <w:rFonts w:cs="Arial Narrow" w:ascii="Arial Narrow" w:hAnsi="Arial Narrow"/>
          <w:sz w:val="24"/>
        </w:rPr>
        <w:t>En los casos de parálisis definitiva, existen técnicas de motorización del nervio paralítico (injerto de otro servio sano). Su resultado es, la mayoría de las veces, incierto.</w:t>
      </w:r>
    </w:p>
    <w:p>
      <w:pPr>
        <w:pStyle w:val="Normal"/>
        <w:jc w:val="both"/>
        <w:rPr/>
      </w:pPr>
      <w:r>
        <w:rPr>
          <w:rFonts w:cs="Arial Narrow" w:ascii="Arial Narrow" w:hAnsi="Arial Narrow"/>
          <w:sz w:val="24"/>
        </w:rPr>
        <w:t>En el caso de que la parálisis facial se recupere, todas las técnicas descritas como medidas de protección temporales o definitivas, pueden revertirse en una nueva intervención, salvo la corrección de la caída de la ceja, cuyo efecto es definitiv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Las complicaciones son infrecuentes. Las más comunes tienen que ver con la hipocorrección (defecto de cierre parcialmente corregido) y pueden subsanarse con una nueva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Con respecto al implante de pesa de oro, rara vez pueden producirse infección y extrusión de la misma o su transparencia a través de una piel palpebral muy fina. Puede corregirse extrayendo la pesa e implantando otra en un plazo de tiempo variable.</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r>
        <w:br w:type="page"/>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Para llevar a cabo la intervención en las mejores condiciones posibles y minimizar la incidencia de complicaciones por sangrado , evite tomar todos los medicamentos que contengan ácido acetilsalicílico (ASPIRINA , ADIRO , TROMALYT , COULDINA) y todos los antiagregantes plaquetarios en general (PLAVIX , TIKLID , DISGREN , ISCOVER , PERSANTIN , ASASANTIN …. ) dos semanas antes de la intervención y una después. En el caso de seguir tratamiento con anticoagulantes orales (SINTROM) , recibirá instrucciones específicas acerca de su interrup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rPr>
          <w:rFonts w:cs="Arial Narrow" w:ascii="Arial Narrow" w:hAnsi="Arial Narrow"/>
          <w:sz w:val="24"/>
        </w:rPr>
        <w:t>Si es usted una persona con alto grado de ansiedad, debe comunicarlo durante la consulta previa a la cirugía (así se podrán tomar las medidas adecuadas).</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4:00Z</dcterms:created>
  <dc:creator>dprietor</dc:creator>
  <dc:description/>
  <cp:keywords/>
  <dc:language>en-US</dc:language>
  <cp:lastModifiedBy>scontero</cp:lastModifiedBy>
  <cp:lastPrinted>2010-03-29T09:41:00Z</cp:lastPrinted>
  <dcterms:modified xsi:type="dcterms:W3CDTF">2011-04-26T08:07:00Z</dcterms:modified>
  <cp:revision>5</cp:revision>
  <dc:subject/>
  <dc:title>FORMULARIO DE INFORMACIÓN Y CONSENTIMIENTO INFORMADO ESCRITO </dc:title>
</cp:coreProperties>
</file>