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L DRENAJE DE UN ABSCESO PERIAMIGDALIN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abceso periamigdalino es un acúmulo de pus que se produce por detrás de la amígdala, como complicación de una amigdalitis. Su curación requiere la evacuación de dicho pu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n adultos, la intervención se realiza con anestesia local. En niños, requiere una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ras anestesiar la zona, se practica una pequeña incisión en el paladar y, a través de ella, se aspira el pu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demás es necesario administrar antibióticos por vía intravenosa hasta la completa curación del proceso. Por este motivo, deberá permanecer ingresado en el hospital durante unos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aparición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Curación del absces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l drenaje quirúrgico es la única forma de curación de los abscesos periamigdalinos. Los antibióticos, aunque necesarios, por sí solos no logran la curación. </w:t>
      </w:r>
    </w:p>
    <w:p>
      <w:pPr>
        <w:pStyle w:val="Normal"/>
        <w:jc w:val="both"/>
        <w:rPr>
          <w:rFonts w:ascii="Arial Narrow" w:hAnsi="Arial Narrow" w:cs="Arial Narrow"/>
          <w:sz w:val="24"/>
        </w:rPr>
      </w:pPr>
      <w:r>
        <w:rPr>
          <w:rFonts w:cs="Arial Narrow" w:ascii="Arial Narrow" w:hAnsi="Arial Narrow"/>
          <w:sz w:val="24"/>
        </w:rPr>
        <w:t>La NO REALIZACION DE LA INTERVENCIÓN  impedirá la curación del absceso que se podrá extender a otras zonas del cuello y del tórax produciendo graves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 Sangrado leve en la zona de la incisión, que cede espontáneamente en pocos minuto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pPr>
      <w:r>
        <w:rPr>
          <w:rFonts w:cs="Arial Narrow" w:ascii="Arial Narrow" w:hAnsi="Arial Narrow"/>
          <w:sz w:val="24"/>
        </w:rPr>
        <w:t>De forma excepcional puede producirse:</w:t>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Una hemorragia importante que obligue a extirpar la amígdala o a tener que operar el cuello del paciente para ligar la arteria carótida externa (que es la encargada de llevar la sangre a las amígdalas).</w:t>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 xml:space="preserve">La aspiración de pus que pasa a las vías respiratorias, pudiendo producir una infección en las mismas (neumonía por aspiración).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2:00Z</dcterms:created>
  <dc:creator>dprietor</dc:creator>
  <dc:description/>
  <cp:keywords/>
  <dc:language>en-US</dc:language>
  <cp:lastModifiedBy>scontero</cp:lastModifiedBy>
  <dcterms:modified xsi:type="dcterms:W3CDTF">2011-04-25T11:50:00Z</dcterms:modified>
  <cp:revision>11</cp:revision>
  <dc:subject/>
  <dc:title>FORMULARIO DE INFORMACIÓN Y CONSENTIMIENTO INFORMADO ESCRITO </dc:title>
</cp:coreProperties>
</file>