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AMIGDALECTOMÍ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amigdalectomía es la intervención quirúrgica en la que se extirpan las amígdalas, situadas a ambos lados del palada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operación se suele efectuar bajo anestesia general y a través de la boca, no obstante, algunos especialistas, pueden efectuarla con anestesia local. El Servicio de Anestesia estudiará su caso y le informará al respect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Tras la intervención, aparecen molestias dolorosas en el momento de tragar, que suelen ser intensas y prolongarse a lo largo de 10 o 15 días, irradiándose hacia los oídos, debiéndose, por ello, administrar calmant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Puede notarse, durante las primeras horas, la saliva teñida de sangre o incluso aparecer vómitos de sangre oscura, ya digerida, debido a la sangre deglutida durante la intervención. También pueden ser normales las heces oscuras, en los días inmediatos, por el mismo mot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urante los primeros días puede percibirse mal al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l abrir la boca y examinar la garganta pueden verse sendas zonas grisáceas o blanquecinas en el lugar que ocupaban las amígdalas. Ello es normal y corresponde al proceso de cicatrización de la zon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l principio, la alimentación consistirá sólo en líquidos y , posteriormente, alimentación blanda evitando los alimentos excesivamente calientes o fríos, picantes o ácidos hasta completarse la cicatriza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Usted notará mejoría al respirar y tragar. Tendrá menos infecciones de las vías aéreas altas. Notará disminución o desaparición de los ronquidos y en especial de la apnea del sueño (cese momentáneo de la respiración mientras dormimos).</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Ante el fracaso del tratamiento médico, el tratamiento quirúrgico es el único de contrastada eficaci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caso de NO EFECTUARSE ESTA INTERVENCIÓN , cuando está indicada, pueden seguir produciéndose amigdalitis con frecuencia, ronquidos, e incluso síndrome de apnea del sueño por la dificultad respiratoria, en relación con el tamaño de las amígdalas e, incluso, pérdida de peso por las dificultades en la alimentación. En el caso de que la infección se extienda desde las amígdalas, pueden aparecer infecciones de los territorios próximos (los llamados abscesos periamigdalínos) e, incluso, alteraciones graves a otros niveles  como cardiacos, renales, articulare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Que persista una pequeña cantidad de amígdalas en uno o ambos lados del paladar.</w:t>
      </w:r>
    </w:p>
    <w:p>
      <w:pPr>
        <w:pStyle w:val="Normal"/>
        <w:tabs>
          <w:tab w:val="clear" w:pos="708"/>
          <w:tab w:val="left" w:pos="1068" w:leader="none"/>
        </w:tabs>
        <w:ind w:left="1068" w:hanging="0"/>
        <w:rPr/>
      </w:pPr>
      <w:r>
        <w:rPr>
          <w:rFonts w:cs="Arial Narrow" w:ascii="Arial Narrow" w:hAnsi="Arial Narrow"/>
          <w:sz w:val="24"/>
        </w:rPr>
        <w:t>- Que se produzca una hemorragia de cierta intensidad durante el periodo posterior a la intervención. La hemorragia casi siempre obliga a una nueva intervención para su control y, si fuera preciso, transfusión de hemoderivados. Este riesgo puede ocurrir aunque las pruebas de coagulación del estudio preoperatorio sean normales. La frecuencia de la hemorragia aumenta con la administración de ácido acetilsalicílico (aspirina) o derivados de éste y el ibuprofeno, en los 10 días previos o posteriores a la intervención.</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No es frecuente que esta herida se infecte, pero podría aparecer una pequeña infección o, incluso, si el estado general del paciente está debilitado, una septicemia, es decir, la propagación de la infección a través de la sangre del paciente.</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xml:space="preserve">- Además hay que considerar, entre las complicaciones, la posibilidad de que se produzca una edentación (pérdida de alguna pieza dentaria) de manera accidental, una fisura del paladar, aparición de una voz nasalizada (rinolalia),  e insuficiencia del velo del paladar para ocluir las fosas nasales en su parte posterior durante la deglución, lo que determinaría la aparición de los líquidos o los sólidos ingeridos, a nivel de las fosas nasales. </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pPr>
      <w:r>
        <w:rPr>
          <w:rFonts w:cs="Arial Narrow" w:ascii="Arial Narrow" w:hAnsi="Arial Narrow"/>
          <w:sz w:val="24"/>
        </w:rPr>
        <w:t xml:space="preserve">- En ocasiones tras la intervención se observa un cambio del tono de la voz. También puede aparecer una tos persistente a lo largo de unos días, y una tortícolis, generalmente pasajer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pPr>
      <w:r>
        <w:rPr>
          <w:rFonts w:cs="Arial Narrow" w:ascii="Arial Narrow" w:hAnsi="Arial Narrow"/>
          <w:sz w:val="24"/>
        </w:rPr>
        <w:t>- Si se produce una hemorragia postoperatoria y esta fuera muy intensa podría aparecer una anemia e incluso un shock hipovolémico (por la pérdida del volumen de sangre). El tratamiento de esta complicación es el mismo que se ha expuesto en el apartado anterior.</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De forma accidental, la sangre que procede de la herida operatoria pueda pasar hacia las vías respiratorias; a esta posibilidad se le conoce como hemoaspiración y puede llegar a obstruir las vías aéreas produciendo incluso una parada cardio-respiratoria.</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TORRINOLARINGOLOGI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TORRINOLARINGOLOG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01:00Z</dcterms:created>
  <dc:creator>dprietor</dc:creator>
  <dc:description/>
  <cp:keywords/>
  <dc:language>en-US</dc:language>
  <cp:lastModifiedBy>scontero</cp:lastModifiedBy>
  <dcterms:modified xsi:type="dcterms:W3CDTF">2011-04-25T12:29:00Z</dcterms:modified>
  <cp:revision>8</cp:revision>
  <dc:subject/>
  <dc:title>FORMULARIO DE INFORMACIÓN Y CONSENTIMIENTO INFORMADO ESCRITO </dc:title>
</cp:coreProperties>
</file>