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XTIRPACIÓN DEL ANGIOFIBROMA DE RINOFARINGE MEDIANTE RINOTOMÍA LATERONAS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angiofibroma de rinofaringe es un tumor benigno que crece en la porción posterior de las fosas</w:t>
      </w:r>
    </w:p>
    <w:p>
      <w:pPr>
        <w:pStyle w:val="Normal"/>
        <w:jc w:val="both"/>
        <w:rPr>
          <w:rFonts w:ascii="Arial Narrow" w:hAnsi="Arial Narrow" w:cs="Arial Narrow"/>
          <w:sz w:val="24"/>
        </w:rPr>
      </w:pPr>
      <w:r>
        <w:rPr>
          <w:rFonts w:cs="Arial Narrow" w:ascii="Arial Narrow" w:hAnsi="Arial Narrow"/>
          <w:sz w:val="24"/>
        </w:rPr>
        <w:t>nasales. Este tumor está formado, en gran medida, por vasos sanguíneos, por lo que se trata de una tumoración muy  sangr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ello, la intervención quirúrgica requiere de una embolización con carácter previo. La</w:t>
      </w:r>
    </w:p>
    <w:p>
      <w:pPr>
        <w:pStyle w:val="Normal"/>
        <w:jc w:val="both"/>
        <w:rPr/>
      </w:pPr>
      <w:r>
        <w:rPr>
          <w:rFonts w:cs="Arial Narrow" w:ascii="Arial Narrow" w:hAnsi="Arial Narrow"/>
          <w:sz w:val="24"/>
        </w:rPr>
        <w:t>embolización consiste en la obstrucción de los vasos sanguíneos que llegan al tumor. La embolización</w:t>
      </w:r>
    </w:p>
    <w:p>
      <w:pPr>
        <w:pStyle w:val="Normal"/>
        <w:jc w:val="both"/>
        <w:rPr>
          <w:rFonts w:ascii="Arial Narrow" w:hAnsi="Arial Narrow" w:cs="Arial Narrow"/>
          <w:sz w:val="24"/>
        </w:rPr>
      </w:pPr>
      <w:r>
        <w:rPr>
          <w:rFonts w:cs="Arial Narrow" w:ascii="Arial Narrow" w:hAnsi="Arial Narrow"/>
          <w:sz w:val="24"/>
        </w:rPr>
        <w:t>del tumor se realizará en los días inmediatamente previos a la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extirpar el tumor a través de una incisión quirúgic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bajo anestesia general. El Servicio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onsiste en el acceso a las fosas nasales, los senos paranasales y las estructuras vecinas a través de una incisión que se inicia en el ángulo interno del ojo y que contornea la nariz hasta alcanzar la vecindad del orificio nasal. </w:t>
      </w:r>
    </w:p>
    <w:p>
      <w:pPr>
        <w:pStyle w:val="Normal"/>
        <w:jc w:val="both"/>
        <w:rPr>
          <w:rFonts w:ascii="Arial Narrow" w:hAnsi="Arial Narrow" w:cs="Arial Narrow"/>
          <w:sz w:val="24"/>
        </w:rPr>
      </w:pPr>
      <w:r>
        <w:rPr>
          <w:rFonts w:cs="Arial Narrow" w:ascii="Arial Narrow" w:hAnsi="Arial Narrow"/>
          <w:sz w:val="24"/>
        </w:rPr>
        <w:t>Según la extensión y localización tumoral puede ser necesario ampliar la incisión al labio superior y a la</w:t>
      </w:r>
    </w:p>
    <w:p>
      <w:pPr>
        <w:pStyle w:val="Normal"/>
        <w:jc w:val="both"/>
        <w:rPr>
          <w:rFonts w:ascii="Arial Narrow" w:hAnsi="Arial Narrow" w:cs="Arial Narrow"/>
          <w:sz w:val="24"/>
        </w:rPr>
      </w:pPr>
      <w:r>
        <w:rPr>
          <w:rFonts w:cs="Arial Narrow" w:ascii="Arial Narrow" w:hAnsi="Arial Narrow"/>
          <w:sz w:val="24"/>
        </w:rPr>
        <w:t>encía superior. Durante la intervención puede ser precisa la transfusión de cierta cantidad de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quirúrgica, la incisión se sutura cuidadosamente, colocándose posteriormente</w:t>
      </w:r>
    </w:p>
    <w:p>
      <w:pPr>
        <w:pStyle w:val="Normal"/>
        <w:jc w:val="both"/>
        <w:rPr>
          <w:rFonts w:ascii="Arial Narrow" w:hAnsi="Arial Narrow" w:cs="Arial Narrow"/>
          <w:sz w:val="24"/>
        </w:rPr>
      </w:pPr>
      <w:r>
        <w:rPr>
          <w:rFonts w:cs="Arial Narrow" w:ascii="Arial Narrow" w:hAnsi="Arial Narrow"/>
          <w:sz w:val="24"/>
        </w:rPr>
        <w:t>un apósito y un taponamiento en la fosa nasal interveni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tirados los puntos de sutura puede apreciarse una cicatriz que suele resultar poco estética, a pesar</w:t>
      </w:r>
    </w:p>
    <w:p>
      <w:pPr>
        <w:pStyle w:val="Normal"/>
        <w:jc w:val="both"/>
        <w:rPr>
          <w:rFonts w:ascii="Arial Narrow" w:hAnsi="Arial Narrow" w:cs="Arial Narrow"/>
          <w:sz w:val="24"/>
        </w:rPr>
      </w:pPr>
      <w:r>
        <w:rPr>
          <w:rFonts w:cs="Arial Narrow" w:ascii="Arial Narrow" w:hAnsi="Arial Narrow"/>
          <w:sz w:val="24"/>
        </w:rPr>
        <w:t>de que el cirujano intenta realizar la incisión siguiendo los pliegues de la cara, pero que irá</w:t>
      </w:r>
    </w:p>
    <w:p>
      <w:pPr>
        <w:pStyle w:val="Normal"/>
        <w:jc w:val="both"/>
        <w:rPr>
          <w:rFonts w:ascii="Arial Narrow" w:hAnsi="Arial Narrow" w:cs="Arial Narrow"/>
          <w:sz w:val="24"/>
        </w:rPr>
      </w:pPr>
      <w:r>
        <w:rPr>
          <w:rFonts w:cs="Arial Narrow" w:ascii="Arial Narrow" w:hAnsi="Arial Narrow"/>
          <w:sz w:val="24"/>
        </w:rPr>
        <w:t>mejorando en su aspecto, a lo largo de los mes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l taponamiento nasal se mantiene después de la intervención durante un periodo de tiempo que raramente excede las 48-72 horas. Este taponamiento puede desplazarse hacia la garaganta, produciendo molestias y por ello puede requerir su cambio o revisión en alguna oca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observa una inflamación o tumefacción, que puede ser de moderada a intensa y afecta a las estructuras de la cara. Esta inflamación irá cediendo a lo largo de unos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ngiofibroma se puede reproducir por lo que es necesaria la revisión periódica de la zon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ía de la respiración nasal, de la secreción de moco, de las hemorragias, del dolor de cabeza.</w:t>
      </w:r>
    </w:p>
    <w:p>
      <w:pPr>
        <w:pStyle w:val="Normal"/>
        <w:jc w:val="both"/>
        <w:rPr>
          <w:rFonts w:ascii="Arial Narrow" w:hAnsi="Arial Narrow" w:cs="Lucida Sans Unicode"/>
          <w:sz w:val="24"/>
        </w:rPr>
      </w:pPr>
      <w:r>
        <w:rPr>
          <w:rFonts w:cs="Lucida Sans Unicode" w:ascii="Arial Narrow" w:hAnsi="Arial Narrow"/>
          <w:sz w:val="24"/>
        </w:rPr>
        <w:t>Como prevención de las complicaciones derivadas del crecimiento inevitable del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existe un tratamiento alternativo de contrastada eficacia, al tratamiento quirúrg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lo relativo a las técnicas utilizadas, éstas son diversas,  dependiendo del tamaño y la localización del tumor. Su médico le informará y aconsejará según su caso, para que de forma conjunta tomen la mejor opción.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En caso de NO EFECTUARSE ESTA INTERVENCIÓN es previsible que el angiofibroma</w:t>
      </w:r>
    </w:p>
    <w:p>
      <w:pPr>
        <w:pStyle w:val="Normal"/>
        <w:jc w:val="both"/>
        <w:rPr>
          <w:rFonts w:ascii="Arial Narrow" w:hAnsi="Arial Narrow" w:cs="Arial Narrow"/>
          <w:sz w:val="24"/>
        </w:rPr>
      </w:pPr>
      <w:r>
        <w:rPr>
          <w:rFonts w:cs="Arial Narrow" w:ascii="Arial Narrow" w:hAnsi="Arial Narrow"/>
          <w:sz w:val="24"/>
        </w:rPr>
        <w:t>aumente de tamaño lo que producirá: mayor dificultad respiratoria nasal, aumento de la secreción de</w:t>
      </w:r>
    </w:p>
    <w:p>
      <w:pPr>
        <w:pStyle w:val="Normal"/>
        <w:jc w:val="both"/>
        <w:rPr>
          <w:rFonts w:ascii="Arial Narrow" w:hAnsi="Arial Narrow" w:cs="Arial Narrow"/>
          <w:sz w:val="24"/>
        </w:rPr>
      </w:pPr>
      <w:r>
        <w:rPr>
          <w:rFonts w:cs="Arial Narrow" w:ascii="Arial Narrow" w:hAnsi="Arial Narrow"/>
          <w:sz w:val="24"/>
        </w:rPr>
        <w:t>moco y de las hemorragias nasales, deformidad nasal y facial e invasión de las cavidades que se</w:t>
      </w:r>
    </w:p>
    <w:p>
      <w:pPr>
        <w:pStyle w:val="Normal"/>
        <w:jc w:val="both"/>
        <w:rPr>
          <w:rFonts w:ascii="Arial Narrow" w:hAnsi="Arial Narrow" w:cs="Arial Narrow"/>
          <w:sz w:val="24"/>
        </w:rPr>
      </w:pPr>
      <w:r>
        <w:rPr>
          <w:rFonts w:cs="Arial Narrow" w:ascii="Arial Narrow" w:hAnsi="Arial Narrow"/>
          <w:sz w:val="24"/>
        </w:rPr>
        <w:t>encuentran situadas alrededor de la fosa nasal, tales como los senos, la órbita o la cavidad craneal,</w:t>
      </w:r>
    </w:p>
    <w:p>
      <w:pPr>
        <w:pStyle w:val="Normal"/>
        <w:jc w:val="both"/>
        <w:rPr>
          <w:rFonts w:ascii="Arial Narrow" w:hAnsi="Arial Narrow" w:cs="Arial Narrow"/>
          <w:sz w:val="24"/>
        </w:rPr>
      </w:pPr>
      <w:r>
        <w:rPr>
          <w:rFonts w:cs="Arial Narrow" w:ascii="Arial Narrow" w:hAnsi="Arial Narrow"/>
          <w:sz w:val="24"/>
        </w:rPr>
        <w:t>pudiendo producir, a ese nivel, complicaciones extremadamente grav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Hemorragia, que se previene con el taponamiento nasal, pero que puede aparecer a pesar del mismo. Ello podría precisar la revisión de la cavidad operatoria y, en ocasiones, el cambio del mism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Con frecuencia, durante el acto quirúrgico, el cirujano utiliza el llamado aspirador-coagulador qu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s, en realidad, un bisturí eléctrico. Con él cauteriza los vasos que están sangrando. Se debe mantener un esmerado cuidado con este tipo de instrumental, aún y así cabe la posibilidad de que se produzcan quemaduras, generalmente leves, en las proximidades de la zona a intervenir o en la placa –polo negativo- colocado en el muslo o la espalda del paci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specto a la fosa nasal pueden aparecer: perforaciones del tabique nasal, sinequias (bridas o adherencias entre las paredes de la fosa nasal), trastornos de la olfacción, sensación de sequedad y formación de costras de moco, que precisan lavados nasales y administración de pomad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de alguna pieza dentaria como consecuencia del abordaje quirúrgic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Cefaleas (dolor de cabeza) de intensidad y localización variables, como secuel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Alteraciones de la sensibilidad facial, tales como una cierta anestesia de la región de la mejill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olor en la zona que suele mejorar con el paso del tiempo.</w:t>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13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Fístulas, es decir pérdidas de líquido cefalorraquídeo (que es el líquido que rodea al cerebro dentro de la cavidad craneal). Estas pérdidas desembocan hacia el interior de la fosa nasal, oído o la faringe. Ello exigiría dependiendo de su permanencia y volumen una nueva intervención quirúrgic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Infección de la cavidad operatoria o de las cavidades vecinas que rodean la fosa nasal, tales como los senos o la cavidad craneal, con la consiguiente aparición de sinusitis, meningitis, encefalitis, abscesos cerebrales, etc.</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Complicaciones oculares, tales como visión doble, infección de la órbita, e incluso ceguera por afectación del nervio ocular.</w:t>
      </w:r>
    </w:p>
    <w:p>
      <w:pPr>
        <w:pStyle w:val="Normal"/>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5:00Z</dcterms:created>
  <dc:creator>dprietor</dc:creator>
  <dc:description/>
  <cp:keywords/>
  <dc:language>en-US</dc:language>
  <cp:lastModifiedBy>scontero</cp:lastModifiedBy>
  <cp:lastPrinted>2010-02-24T11:50:00Z</cp:lastPrinted>
  <dcterms:modified xsi:type="dcterms:W3CDTF">2011-04-26T12:40:00Z</dcterms:modified>
  <cp:revision>8</cp:revision>
  <dc:subject/>
  <dc:title>FORMULARIO DE INFORMACIÓN Y CONSENTIMIENTO INFORMADO ESCRITO </dc:title>
</cp:coreProperties>
</file>