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ÓN DE LA DESCOMPRESIÓN DEL SACO ENDOLINFATICO DEL LAD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 w:val="24"/>
        </w:rPr>
      </w:pPr>
      <w:r>
        <w:rPr>
          <w:rFonts w:cs="Arial Narrow" w:ascii="Arial Narrow" w:hAnsi="Arial Narrow"/>
          <w:sz w:val="24"/>
        </w:rPr>
        <w:t>EN QUÉ CONSISTE. PARA QUÉ SIRVE:</w:t>
      </w:r>
    </w:p>
    <w:p>
      <w:pPr>
        <w:pStyle w:val="Normal"/>
        <w:jc w:val="both"/>
        <w:rPr>
          <w:rFonts w:ascii="Arial Narrow" w:hAnsi="Arial Narrow" w:cs="Arial Narrow"/>
          <w:sz w:val="24"/>
        </w:rPr>
      </w:pPr>
      <w:r>
        <w:rPr>
          <w:rFonts w:cs="Arial Narrow" w:ascii="Arial Narrow" w:hAnsi="Arial Narrow"/>
          <w:sz w:val="24"/>
        </w:rPr>
        <w:t>El laberinto constituye la porción más profunda del oído. Está integrado por una serie de cavidades formadas por paredes membranosas. Por ello, a esta porción del laberinto se la conoce con el nombre de membranoso.</w:t>
      </w:r>
    </w:p>
    <w:p>
      <w:pPr>
        <w:pStyle w:val="Normal"/>
        <w:jc w:val="both"/>
        <w:rPr>
          <w:rFonts w:ascii="Arial Narrow" w:hAnsi="Arial Narrow" w:cs="Arial Narrow"/>
          <w:sz w:val="24"/>
        </w:rPr>
      </w:pPr>
      <w:r>
        <w:rPr>
          <w:rFonts w:cs="Arial Narrow" w:ascii="Arial Narrow" w:hAnsi="Arial Narrow"/>
          <w:sz w:val="24"/>
        </w:rPr>
        <w:t>Dicho laberinto membranoso se encuentra rodeado por el llamado laberinto óseo, a modo de estuche de hueso. El laberinto membranoso está ocupado por un líquido llamado líquido endolinfático. El saco endolinfático es un pequeño depósito de líquido endolinfático, perteneciente al laberinto membrano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uando, por causas desconocidas, la presión de este líquido endolinfático aumenta (lo que sucede en la llamada enfermedad de Ménière), aparecen crisis de vértigos y, además, sordera y ruidos, en el oído enferm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r ello, una de las soluciones planteadas para resolver esta situación es el abordaje del depósito de líquido endolinfático y la colocación de un drenaje que alivie los aumentos de presión, cuando éstos se produzc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objetivo de la intervención es, pues, la curación o mejoría de las crisis de vértig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 obstante, es necesario tener en cuenta que, cuando se toma la decisión de drenar el saco endolinfático, se suelen haber producido ya diversas crisis de aumento de la presión del líquido endolinfático, con lo que se han lesionado tanto las estructuras de la región anterior del laberinto, es decir, las encargadas de la audición, como las de la porción posterior del mismo, las encargadas del equilibr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muchos casos, estas lesiones son irreversibles, de modo que, aun realizado el drenaje del saco endolinfático y, en consecuencia, prevenidas las crisis de aumento de presión del líquido y las consecuentes crisis de vértigo, es posible que se mantenga cierta sensación de inestabilidad y la sordera y los ruidos que existían con carácter previo. </w:t>
      </w:r>
    </w:p>
    <w:p>
      <w:pPr>
        <w:pStyle w:val="Normal"/>
        <w:jc w:val="both"/>
        <w:rPr/>
      </w:pPr>
      <w:r>
        <w:rPr>
          <w:rFonts w:cs="Arial Narrow" w:ascii="Arial Narrow" w:hAnsi="Arial Narrow"/>
          <w:sz w:val="24"/>
        </w:rPr>
        <w:t xml:space="preserve">En ocasiones esta situación es transitoria, pero en otros casos puede ser permanente.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llevada a cabo bajo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tervención se realiza a través de una incisión por detrás de la orej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Cabe la posibilidad de que el cirujano tenga que utilizar materiales como pegamentos biológicos esponjas sintéticas y reabsorbibles, prótesis que puedan sustituir a los huesecillos del oído de diverso diseño y distintos materiales; y otras sustancias como meninges artificiales, hueso liofilizado u otros materiales sintét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intervención se coloca un taponamiento en el conducto y un vendaje en la cabeza. Los puntos de sutura se retirarán entre los 5 y los 7 dí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En las primeras horas, tras la intervención, pueden aparecer ligeras molestias en el oído, mareo, sensación de adormecimiento en la cara, por la anestesia, o una pequeña hemorragia que manche el taponamiento del conducto auditivo o el vendaje de sangr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sted permanecerá en el hospital desde unas horas hasta unos días, según su situación postoperatori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intervención quirúrgica se dirige sólo a prevenir las crisis de vértig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Para prevenir o tratar las crisis de vértigo y la sordera y los ruidos producidos por el aumento de la presión del líquido endolinfático existen otros procedimientos, como tratamientos físicos, médicos u otras técnicas quirúrgicas como, por ejemplo, la inyección intratimpánica de gentamicina o de cortisona o la neurectomía vestibul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general, la decisión de drenar el saco endolinfático se toma de forma conjunta, por parte usted y su especialista, cuando se han mostrado ineficaces otros procedimientos considerados más simpl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 xml:space="preserve">En general son poco frecuent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Que se mantenga, como secuela definitiva de su  enfermedad, una cierta sensación de inestabilidad.</w:t>
      </w:r>
    </w:p>
    <w:p>
      <w:pPr>
        <w:pStyle w:val="Normal"/>
        <w:numPr>
          <w:ilvl w:val="0"/>
          <w:numId w:val="2"/>
        </w:numPr>
        <w:tabs>
          <w:tab w:val="clear" w:pos="708"/>
        </w:tabs>
        <w:ind w:left="1080" w:hanging="360"/>
        <w:jc w:val="both"/>
        <w:rPr/>
      </w:pPr>
      <w:r>
        <w:rPr>
          <w:rFonts w:cs="Arial Narrow" w:ascii="Arial Narrow" w:hAnsi="Arial Narrow"/>
          <w:sz w:val="24"/>
        </w:rPr>
        <w:t>Que persista un cierto adormecimiento de alguna zona próxima al pabellón auricular (de forma transitoria o definitiva).</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Que se agrave la pérdida de la audición y, excepcionalmente, de que la audición se pierda completa e irreversiblemente.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Pueden aparecer o agravarse los acúfenos (ruidos en el oído) que, incluso, pueden quedar como secuela definitiva.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Pueden quedar secuelas poco estéticas o dolorosas a nivel del pabellón auricular.</w:t>
      </w:r>
    </w:p>
    <w:p>
      <w:pPr>
        <w:pStyle w:val="Normal"/>
        <w:tabs>
          <w:tab w:val="clear" w:pos="708"/>
          <w:tab w:val="left" w:pos="1068" w:leader="none"/>
        </w:tabs>
        <w:ind w:left="348"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1080" w:hanging="360"/>
        <w:jc w:val="both"/>
        <w:rPr/>
      </w:pPr>
      <w:r>
        <w:rPr>
          <w:rFonts w:cs="Arial Narrow" w:ascii="Arial Narrow" w:hAnsi="Arial Narrow"/>
          <w:sz w:val="24"/>
        </w:rPr>
        <w:t>Puede aparecer, también, disgeusia (alteraciones en la sensación gustativa), parálisis facial (parálisis del nervio de los músculos de la mitad de la cara), e infecciones tanto del oído como a nivel cerebral, como meningitis o abscesos cerebrales.</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En algunos casos, se puede producir una fístula de líquido cefalorraquídeo, que es el líquido que rodea el cerebro, por lo que dicho líquido se exterioriza a nivel del oído. Ello supone que el espacio cerebral ha quedado comunicado con el exterior. Esta situación requiere un tratamiento específico, generalmente quirúrgic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48:00Z</dcterms:created>
  <dc:creator>dprietor</dc:creator>
  <dc:description/>
  <cp:keywords/>
  <dc:language>en-US</dc:language>
  <cp:lastModifiedBy>scontero</cp:lastModifiedBy>
  <cp:lastPrinted>2010-02-23T13:10:00Z</cp:lastPrinted>
  <dcterms:modified xsi:type="dcterms:W3CDTF">2011-04-25T12:46:00Z</dcterms:modified>
  <cp:revision>10</cp:revision>
  <dc:subject/>
  <dc:title>FORMULARIO DE INFORMACIÓN Y CONSENTIMIENTO INFORMADO ESCRITO </dc:title>
</cp:coreProperties>
</file>