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 REALIZACION DE UNA CORDECTOMIA ( Extirpación de una cuerda vocal)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consiste en la extirpación de una cuerda vocal con el fin de tratar tumores, en su mayoría malignos, localizados en la misma.</w:t>
      </w:r>
    </w:p>
    <w:p>
      <w:pPr>
        <w:pStyle w:val="Normal"/>
        <w:jc w:val="both"/>
        <w:rPr>
          <w:rFonts w:ascii="Arial Narrow" w:hAnsi="Arial Narrow" w:cs="Arial Narrow"/>
          <w:sz w:val="24"/>
        </w:rPr>
      </w:pPr>
      <w:r>
        <w:rPr>
          <w:rFonts w:cs="Arial Narrow" w:ascii="Arial Narrow" w:hAnsi="Arial Narrow"/>
          <w:sz w:val="24"/>
        </w:rPr>
        <w:t>En ocasiones, también se utiliza para tratar parálisis de cuerdas vocales que impiden respirar con normalidad, a fin de restablecer la vía aére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Se efectúa bajo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Se realiza mediante una vía de abordaje (que denominamos laringofisura), haciendo una pequeña incisión en la parte media del cuello y abriendo la laringe por su línea media, mediante una técnica que denominamos tirotomía media. </w:t>
      </w:r>
    </w:p>
    <w:p>
      <w:pPr>
        <w:pStyle w:val="Normal"/>
        <w:jc w:val="both"/>
        <w:rPr>
          <w:rFonts w:ascii="Arial Narrow" w:hAnsi="Arial Narrow" w:cs="Arial Narrow"/>
          <w:sz w:val="24"/>
        </w:rPr>
      </w:pPr>
      <w:r>
        <w:rPr>
          <w:rFonts w:cs="Arial Narrow" w:ascii="Arial Narrow" w:hAnsi="Arial Narrow"/>
          <w:sz w:val="24"/>
        </w:rPr>
        <w:t>Esta técnica lleva asociada, generalmente, una traqueotomía provisional (comunicación de la tráquea con el exterior), mediante un orificio que se practica en el cuello.</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Tras la intervención y, como secuela, quedará una disfonía (ronquera) de intensidad variable, en función del tipo de extirpación realizad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las primeras horas, tras la intervención, el paciente notará molestias al tragar y, si se ha realizado una traqueotomía, el paciente utilizará una cánula traqueal a través de la que respira, tose y se le aspiran las secreciones.</w:t>
      </w:r>
    </w:p>
    <w:p>
      <w:pPr>
        <w:pStyle w:val="Normal"/>
        <w:jc w:val="both"/>
        <w:rPr>
          <w:rFonts w:ascii="Arial Narrow" w:hAnsi="Arial Narrow" w:cs="Arial Narrow"/>
          <w:sz w:val="24"/>
        </w:rPr>
      </w:pPr>
      <w:r>
        <w:rPr>
          <w:rFonts w:cs="Arial Narrow" w:ascii="Arial Narrow" w:hAnsi="Arial Narrow"/>
          <w:sz w:val="24"/>
        </w:rPr>
        <w:t>Mientras dicho orificio (traqueostoma) esté abierto, tendrá que tapárselo para poder hablar.</w:t>
      </w:r>
    </w:p>
    <w:p>
      <w:pPr>
        <w:pStyle w:val="Normal"/>
        <w:jc w:val="both"/>
        <w:rPr>
          <w:rFonts w:ascii="Arial Narrow" w:hAnsi="Arial Narrow" w:cs="Arial Narrow"/>
          <w:sz w:val="24"/>
        </w:rPr>
      </w:pPr>
      <w:r>
        <w:rPr>
          <w:rFonts w:cs="Arial Narrow" w:ascii="Arial Narrow" w:hAnsi="Arial Narrow"/>
          <w:sz w:val="24"/>
        </w:rPr>
        <w:t>En ocasiones se colocará una sonda nasogástrica para alimentación e hidratación, en un corto intervalo de tiempo.</w:t>
      </w:r>
    </w:p>
    <w:p>
      <w:pPr>
        <w:pStyle w:val="Normal"/>
        <w:jc w:val="both"/>
        <w:rPr/>
      </w:pPr>
      <w:r>
        <w:rPr>
          <w:rFonts w:cs="Arial Narrow" w:ascii="Arial Narrow" w:hAnsi="Arial Narrow"/>
          <w:sz w:val="24"/>
        </w:rPr>
        <w:t>El período de cicatrización, en las técnicas abiertas, dura aproximadamente 7 días, cerrándose el traqueostoma hacia el tercer o cuarto día, si la respiración por vías naturales se mantiene con normalida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Una vez dado de alta, acudirá a las consultas externas para las revisiones o curas que sean necesaria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Curación de la enfermedad tumoral.</w:t>
      </w:r>
    </w:p>
    <w:p>
      <w:pPr>
        <w:pStyle w:val="Normal"/>
        <w:jc w:val="both"/>
        <w:rPr/>
      </w:pPr>
      <w:r>
        <w:rPr>
          <w:rFonts w:cs="Arial Narrow" w:ascii="Arial Narrow" w:hAnsi="Arial Narrow"/>
          <w:sz w:val="24"/>
        </w:rPr>
        <w:t>Restablecimiento de la respiración por vía natural, en caso de parálisis laríngea</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l tratamiento radioterápico o quimioterápico. No obstante, en la actualidad, las tres formas de tratamiento pueden combinarse de manera adecuada. Su médico, seguramente asesorado por un comité de especialistas, le aconsejará la mejor conducta a segui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caso de NO EFECTUARSE ESTA INTERVENCIÓN, la no extirpación de la lesión, en la mayor parte de los casos una tumoración maligna, ocasionará la muerte del paciente por extensión de la enfermedad de forma local, regional o a distancia (metástasis), en un período de tiempo variable que dependerá de cada ca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En el transcurso de los primeros días, pueden aparecer hemorragias que obliguen, incluso, a reintervenir al paciente.</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pPr>
      <w:r>
        <w:rPr>
          <w:rFonts w:cs="Arial Narrow" w:ascii="Arial Narrow" w:hAnsi="Arial Narrow"/>
          <w:sz w:val="24"/>
        </w:rPr>
        <w:t>Infección de la herida quirúrgica o del aparato respiratorio. Puede producirse un enfisema (aparición de pequeñas burbujas de aire) en la región cérvico-mediastínica (zona de cuello y toráx).</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Disnea, es decir, dificultad respiratoria; un edema de la laringe, es decir, inflamación e, incluso, la imposibilidad de retirar la cánula de traqueotomía, si ésta se ha realizado, de tal manera que el paciente deba respirar permanentemente a través de dicha cánul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Estrechez de la laringe (estenosis laríngea) o la aparición de una sinequia (aparición de bridas o adherencias cicatriciales) en la laringe. </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Atragantamientos por falsas rutas en la deglución.</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Pericondritis (inflamación de los cartílagos de la laringe). </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Que quede una cicatriz poco estética o dolorosa, la pérdida, fractura o movilización de piezas dentarias y dolor cervical.</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Que aparezca una úlcera gastroduodenal y una depresión por el estrés.</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ind w:left="708" w:hanging="0"/>
        <w:jc w:val="both"/>
        <w:rPr>
          <w:rFonts w:ascii="Arial Narrow" w:hAnsi="Arial Narrow" w:cs="Arial Narrow"/>
          <w:sz w:val="24"/>
        </w:rPr>
      </w:pPr>
      <w:r>
        <w:rPr>
          <w:rFonts w:cs="Arial Narrow" w:ascii="Arial Narrow" w:hAnsi="Arial Narrow"/>
          <w:sz w:val="24"/>
        </w:rPr>
        <w:t xml:space="preserve">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polo negativo- colocado en el muslo o en la espalda del paciente.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Hemorragias graves que requieran la reintervención inmediata del paciente.</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Como en todas las enfermedades tumorales puede producirse una recidiva (reaparición) de la enfermedad, temprana o de forma tardía.</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I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I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13:00Z</dcterms:created>
  <dc:creator>dprietor</dc:creator>
  <dc:description/>
  <cp:keywords/>
  <dc:language>en-US</dc:language>
  <cp:lastModifiedBy>scontero</cp:lastModifiedBy>
  <cp:lastPrinted>2010-02-23T14:06:00Z</cp:lastPrinted>
  <dcterms:modified xsi:type="dcterms:W3CDTF">2011-04-25T12:54:00Z</dcterms:modified>
  <cp:revision>11</cp:revision>
  <dc:subject/>
  <dc:title>FORMULARIO DE INFORMACIÓN Y CONSENTIMIENTO INFORMADO ESCRITO </dc:title>
</cp:coreProperties>
</file>