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ÓN DE ESTAPEDECTOMÍA/ESTAPEDOTOMÍA DEL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estapedectomía y la estapedotomía son las técnicas quirúrgicas utilizadas, generalmente, para tratar la enfermedad llamada otosclerosis u otospongiosi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enfermedad se produce como consecuencia de la fijación, y consecuente inmovilización, de uno de los huesecillos del oído denominado estribo.</w:t>
      </w:r>
    </w:p>
    <w:p>
      <w:pPr>
        <w:pStyle w:val="Normal"/>
        <w:jc w:val="both"/>
        <w:rPr/>
      </w:pPr>
      <w:r>
        <w:rPr>
          <w:rFonts w:cs="Arial Narrow" w:ascii="Arial Narrow" w:hAnsi="Arial Narrow"/>
          <w:sz w:val="24"/>
        </w:rPr>
        <w:t>El estribo deja de transmitir el sonido originándose una sordera que a veces, se acompaña de acúfenos (ruidos) y vértig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en sustituir el estribo por una pequeña protésis, que permita transmitir de nuevo el sonido y recuperar la audi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anestesia empleada en esta intervención, puede ser local o con sedación o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s intervenciones consisten en, mediante visión microscópica, acceder al citado huesecillo, generalmente a través del conducto auditivo,extraerlo (total o parcialmente) y sustituirlo por una pequeña prótesis que posea la movilidad necesaria para transmitir de nuevo el sonido, recuperando así la audi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esta prótesis se debe apoyar en una pequeña membrana, un injerto, que se obtiene, generalmente, del trago (pequeño cartílago situado delante del conducto auditivo externo) o de una vena del brazo o la m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lo general, la intervención se realiza por dentro del conducto del oído, pero en algunos casos de conducto muy estrecho, éste debe ampliarse o, incluso, utilizar otra vía de acceso al oí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operación es normal que se note una pequeña alteración en el sabor de algunos alimentos que, normalmente, se recupera poco tiempo despu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postoperatorio inmediato el paciente debe evitar la penetración de agua a nivel del oído operado, y no debe viajar en avión durante al menos 3 seman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se suena la nariz, debe hacerlo con precaución y primero de un lado y luego del otro. Si el paciente estornuda, debe hacerlo con la boca abierta y sin taparse la nariz.</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or lo general, entre 10 y 20 días después de la cirugía el paciente podrá reiniciar su actividad laboral norm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Recuperación de la audición según la afectación del oído interno. Esta recuperación se produce en más del 95% de los pac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cirugía no asegura la desaparición de los acúfenos (ruidos) en el oído afectado, ni de los mareo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tratamiento médico se muestra ineficaz para la recuperación de la audición. La colocación de una audioprótesis puede mejorar la audición del paciente.</w:t>
      </w:r>
    </w:p>
    <w:p>
      <w:pPr>
        <w:pStyle w:val="Normal"/>
        <w:jc w:val="both"/>
        <w:rPr>
          <w:rFonts w:ascii="Arial Narrow" w:hAnsi="Arial Narrow" w:cs="Arial Narrow"/>
          <w:sz w:val="24"/>
        </w:rPr>
      </w:pPr>
      <w:r>
        <w:rPr>
          <w:rFonts w:cs="Arial Narrow" w:ascii="Arial Narrow" w:hAnsi="Arial Narrow"/>
          <w:sz w:val="24"/>
        </w:rPr>
        <w:t>Los ruidos y los mareos pueden mejorar mediante diversos tratamientos médicos que obtienen resultados muy variab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erforación timpánica o una infección del oido como consecuencia de la incisión o de la manipulación del tímpano.</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Mareos que pueden prolongarse más allá de lo normal e, incluso, quedar como secuela. </w:t>
      </w:r>
    </w:p>
    <w:p>
      <w:pPr>
        <w:pStyle w:val="Normal"/>
        <w:numPr>
          <w:ilvl w:val="0"/>
          <w:numId w:val="2"/>
        </w:numPr>
        <w:tabs>
          <w:tab w:val="clear" w:pos="708"/>
        </w:tabs>
        <w:ind w:left="1080" w:hanging="360"/>
        <w:jc w:val="both"/>
        <w:rPr/>
      </w:pPr>
      <w:r>
        <w:rPr>
          <w:rFonts w:cs="Arial Narrow" w:ascii="Arial Narrow" w:hAnsi="Arial Narrow"/>
          <w:sz w:val="24"/>
        </w:rPr>
        <w:t>Que no se recupere la audición e, incluso, excepcionalmente, que ésta empeore hasta el extremo de perderse completamente.</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Al utilizar una pequeña prótesis para restablecer la audición, la movilización accidental o espontánea de ésta puede suponer la pérdida de la audición, aún mucho tiempo después de haberse realizado la intervención quirúrgica. Ello exigiría una reintervención para la correcta recolocación de la prótesi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ueden quedar, como secuela, acúfenos (ruidos en el oído) que pueden ser intensos.</w:t>
      </w:r>
    </w:p>
    <w:p>
      <w:pPr>
        <w:pStyle w:val="Normal"/>
        <w:ind w:left="1080" w:hanging="36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DE FORMA EXCEPCIONAL:</w:t>
      </w:r>
    </w:p>
    <w:p>
      <w:pPr>
        <w:pStyle w:val="Normal"/>
        <w:ind w:left="1080" w:hanging="360"/>
        <w:jc w:val="both"/>
        <w:rPr>
          <w:rFonts w:ascii="Arial Narrow" w:hAnsi="Arial Narrow" w:cs="Arial Narrow"/>
          <w:sz w:val="24"/>
        </w:rPr>
      </w:pPr>
      <w:r>
        <w:rPr>
          <w:rFonts w:cs="Arial Narrow" w:ascii="Arial Narrow" w:hAnsi="Arial Narrow"/>
          <w:sz w:val="24"/>
        </w:rPr>
      </w:r>
    </w:p>
    <w:p>
      <w:pPr>
        <w:pStyle w:val="Normal"/>
        <w:numPr>
          <w:ilvl w:val="1"/>
          <w:numId w:val="2"/>
        </w:numPr>
        <w:jc w:val="both"/>
        <w:rPr>
          <w:rFonts w:ascii="Arial Narrow" w:hAnsi="Arial Narrow" w:cs="Arial Narrow"/>
          <w:sz w:val="24"/>
        </w:rPr>
      </w:pPr>
      <w:r>
        <w:rPr>
          <w:rFonts w:cs="Arial Narrow" w:ascii="Arial Narrow" w:hAnsi="Arial Narrow"/>
          <w:sz w:val="24"/>
        </w:rPr>
        <w:t>En el interior del oído se encuentra el nervio facial, que es el nervio que moviliza los músculos de la cara. Su lesión accidental afectaría a la motilidad de la cara produciendo una parálisis facial, aunque es extremadamente rara.</w:t>
      </w:r>
    </w:p>
    <w:p>
      <w:pPr>
        <w:pStyle w:val="Normal"/>
        <w:numPr>
          <w:ilvl w:val="1"/>
          <w:numId w:val="2"/>
        </w:numPr>
        <w:jc w:val="both"/>
        <w:rPr>
          <w:rFonts w:ascii="Arial Narrow" w:hAnsi="Arial Narrow" w:cs="Arial Narrow"/>
          <w:sz w:val="24"/>
        </w:rPr>
      </w:pPr>
      <w:r>
        <w:rPr>
          <w:rFonts w:cs="Arial Narrow" w:ascii="Arial Narrow" w:hAnsi="Arial Narrow"/>
          <w:sz w:val="24"/>
        </w:rPr>
        <w:t>En la proximidad del oído se encuentra el seno lateral y el golfo de la vena yugular. Si su posición anatómica no es la normal, podrían llegar a lesionarse, lo que originaría una hemorragia que podría imposibilitar la intervención.</w:t>
      </w:r>
    </w:p>
    <w:p>
      <w:pPr>
        <w:pStyle w:val="Normal"/>
        <w:numPr>
          <w:ilvl w:val="1"/>
          <w:numId w:val="2"/>
        </w:numPr>
        <w:jc w:val="both"/>
        <w:rPr>
          <w:rFonts w:ascii="Arial Narrow" w:hAnsi="Arial Narrow" w:cs="Arial Narrow"/>
          <w:sz w:val="24"/>
        </w:rPr>
      </w:pPr>
      <w:r>
        <w:rPr>
          <w:rFonts w:cs="Arial Narrow" w:ascii="Arial Narrow" w:hAnsi="Arial Narrow"/>
          <w:sz w:val="24"/>
        </w:rPr>
        <w:t xml:space="preserve">Es posible que al abrir el oído interno, se produzca una fístula tan abundante del llamado líquido perilinfático que el cirujano deba realizar la intervención quirúrgica de tal forma que se asegure de que no queda una fístula permanente del mencionado líquido. Ello conlleva un pronóstico funcional peor en la recuperación de la audi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En la mayor parte de los casos, la apertura del oído interno (lo que hemos llamado estape-dectomía o estapedotomía) se suele realizar con facilidad. No obstante, de forma excepcional, cabe la posibilidad de que esa zona del oído esté más osificada de lo esperable (la llamada forma obliterante) por lo que el cirujano pueda requerir la utilización de diminutos trépanos para realizar su labor. Esto aumenta el riesgo de lesión de la porción más profunda del oído y, en consecuencia, un peor pronóstico funcion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Aunque se trate de una situación excepcional, existe la posibilidad de presentar reacciones alérgicas al anestésico local, que pueden tener consecuencias de gravedad variable, e incluso con resultados letal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3:00Z</dcterms:created>
  <dc:creator>dprietor</dc:creator>
  <dc:description/>
  <cp:keywords/>
  <dc:language>en-US</dc:language>
  <cp:lastModifiedBy>scontero</cp:lastModifiedBy>
  <cp:lastPrinted>2010-02-23T14:18:00Z</cp:lastPrinted>
  <dcterms:modified xsi:type="dcterms:W3CDTF">2011-04-25T13:02:00Z</dcterms:modified>
  <cp:revision>10</cp:revision>
  <dc:subject/>
  <dc:title>FORMULARIO DE INFORMACIÓN Y CONSENTIMIENTO INFORMADO ESCRITO </dc:title>
</cp:coreProperties>
</file>