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EXTIRPACIÓN DE NEOFORMACIONES BENIGNAS DEL VESTÍBULO NASAL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vestíbulo nasal es la porción más anterior de las fosas nasales. A ese nivel, pueden aparecer, generalmente en el tabique nasal, pequeñas tumoraciones de muy diversa naturalez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a intervención consiste en extirpar esas pequeñas tumoracione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La extirpación se suele realizar vía endonasal, es decir, a través de los orificios nasales, por lo que no suele dar lugar a cicatrices o deformaciones nasales externa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El abordaje puede variar dependiendo de la localización y de la extensión o volumen del tumor. En algunos casos, cuando la localización de la lesión es muy inferior, la extirpación de la misma puede precisar de una incisión en la región de la mucosa gingivolabial (por dentro de la boca). De forma excepcional, ante lesiones muy voluminosas o extensiones posteriores puede ser de utilidad una incisión externa en la piel, en el territorio del pliegue del ala nasal.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La intervención se puede realizar bajo anestesia local asociada a técnicas de analgesia y sedación. No obstante, las lesiones muy voluminosas o muy sangrantes pueden precisar anestesia gener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ara la extirpación se puede utilizar el bisturí convencional, el electrocauterio, el bisturí eléctrico y el láser, entre otras técnicas.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Una vez finalizada la cirugía, puede ser preciso colocar un taponamiento nasal durante un periodo de tiempo variable. El paciente tendrá que respirar, a lo largo de todo ese tiempo, por la boca.</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 xml:space="preserve">Tras la intervención, el paciente puede presentar una pequeña hemorragia, tanto por las fosas nasales como por la faringe, que suele ceder en unas horas si la hemostasia (la capacidad de coagulación de la sangre  del paciente) es normal. En caso de persistir la hemorragia, hay que efectuar una compresión local , mediante un taponamiento nasal, en el caso de que no se haya colocado previamente, o bien sustituirlo por otro que garantice una mayor compresión. En raras ocasiones, se puede deslizar la gasa con la que se ha realizado el taponamiento nasal por la parte posterior de la fosa nasal, hacia la garganta , provocando una sensación molesta  y náuseas que se solucionan retirando el taponamiento y colocando otro, si es preciso. El taponamiento nasal justifica que el paciente pueda sufrir sensación de sequedad de boca y garganta, que aparecen al tener que respirar continuamente por la boca, también puede aparecer sensación de pesadez de cabez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urante un periodo de tiempo variable, que puede prolongarse durante varias semanas, el paciente puede sufrir la formación de costras nasales, que debe intentar minimizar mediante lavados nasales repetidos.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Mejoría en la permeabilidad nasal, desaparición de los síntomas producidos por la dificultad respiratoria nasal y desaparición de las hemorragias nasales provocadas por la lesión del vestíbulo.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No se conocen otros métodos de eficacia contrastada para el tratamiento de las neoformaciones nasal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caso de no efectuarse esta intervención, cuando está indicada, el paciente continuará  con insuficiencia respiratoria nasal de forma permanente, asociado a otros síntomas relacionados con la naturaleza del proceso. Como quiera que muchas de estas formaciones son sangrantes, pueden persistir hemorragias de repetició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rFonts w:ascii="Arial Narrow" w:hAnsi="Arial Narrow" w:cs="Arial Narrow"/>
          <w:sz w:val="24"/>
        </w:rPr>
      </w:pPr>
      <w:r>
        <w:rPr>
          <w:rFonts w:cs="Arial Narrow" w:ascii="Arial Narrow" w:hAnsi="Arial Narrow"/>
          <w:sz w:val="24"/>
        </w:rPr>
        <w:t>- Hemorragia nasal.</w:t>
      </w:r>
    </w:p>
    <w:p>
      <w:pPr>
        <w:pStyle w:val="Normal"/>
        <w:ind w:left="1068" w:hanging="0"/>
        <w:jc w:val="both"/>
        <w:rPr>
          <w:rFonts w:ascii="Arial Narrow" w:hAnsi="Arial Narrow" w:cs="Arial Narrow"/>
          <w:sz w:val="24"/>
        </w:rPr>
      </w:pPr>
      <w:r>
        <w:rPr>
          <w:rFonts w:cs="Arial Narrow" w:ascii="Arial Narrow" w:hAnsi="Arial Narrow"/>
          <w:sz w:val="24"/>
        </w:rPr>
        <w:t xml:space="preserve">- Infección en el periodo postoperatorio. </w:t>
      </w:r>
    </w:p>
    <w:p>
      <w:pPr>
        <w:pStyle w:val="Normal"/>
        <w:ind w:left="1068" w:hanging="0"/>
        <w:jc w:val="both"/>
        <w:rPr/>
      </w:pPr>
      <w:r>
        <w:rPr>
          <w:rFonts w:cs="Arial Narrow" w:ascii="Arial Narrow" w:hAnsi="Arial Narrow"/>
          <w:sz w:val="24"/>
        </w:rPr>
        <w:t xml:space="preserve">- Que aparezcan sinequias (adherencias entre ambas paredes de la fosa nasal, o un estrechamiento persistente del vestíbulo nasal) , debido a una cicatrización anómala de la zona de resección. </w:t>
      </w:r>
    </w:p>
    <w:p>
      <w:pPr>
        <w:pStyle w:val="Normal"/>
        <w:ind w:left="1068" w:hanging="0"/>
        <w:jc w:val="both"/>
        <w:rPr>
          <w:rFonts w:ascii="Arial Narrow" w:hAnsi="Arial Narrow" w:cs="Arial Narrow"/>
          <w:sz w:val="24"/>
        </w:rPr>
      </w:pPr>
      <w:r>
        <w:rPr>
          <w:rFonts w:cs="Arial Narrow" w:ascii="Arial Narrow" w:hAnsi="Arial Narrow"/>
          <w:sz w:val="24"/>
        </w:rPr>
        <w:t xml:space="preserve">- Que persista la insuficiencia respiratoria nasal  o que pueda aparecer cierta sequedad nasal, que a veces da lugar a la formación de costras, durante un período de tiempo relativamente largo. En la medida que se deba sacrificar un volumen importante de la fosa nasal, la sequedad puede llegar a ser permanente. </w:t>
      </w:r>
    </w:p>
    <w:p>
      <w:pPr>
        <w:pStyle w:val="Normal"/>
        <w:ind w:left="1068" w:hanging="0"/>
        <w:jc w:val="both"/>
        <w:rPr>
          <w:rFonts w:ascii="Arial Narrow" w:hAnsi="Arial Narrow" w:cs="Arial Narrow"/>
          <w:sz w:val="24"/>
        </w:rPr>
      </w:pPr>
      <w:r>
        <w:rPr>
          <w:rFonts w:cs="Arial Narrow" w:ascii="Arial Narrow" w:hAnsi="Arial Narrow"/>
          <w:sz w:val="24"/>
        </w:rPr>
        <w:t xml:space="preserve">- Aparición de una perforación a nivel del tabique nasal, que podría determinar la aparición de costras, alteraciones del aliento y, ocasionalmente, un ruido durante la respiración. </w:t>
      </w:r>
    </w:p>
    <w:p>
      <w:pPr>
        <w:pStyle w:val="Normal"/>
        <w:ind w:left="1068" w:hanging="0"/>
        <w:jc w:val="both"/>
        <w:rPr>
          <w:rFonts w:ascii="Arial Narrow" w:hAnsi="Arial Narrow" w:cs="Arial Narrow"/>
          <w:sz w:val="24"/>
        </w:rPr>
      </w:pPr>
      <w:r>
        <w:rPr>
          <w:rFonts w:cs="Arial Narrow" w:ascii="Arial Narrow" w:hAnsi="Arial Narrow"/>
          <w:sz w:val="24"/>
        </w:rPr>
        <w:t xml:space="preserve">- Si se utiliza el láser, pueden producirse quemaduras en la  nariz (pirámide nasal) o en zonas de la cara próximas. </w:t>
      </w:r>
    </w:p>
    <w:p>
      <w:pPr>
        <w:pStyle w:val="Normal"/>
        <w:ind w:left="1068" w:hanging="0"/>
        <w:jc w:val="both"/>
        <w:rPr>
          <w:rFonts w:ascii="Arial Narrow" w:hAnsi="Arial Narrow" w:cs="Arial Narrow"/>
          <w:sz w:val="24"/>
        </w:rPr>
      </w:pPr>
      <w:r>
        <w:rPr>
          <w:rFonts w:cs="Arial Narrow" w:ascii="Arial Narrow" w:hAnsi="Arial Narrow"/>
          <w:sz w:val="24"/>
        </w:rPr>
        <w:t xml:space="preserve">- 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w:t>
      </w:r>
    </w:p>
    <w:p>
      <w:pPr>
        <w:pStyle w:val="Normal"/>
        <w:ind w:left="1068" w:hanging="0"/>
        <w:jc w:val="both"/>
        <w:rPr>
          <w:rFonts w:ascii="Arial Narrow" w:hAnsi="Arial Narrow" w:cs="Arial Narrow"/>
          <w:sz w:val="24"/>
        </w:rPr>
      </w:pPr>
      <w:r>
        <w:rPr>
          <w:rFonts w:cs="Arial Narrow" w:ascii="Arial Narrow" w:hAnsi="Arial Narrow"/>
          <w:sz w:val="24"/>
        </w:rPr>
        <w:t xml:space="preserve">- Que se produzcan deformaciones externas de la pirámide nasal o del vestíbulo de la nariz, generalmente relacionadas con extirpaciones de lesiones nasales voluminosas y a consecuencia de una retracción de las partes blandas en el proceso de cicatriza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705" w:leader="none"/>
        </w:tabs>
        <w:ind w:left="615" w:firstLine="453"/>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rFonts w:ascii="Arial Narrow" w:hAnsi="Arial Narrow" w:cs="Arial Narrow"/>
          <w:sz w:val="24"/>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OTORRINOLARINGOLOGÍA </w:t>
            </w:r>
            <w:r>
              <w:fldChar w:fldCharType="begin">
                <w:ffData>
                  <w:name w:val="Texto1 Copy 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TORRINOLARING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53:00Z</dcterms:created>
  <dc:creator>dprietor</dc:creator>
  <dc:description/>
  <cp:keywords/>
  <dc:language>en-US</dc:language>
  <cp:lastModifiedBy>scontero</cp:lastModifiedBy>
  <cp:lastPrinted>2010-02-24T12:48:00Z</cp:lastPrinted>
  <dcterms:modified xsi:type="dcterms:W3CDTF">2011-04-26T12:50:00Z</dcterms:modified>
  <cp:revision>5</cp:revision>
  <dc:subject/>
  <dc:title>FORMULARIO DE INFORMACIÓN Y CONSENTIMIENTO INFORMADO ESCRITO </dc:title>
</cp:coreProperties>
</file>