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ALIZACIÓN DE IMPLANTE COCLEAR DEL LAD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implante coclear es un conjunto de aparatos que transforma las señales acústicas en señales bioeléctricas que estimularán directamente el nervio auditivo cuando el oído interno está dañado y no es posible la utilización de prótesis auditivas conven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implante coclear consta, básicamente, de dos partes: </w:t>
      </w:r>
    </w:p>
    <w:p>
      <w:pPr>
        <w:pStyle w:val="Normal"/>
        <w:numPr>
          <w:ilvl w:val="0"/>
          <w:numId w:val="2"/>
        </w:numPr>
        <w:jc w:val="both"/>
        <w:rPr>
          <w:rFonts w:ascii="Arial Narrow" w:hAnsi="Arial Narrow" w:cs="Arial Narrow"/>
          <w:sz w:val="24"/>
        </w:rPr>
      </w:pPr>
      <w:r>
        <w:rPr>
          <w:rFonts w:cs="Arial Narrow" w:ascii="Arial Narrow" w:hAnsi="Arial Narrow"/>
          <w:sz w:val="24"/>
        </w:rPr>
        <w:t>la llamada unidad externa, que es visible desde el exterior.</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y la unidad interna, que es la que se implanta realmente en el paciente. </w:t>
      </w:r>
    </w:p>
    <w:p>
      <w:pPr>
        <w:pStyle w:val="Normal"/>
        <w:numPr>
          <w:ilvl w:val="0"/>
          <w:numId w:val="2"/>
        </w:numPr>
        <w:jc w:val="both"/>
        <w:rPr>
          <w:rFonts w:ascii="Arial Narrow" w:hAnsi="Arial Narrow" w:cs="Arial Narrow"/>
          <w:sz w:val="24"/>
        </w:rPr>
      </w:pPr>
      <w:r>
        <w:rPr>
          <w:rFonts w:cs="Arial Narrow" w:ascii="Arial Narrow" w:hAnsi="Arial Narrow"/>
          <w:sz w:val="24"/>
        </w:rPr>
        <w:t>Ambas unidades no tienen contacto físico entre ellas. La transmisión de los datos entre la parte externa y la parte interna se verifica a través de una bobina de inducción y de forma digital. La unidad interna queda insertada en la pared lateral del cráneo y dispone de un haz de electrodos que se introducen en el caracol (la porción más profunda del oído), a través de un orificio practicado en las proximidades de la ventana redonda (que es una zona concreta del oí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implante coclear consiste en sustituir la coclea (órgano auditivo) por un aparato eléctrico que realiza su función.</w:t>
      </w:r>
    </w:p>
    <w:p>
      <w:pPr>
        <w:pStyle w:val="Normal"/>
        <w:jc w:val="both"/>
        <w:rPr>
          <w:rFonts w:ascii="Arial Narrow" w:hAnsi="Arial Narrow" w:cs="Arial Narrow"/>
          <w:sz w:val="24"/>
        </w:rPr>
      </w:pPr>
      <w:r>
        <w:rPr>
          <w:rFonts w:cs="Arial Narrow" w:ascii="Arial Narrow" w:hAnsi="Arial Narrow"/>
          <w:sz w:val="24"/>
        </w:rPr>
        <w:t>Sirve para hacer posible la audición en aquellas situaciones en las que las prótesis auditivas convencionales no tienen resultados aceptabl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procedimiento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puede realizar a través de incisiones de muy diversos tipos.</w:t>
      </w:r>
    </w:p>
    <w:p>
      <w:pPr>
        <w:pStyle w:val="Normal"/>
        <w:jc w:val="both"/>
        <w:rPr/>
      </w:pPr>
      <w:r>
        <w:rPr>
          <w:rFonts w:cs="Arial Narrow" w:ascii="Arial Narrow" w:hAnsi="Arial Narrow"/>
          <w:sz w:val="24"/>
        </w:rPr>
        <w:t>El implante se introduce en el oido interno a través de un orificio muy pequeñ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se coloca un vendaje o apósito en la cabeza del paciente. La incisión se cierra mediante unos puntos de sutu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tros casos, el oido interno puede hallarse obstruido a pesar de que las exploraciones realizadas hayan resultado normales. Ello puede impedir la introducción del implante o requerir una técnica distinta con la utilización de otros modelos de implante y un resultado auditivo pe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n las primeras horas tras la intervención, pueden aparecer ligeras molestias en el oído: mareo, sensación de adormecimiento en la cara o una pequeña hemorragia que manche el vendaje de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Usted permanecerá en el hospital durante un tiempo variable, desde unas horas hasta 5 o 6 días, según su situación postoperato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implante coclear es claramente perceptible bajo la piel del cráneo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 mes después de la intervención se iniciará la reeducación auditiva del paciente, que se prolongará a lo largo de un período de tiempo variable, dependiendo de cada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 aconsejable, especialmente en la infancia para evitar que las infecciones del oído puedan alcanzar el interior del cráneo y producir una meningitis, someterse al tratamiento con una vacuna neumocócica. Su médico le orientará en ese sentid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mejoría de la audición es variable en cada caso. Generalmente se considera satisfactoria y ello permite, tras un período de tiempo variable y la reeducación adecuada, la recuperación o mejoría del lenguaje, en mayor o en menor medida, en los casos en los que éste hubiera quedado comprometido por la falta de la audi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l implante coclear está indicado en aquellas situaciones en las que las prótesis auditivas convencionales no son utilizadas con un aprovechamiento aceptable. La prótesis auditiva no puede considerarse, pues, como un tratamiento alternativ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r otra parte, tanto el lenguaje de signos, como la labiolectura, pueden considerarse procedimientos alternativos, o complementarios, como aporte de información al paciente. </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 xml:space="preserve">En general son poco frecuent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numPr>
          <w:ilvl w:val="0"/>
          <w:numId w:val="4"/>
        </w:numPr>
        <w:jc w:val="both"/>
        <w:rPr/>
      </w:pPr>
      <w:r>
        <w:rPr>
          <w:rFonts w:cs="Arial Narrow" w:ascii="Arial Narrow" w:hAnsi="Arial Narrow"/>
          <w:sz w:val="24"/>
        </w:rPr>
        <w:t>Pequeña moradura o edema en la zona de los párpados del lado intervenido. También un hematoma, bajo la piel del cráneo. Por lo general, carecen de importancia y se reabsorben por sí solos.</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Dependiendo de la incisión realizada, pueden producirse durante unos días molestias al masticar.</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En otros casos, el oído interno puede hallarse obliterado a pesar de que las exploraciones realizadas hayan resultado normales. Ello puede impedir la introducción del implante o requerir una técnica distinta con la utilización de otros modelos de implante y un resultado auditivo peor.</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Que se produzca una perforación en el tímpano del oído, que podría quedar como secuela.</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Que persista, de manera transitoria o definitiva, un cierto adormecimiento de alguna zona próxima al pabellón auricular.</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 xml:space="preserve">Que no se recupere la audición en la medida prevista o esperada y de que se pierdan, completa e irreversiblemente, los restos de audición que pudieran existir en el oído intervenido. </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Además, la recuperación de la audición no significa, necesariamente, la comprensión del lenguaje. Este fenómeno es mucho más complejo y está relacionado con diferentes circunstancias como por ejemplo, la edad, el momento de aparición de la hipoacusia, el nivel de desarrollo previo del lenguaje, el tiempo de hipoacusia, etc.</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Que los componentes implantados, de forma accidental, se desplacen bajo la piel. Su médico valorará la situación, en cada caso, y le aconsejará el mejor tratamiento.</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Acúfenos (ruidos en el oído) y vértigos, que generalmente son pasajeros. Es posible que aparezca una disgeusia (alteración en la sensación gustativa) que puede prolongarse durante cierto tiempo o ser definitiva.</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pPr>
      <w:r>
        <w:rPr>
          <w:rFonts w:cs="Arial Narrow" w:ascii="Arial Narrow" w:hAnsi="Arial Narrow"/>
          <w:sz w:val="24"/>
        </w:rPr>
        <w:t>Alteraciones estéticas del pabellón auricular o cicatrices poco estéticas o dolorosas.</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Por último, el implante, como todos los dispositivos electrónicos, puede sufrir una avería, lo que exigiría su sustitución mediante una nueva intervención quirúrgic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4"/>
        </w:numPr>
        <w:jc w:val="both"/>
        <w:rPr/>
      </w:pPr>
      <w:r>
        <w:rPr>
          <w:rFonts w:cs="Arial Narrow" w:ascii="Arial Narrow" w:hAnsi="Arial Narrow"/>
          <w:sz w:val="24"/>
        </w:rPr>
        <w:t xml:space="preserve">Pueden aparecer infecciones, tanto a nivel del oído, como de la cavidad operatoria y cerebral, como meningitis o abscesos (en general son poco frecuente). </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Que se produzca una lesión de la arteria carótida, durante la intervención, en un intento de introducir el implante en el oído interno. Dicha complicación es excepcional pero debe quedar reflejada ya que, en ocasiones, esta cirugía se realiza en oídos malformados.</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Que la dirección que adopten los electrodos no sea la correcta, aunque el implante coclear se introduzca en el oído interno (a través de un diminuto orificio) con todo cuidado. Ello podría requerir una segunda intervención destinada a la recolocación de los mismos.</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En un porcentaje muy bajo de los casos, es posible que, al abrir el oído interno, se produzca una fístula tan abundante del llamado líquido perilinfático, que el cirujano deba realizar la intervención quirúrgica de tal forma que se asegure de que no queda una fístula permanente del mencionado líquido. Si quedase una fístula del mencionado líquido, puede ser necesaria una segunda intervención quirúrgica destinada a solucionar el problema.</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Que cualquier elemento integrante del implante coclear pueda intentar ser eliminado (rechazado) por el organismo y, en consecuencia, pueda aparecer a través de la piel del paciente. Se trata de una complicación que requeriría una nueva intervención quirúrgica.</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Parálisis facial (parálisis del nervio de los músculos de la mitad de la cara) que puede ser transitoria pero también definitiva.</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Que el implante coclear estimule anormalmente el nervio facial (que es el destinado al movimiento de los músculos de la cara). Si esta eventualidad se produjese, su médico le aconsejará la conducta que deberá seguir. Esto podría implicar una nueva intervención quirúrgica.</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pPr>
      <w:r>
        <w:rPr>
          <w:rFonts w:cs="Arial Narrow" w:ascii="Arial Narrow" w:hAnsi="Arial Narrow"/>
          <w:sz w:val="24"/>
        </w:rPr>
        <w:t xml:space="preserve">Por otra parte, la implantación de uno de estos dispositivos supone una limitación para la utilización posterior de algunas técnicas diagnósticas, como algunas modalidades de resonancia magnética (RM); terapéuticas, como el bisturí monopolar; y situaciones como la utilización de detectores de metales.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49:00Z</dcterms:created>
  <dc:creator>dprietor</dc:creator>
  <dc:description/>
  <cp:keywords/>
  <dc:language>en-US</dc:language>
  <cp:lastModifiedBy>scontero</cp:lastModifiedBy>
  <cp:lastPrinted>2010-02-24T08:44:00Z</cp:lastPrinted>
  <dcterms:modified xsi:type="dcterms:W3CDTF">2011-04-26T07:26:00Z</dcterms:modified>
  <cp:revision>11</cp:revision>
  <dc:subject/>
  <dc:title>FORMULARIO DE INFORMACIÓN Y CONSENTIMIENTO INFORMADO ESCRITO </dc:title>
</cp:coreProperties>
</file>