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PROTESIS AUDITIVAS IMPLANTABLES EN OIDO MEDIO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implante consiste en un sistema procesador de sonidos que trasforma éste en movimiento, y de esta forma, aumenta la amplitud del desplazamiento de los huesecillos del oído me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por tanto en colocar un aparato en el interior del oido.</w:t>
      </w:r>
    </w:p>
    <w:p>
      <w:pPr>
        <w:pStyle w:val="Normal"/>
        <w:jc w:val="both"/>
        <w:rPr>
          <w:rFonts w:ascii="Arial Narrow" w:hAnsi="Arial Narrow" w:cs="Arial Narrow"/>
          <w:sz w:val="24"/>
        </w:rPr>
      </w:pPr>
      <w:r>
        <w:rPr>
          <w:rFonts w:cs="Arial Narrow" w:ascii="Arial Narrow" w:hAnsi="Arial Narrow"/>
          <w:sz w:val="24"/>
        </w:rPr>
        <w:t>Sirve para mejorar la capacidad de oí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implante se introduce en el oido medio. Con una incisión posterior al pabellón auricular (oreja), se procede a comunicar, a través de dicho hueso, la parte más externa del cráneo con los huesecillos de la caja timpánica. Una parte de la prótesis se aloja a nivel del yunque o bien a nivel de la ventana redonda, según el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n las primeras horas de la intervención, pueden aparecer ligeras molestias en la zona de la incisión o una pequeña hemorragia que manche el vendaj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paciente deberá permanecer en el hospital un mínimo de dos días, dependiendo de su recupe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mplantación de uno de estos dispositivos supone una limitación para la utilización posterior de algunas técnicas diagnósticas, como algunas modalidades de resonancia magnética (RM); terapéuticas, como el bisturí monopolar y situciones como la utilización de detectores de metal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 la audi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asan por no hacer nada y controlar evolución de la audición o pensar en prótesis auditivas externas (audífonos) que tienen sus limit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n general son poco frecuentes.</w:t>
      </w:r>
    </w:p>
    <w:p>
      <w:pPr>
        <w:pStyle w:val="Normal"/>
        <w:numPr>
          <w:ilvl w:val="2"/>
          <w:numId w:val="2"/>
        </w:numPr>
        <w:tabs>
          <w:tab w:val="clear" w:pos="708"/>
        </w:tabs>
        <w:ind w:left="1080" w:hanging="360"/>
        <w:jc w:val="both"/>
        <w:rPr/>
      </w:pPr>
      <w:r>
        <w:rPr>
          <w:rFonts w:cs="Arial Narrow" w:ascii="Arial Narrow" w:hAnsi="Arial Narrow"/>
          <w:sz w:val="24"/>
        </w:rPr>
        <w:t>Pequeña moradura o edema en la zona de los párpados del lado intervenido. También un hematoma, bajo la piel del cráneo. Por lo general, carecen de importancia y se reabsorben por sí solo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ependiendo de la incisión realizada, pueden producirse, durante unos días, molestias al mastic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se produzca una perforación en el tímpano del oído, que podría quedar como secue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persista de manera transitoria o definitiva, un cierto adormecimiento de alguna zona próxima al pabellón auricul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no se recupere la audición en la medida prevista o esperad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demás, la recuperación de la audición no significa, necesariamente, la comprensión del lenguaje. Este fenómeno es mucho más complejo y está relacionado con diferentes circunstancias como por ejemplo, la edad, el momento de aparición de la hipoacusia, el nivel de desarrollo previo del lenguaje, el tiempo de hipoacusia, etc.</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los componentes implantados, de forma accidental, se desplacen bajo la piel. Su médico valorará la situación, en cada caso, y le aconsejará el mejor tratamient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aparezcan acúfenos (ruidos en el oído) y vértigos, que generalmente son pasajeros. Es posible que aparezca una disgeusia (alteración en la sensación gustativa) que puede prolongarse durante cierto tiempo o ser definitiv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lteraciones estéticas del pabellón auricular (oreja) o cicatrices poco estéticas o dolorosa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or último, el implante, como todos los dispositivos electrónicos, puede sufrir una avería, lo que exigiría su sustitución mediante una nueva intervención quirúrgic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tanto a nivel del oído, como de la cavidad operatoria y cerebrales, como meningitis o absceso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Es posible que cualquier elemento integrante del implante coclear pueda intentar ser eliminado (rechazado) por el organismo y, en consecuencia, pueda aparecer a través de la piel del paciente. Se trata de una complicación que requeriría una nueva intervención quirúrgic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arálisis facial (parálisis del nervio de los músculos de la mitad de la cara) que puede ser transitoria pero también definitiv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4:00Z</dcterms:created>
  <dc:creator>dprietor</dc:creator>
  <dc:description/>
  <cp:keywords/>
  <dc:language>en-US</dc:language>
  <cp:lastModifiedBy>scontero</cp:lastModifiedBy>
  <cp:lastPrinted>2010-02-24T08:49:00Z</cp:lastPrinted>
  <dcterms:modified xsi:type="dcterms:W3CDTF">2011-04-26T07:29:00Z</dcterms:modified>
  <cp:revision>11</cp:revision>
  <dc:subject/>
  <dc:title>FORMULARIO DE INFORMACIÓN Y CONSENTIMIENTO INFORMADO ESCRITO </dc:title>
</cp:coreProperties>
</file>