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REALIZACIÓN DE LARINGOSCOPIA DIRECTA / MICROCIRUGÍA LARINGE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laringoscopia directa es una forma de exploración de la laringe en la que, ésta, se valora mediante visión directa generalmente a través de un microsco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 trata de un procedimiento diagnóstico en el que se puede, incluso, realizar una toma de biopsia de las zonas que se consideren oportunas, o de un procedimiento terapéutico para el tratamiento de diferentes enfermedades de la laringe, como: pólipos, nódulos, o tumores de cuerdas vocales, etc. En este último caso, la técnica quirúrgica se denomina microcirugía laríngea y, en ésta, aparte de la utilización de instrumentos mecánicos (pinzas, tijeras…) cabe la posibilidad de que el cirujano decida la utilización del láser de CO2.</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realiza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e efectúa mediante la introducción a través de la boca, de un tubo metálico con una lente que se dirige hacia la propia laringe.</w:t>
      </w:r>
    </w:p>
    <w:p>
      <w:pPr>
        <w:pStyle w:val="Normal"/>
        <w:jc w:val="both"/>
        <w:rPr>
          <w:rFonts w:ascii="Arial Narrow" w:hAnsi="Arial Narrow" w:cs="Arial Narrow"/>
          <w:sz w:val="24"/>
        </w:rPr>
      </w:pPr>
      <w:r>
        <w:rPr>
          <w:rFonts w:cs="Arial Narrow" w:ascii="Arial Narrow" w:hAnsi="Arial Narrow"/>
          <w:sz w:val="24"/>
        </w:rPr>
        <w:t>Se hace bajo control microscópico, lo que permite la visualización del interior de la laringe.</w:t>
      </w:r>
    </w:p>
    <w:p>
      <w:pPr>
        <w:pStyle w:val="Normal"/>
        <w:jc w:val="both"/>
        <w:rPr>
          <w:rFonts w:ascii="Arial Narrow" w:hAnsi="Arial Narrow" w:cs="Arial Narrow"/>
          <w:sz w:val="24"/>
        </w:rPr>
      </w:pPr>
      <w:r>
        <w:rPr>
          <w:rFonts w:cs="Arial Narrow" w:ascii="Arial Narrow" w:hAnsi="Arial Narrow"/>
          <w:sz w:val="24"/>
        </w:rPr>
        <w:t>En condiciones normales, permanecerá ingresado  en el hospital unas horas, si la técnica se realiza mediante cirugía sin ingreso, o hasta el día sigu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determinados casos, esta técnica no puede realizarse, por la especial configuración anatómica de la laringe o la falta de flexibilidad del cuello del paciente</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Tras la intervención  pueden aparecer ligeras molestias al tragar que desaparecen rápidamente. Si se han extirpado determinadas lesiones de las cuerdas vocales, se recomienda el reposo absoluto de la voz durante los primeros dí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Diagnóstico y tratamiento de las diferentes enfermedades de la laringe, objeto de esta técnic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Podría, en algunos casos, tomarse biopsia mediante la llamada fibroendoscopia, pero los resultados, en general, son menos fiab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caso de NO EFECTUARSE ESTA INTERVENCIÓN, persistirán las lesiones laríngeas que la hubieran podido justificar o no se podrá disponer de los elementos de diagnóstico previst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Puede quedar, como secuela, alteraciones de la voz (disfoní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pPr>
      <w:r>
        <w:rPr>
          <w:rFonts w:cs="Arial Narrow" w:ascii="Arial Narrow" w:hAnsi="Arial Narrow"/>
          <w:sz w:val="24"/>
        </w:rPr>
        <w:t>Que durante unos días, el paciente sufra una disfagia o una odinofagia (dificultades y dolor al tragar)</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Alteración en la movilidad o en la sensibilidad lingual, por estiramiento o compresión de los nervios de la lengu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Que se produzca fractura y/o movilización anormal o incluso pérdida de piezas dentarias y heridas en labios y boca, trismo (dificultad para abrir la boca), lesión mandibular o de la articulación de la mandíbul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l paciente puede sufrir, durante unos días, dolor cervical.</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pPr>
      <w:r>
        <w:rPr>
          <w:rFonts w:cs="Arial Narrow" w:ascii="Arial Narrow" w:hAnsi="Arial Narrow"/>
          <w:sz w:val="24"/>
        </w:rPr>
        <w:t>Si se ha utilizado el láser de CO2 , cabe la posibilidad de que se produzcan quemaduras en cara o boca e incluso, la explosión de los gases anestésico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s posible que se produzcan estenosis (estrechamiento) laríngeas o sinequias (bridas o adherencias que pueden aparecer entre las dos cuerdas vocale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pPr>
      <w:r>
        <w:rPr>
          <w:rFonts w:cs="Arial Narrow" w:ascii="Arial Narrow" w:hAnsi="Arial Narrow"/>
          <w:sz w:val="24"/>
        </w:rPr>
        <w:t>Pueden aparecer hemoptisis o hematemesis –emisión de sangre por la boca procedente del aparato respiratorio o digestivo-; y, de forma excepcional disnea (sensación de falta de aire) que incluso, puede requerir la realización de una intubación o una traqueotomía (apertura de la traquea a nivel del cuello).</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2:00Z</dcterms:created>
  <dc:creator>dprietor</dc:creator>
  <dc:description/>
  <cp:keywords/>
  <dc:language>en-US</dc:language>
  <cp:lastModifiedBy>scontero</cp:lastModifiedBy>
  <cp:lastPrinted>2010-02-24T09:17:00Z</cp:lastPrinted>
  <dcterms:modified xsi:type="dcterms:W3CDTF">2011-04-26T08:08:00Z</dcterms:modified>
  <cp:revision>10</cp:revision>
  <dc:subject/>
  <dc:title>FORMULARIO DE INFORMACIÓN Y CONSENTIMIENTO INFORMADO ESCRITO </dc:title>
</cp:coreProperties>
</file>